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散步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加点字注音：</w:t>
      </w:r>
    </w:p>
    <w:p>
      <w:pPr>
        <w:pStyle w:val="Normal"/>
        <w:rPr/>
      </w:pPr>
      <w:r>
        <w:rPr/>
        <w:t>熬过（　　）　嫩芽（　　）　分歧（　　）　粼粼（　　）</w:t>
      </w:r>
    </w:p>
    <w:p>
      <w:pPr>
        <w:pStyle w:val="Normal"/>
        <w:rPr/>
      </w:pPr>
      <w:r>
        <w:rPr/>
        <w:t>2</w:t>
      </w:r>
      <w:r>
        <w:rPr/>
        <w:t>．“分歧”、“我感到了责任的重大”、“决定”、“好像我背上的同她背上的加起来，就是整个世界”等处可谓是大词小用、小题大作，作者为什么这样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为什么把“我”背母亲，妻背儿子描写得那么郑重其事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这篇短文语言很精美，从哪些方面去学它的语言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题目“散步”是从文章主要事件的角度确定的，你觉得这个标题好吗</w:t>
      </w:r>
      <w:r>
        <w:rPr/>
        <w:t>?</w:t>
      </w:r>
      <w:r>
        <w:rPr/>
        <w:t>请你换一个角度为本文拟一个标题，并说说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我蹲下来，背起了母亲，妻子也蹲下来，背起了儿子……但我和妻子都是慢慢地，稳稳地，走得很仔细，好像我背上的同她背上的加起来，就是整个世界。”说说你对这段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文中的景物描写共有两处，第一处的作用是</w:t>
      </w:r>
      <w:r>
        <w:rPr/>
        <w:tab/>
        <w:tab/>
        <w:tab/>
        <w:tab/>
        <w:tab/>
        <w:tab/>
        <w:tab/>
        <w:tab/>
        <w:tab/>
        <w:tab/>
      </w:r>
      <w:r>
        <w:rPr/>
        <w:t>，第二处的作用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请根据特定的情景增加词语，使下面的文字表现出特定的内容。</w:t>
      </w:r>
    </w:p>
    <w:p>
      <w:pPr>
        <w:pStyle w:val="Normal"/>
        <w:rPr/>
      </w:pPr>
      <w:r>
        <w:rPr/>
        <w:t>早晨，太阳发出光芒，树上的鸟儿鸣叫着，树下的流水流向远方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要求扩展后的句子要抒发主人公欢快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要求扩展后的句子要抒发主人公苦闷伤感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，我们在阳光下，向着那菜花、桑树和鱼塘走去。到了一处，我蹲下未，背起了母亲，妻子也蹲下来，背起了儿子。我的母亲虽然高大，然而很疲，自然不尊重；儿子虽然很胖，毕竟幼小，自然也轻：但我和多子都是慢慢地</w:t>
      </w:r>
      <w:r>
        <w:rPr/>
        <w:t>,</w:t>
      </w:r>
      <w:r>
        <w:rPr/>
        <w:t>稳稳地。走得很仔细。好像我背上的同她背上的加起来，就是整个世界。</w:t>
      </w:r>
    </w:p>
    <w:p>
      <w:pPr>
        <w:pStyle w:val="Normal"/>
        <w:rPr/>
      </w:pPr>
      <w:r>
        <w:rPr/>
        <w:t>9</w:t>
      </w:r>
      <w:r>
        <w:rPr/>
        <w:t>．为什么“一霎时我感到了责任的重大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我决定走大路的理由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母亲为什么要“变了主意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从这一文段中，这一家人给你留下什么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朱自清的名作《背影》已镶嵌在我记忆的画屏上，成为一幅永恒的图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我的眼前，我的心中，也有一幅鲜活的背影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是星期天的下午，我从城里放学回家，村里刚好在分山砍伐树木。久已没为家里干点活的我便跟随父亲来到山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砍倒一棵大松树时已经日落西山了。父亲捎来口信，叫我和他一起抬回家。松树根部大，梢部小，我自忖</w:t>
      </w:r>
      <w:r>
        <w:rPr/>
        <w:t>1.68</w:t>
      </w:r>
      <w:r>
        <w:rPr/>
        <w:t>米的块头，抬根部“小儿科”，就要去抬。父亲拦着说：“不行。你拾不起，骨头太嫩，等我来抬根，你抬梢。”父亲说完便蹲下身子，准备把树扶上肩头。可是，试了几次都扶不上。＿我走到他面前，说：“爸爸，我来吧。”父亲却不同意。他掏出一袋旱烟抽起来，吩咐我先歇会。“天还早呢。”父亲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袋烟快抽完了，父亲叫我站起来。他慢慢地蹲下身，用手拍拍大树，把头凑近松树，“海”了一声，使劲抱起松树扛到自己肩上，然后小心翼翼地伸展着腿部，我觉得他佝偻的身躯在夕阳的余辉中一点一点地凝聚着力量，一点一点地高大。还剩的一口旱烟吐了出来，笼罩在他的头上，悠悠地在空中扩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父亲终于站立了，虽然大树压得他摇晃了几下，但他很快就稳住了重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盯着他的背影，我的眼眶湿润了。几十年来，父亲为我们兄妹几个的成长，兢兢业业地操持着这个家，奔波辛劳。他的容颜已在日出日落中憔悴了，他的背已在日出日落中微微弓起……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泪水模糊了我的眼睛，我和父亲抬着树回家，看着父亲的背影，我感到有一座丰碑矗立在心中……“背影图”悬挂在我心中的高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给下列加点字注音：</w:t>
      </w:r>
    </w:p>
    <w:p>
      <w:pPr>
        <w:pStyle w:val="Normal"/>
        <w:rPr/>
      </w:pPr>
      <w:r>
        <w:rPr/>
        <w:t>镶嵌（　　）　佝偻（　　）　</w:t>
      </w:r>
      <w:r>
        <w:rPr>
          <w:rFonts w:eastAsia="Times New Roman"/>
        </w:rPr>
        <w:t xml:space="preserve"> </w:t>
      </w:r>
      <w:r>
        <w:rPr/>
        <w:t>笼罩（　　）　兢兢业业（　　）</w:t>
      </w:r>
    </w:p>
    <w:p>
      <w:pPr>
        <w:pStyle w:val="Normal"/>
        <w:rPr/>
      </w:pPr>
      <w:r>
        <w:rPr/>
        <w:t>14</w:t>
      </w:r>
      <w:r>
        <w:rPr/>
        <w:t>．文章第④段表现了父亲怎样的思想感情？请简要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文章第⑤段主要通过（动作）描写，细致刻画了父亲的形象。这一段表达了“我”怎样的思想感情？选出理解准确的一项（　　）</w:t>
      </w:r>
    </w:p>
    <w:p>
      <w:pPr>
        <w:pStyle w:val="Normal"/>
        <w:rPr/>
      </w:pPr>
      <w:r>
        <w:rPr/>
        <w:t>A</w:t>
      </w:r>
      <w:r>
        <w:rPr/>
        <w:t>．“我”看到了父亲在夕阳余辉下渐渐高大的身影，心情十分激动，因为“我”过去从未看到过这样动人的情景。</w:t>
      </w:r>
    </w:p>
    <w:p>
      <w:pPr>
        <w:pStyle w:val="Normal"/>
        <w:rPr/>
      </w:pPr>
      <w:r>
        <w:rPr/>
        <w:t>B</w:t>
      </w:r>
      <w:r>
        <w:rPr/>
        <w:t>．“我”看到了父亲为“我”承担重任的高大身影，感到了父亲对“我”的挚爱。</w:t>
      </w:r>
    </w:p>
    <w:p>
      <w:pPr>
        <w:pStyle w:val="Normal"/>
        <w:rPr/>
      </w:pPr>
      <w:r>
        <w:rPr/>
        <w:t>C</w:t>
      </w:r>
      <w:r>
        <w:rPr/>
        <w:t>．“我”第一次体会到了父亲在生活中不屈不挠的性格，看到父亲充满力量的形象。</w:t>
      </w:r>
    </w:p>
    <w:p>
      <w:pPr>
        <w:pStyle w:val="Normal"/>
        <w:rPr/>
      </w:pPr>
      <w:r>
        <w:rPr/>
        <w:t>16</w:t>
      </w:r>
      <w:r>
        <w:rPr/>
        <w:t>．看到父亲的背影，“我的眼眶湿润了”，这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看着父亲的背影，我感到有一座丰碑矗立在心中”，如何理解这句话的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虚度的时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意大利）迪</w:t>
      </w:r>
      <w:r>
        <w:rPr/>
        <w:t>·</w:t>
      </w:r>
      <w:r>
        <w:rPr/>
        <w:t>布扎蒂</w:t>
      </w:r>
    </w:p>
    <w:p>
      <w:pPr>
        <w:pStyle w:val="Normal"/>
        <w:rPr/>
      </w:pPr>
      <w:r>
        <w:rPr/>
        <w:t>埃斯特</w:t>
      </w:r>
      <w:r>
        <w:rPr/>
        <w:t>·</w:t>
      </w:r>
      <w:r>
        <w:rPr/>
        <w:t>卡西拉买了一幢豪华的别墅。此后，他每天下班回来，总看见有个人从他花园里扛走一只箱子，装上卡车拉走。</w:t>
      </w:r>
    </w:p>
    <w:p>
      <w:pPr>
        <w:pStyle w:val="Normal"/>
        <w:rPr/>
      </w:pPr>
      <w:r>
        <w:rPr/>
        <w:t>他还来不及叫喊，那人就走了。这一天他决定开车去追。那辆卡车走得很慢，最后停在城郊的峡谷旁。</w:t>
      </w:r>
    </w:p>
    <w:p>
      <w:pPr>
        <w:pStyle w:val="Normal"/>
        <w:rPr/>
      </w:pPr>
      <w:r>
        <w:rPr/>
        <w:t>卡西拉下车后，发现陌生人把箱子卸下来扔进了山谷。山谷里已经堆满了箱子，规格式样都差不多。</w:t>
      </w:r>
    </w:p>
    <w:p>
      <w:pPr>
        <w:pStyle w:val="Normal"/>
        <w:rPr/>
      </w:pPr>
      <w:r>
        <w:rPr/>
        <w:t>他走过去问：“刚才我看见您从我家扛走一只箱子，箱子里装的是什么？这一堆箱子又是干什么用的？”</w:t>
      </w:r>
    </w:p>
    <w:p>
      <w:pPr>
        <w:pStyle w:val="Normal"/>
        <w:rPr/>
      </w:pPr>
      <w:r>
        <w:rPr/>
        <w:t>那人打量了他一眼，微微一笑说：“您家还有许多箱子要运走，您不知道？这些箱子都是您虚度的日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日子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虚度的日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虚度的日子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。您白白浪费掉的时光、虚度的年华。您曾盼望美好的时光，但美好时光到来后，您又干了些什么呢？您过来瞧瞧，它们个个完美无缺，根本没有用过。不过现在……”</w:t>
      </w:r>
    </w:p>
    <w:p>
      <w:pPr>
        <w:pStyle w:val="Normal"/>
        <w:rPr/>
      </w:pPr>
      <w:r>
        <w:rPr/>
        <w:t>卡西拉走过来，顺手打开了一个箱子。</w:t>
      </w:r>
    </w:p>
    <w:p>
      <w:pPr>
        <w:pStyle w:val="Normal"/>
        <w:rPr/>
      </w:pPr>
      <w:r>
        <w:rPr/>
        <w:t>箱子里有一条暮秋时节的道路。他的未婚妻格拉兹正在那里慢慢走着。</w:t>
      </w:r>
    </w:p>
    <w:p>
      <w:pPr>
        <w:pStyle w:val="Normal"/>
        <w:rPr/>
      </w:pPr>
      <w:r>
        <w:rPr/>
        <w:t>他打开第二个箱子，里面是一间病房。他弟弟约苏躺在病床上等他归来。</w:t>
      </w:r>
    </w:p>
    <w:p>
      <w:pPr>
        <w:pStyle w:val="Normal"/>
        <w:rPr/>
      </w:pPr>
      <w:r>
        <w:rPr/>
        <w:t>他打开第三只箱子，原来是他那所老房子。他那条忠实的狗杜克卧在栅栏门口等他。它等了他两年了，已经骨瘦如柴。</w:t>
      </w:r>
    </w:p>
    <w:p>
      <w:pPr>
        <w:pStyle w:val="Normal"/>
        <w:rPr/>
      </w:pPr>
      <w:r>
        <w:rPr/>
        <w:t>卡西拉感到心口被什么东西夹了一下，绞疼起来。陌生人像审判官一样，一动不动地站在一旁。</w:t>
      </w:r>
    </w:p>
    <w:p>
      <w:pPr>
        <w:pStyle w:val="Normal"/>
        <w:rPr/>
      </w:pPr>
      <w:r>
        <w:rPr/>
        <w:t>卡西拉说：“先生，请您让我取回这三只箱子吧，我求求您。起码还给我三天吧。我有钱，您要多少都行。”</w:t>
      </w:r>
    </w:p>
    <w:p>
      <w:pPr>
        <w:pStyle w:val="Normal"/>
        <w:rPr/>
      </w:pPr>
      <w:r>
        <w:rPr/>
        <w:t>陌生人做了个根本不可能的手势，意思是说，太迟了，已无法挽回。说罢，那人和箱子一起消失了。</w:t>
      </w:r>
    </w:p>
    <w:p>
      <w:pPr>
        <w:pStyle w:val="Normal"/>
        <w:rPr/>
      </w:pPr>
      <w:r>
        <w:rPr/>
        <w:t>夜幕悄悄降临，把大地笼罩在黑暗之中。</w:t>
      </w:r>
    </w:p>
    <w:p>
      <w:pPr>
        <w:pStyle w:val="Normal"/>
        <w:rPr/>
      </w:pPr>
      <w:r>
        <w:rPr/>
        <w:t>　　　　　　　　　　　　　　　　　　　　　　　　　　　（选自《世界微型小说荟萃》）</w:t>
      </w:r>
    </w:p>
    <w:p>
      <w:pPr>
        <w:pStyle w:val="Normal"/>
        <w:rPr/>
      </w:pPr>
      <w:r>
        <w:rPr/>
        <w:t>18</w:t>
      </w:r>
      <w:r>
        <w:rPr/>
        <w:t>．纵观全文，卡西拉的生活发生了怎样的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小说的第一段在结构上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最后一段景物描写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卡西拉说“我有钱，您要多少都行。”从这一句话可以看出，卡西拉在虚度时光的日子里在干什么？他又是怎样想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假若卡西拉再打开第四只箱子，箱子里会有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学了这篇小说后你有什么启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小说的题目是“虚度的时光”，卡西拉虚度了哪些时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你认为卡西拉会产生怎样的改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散步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这样的大词小用，小题大做，透露作者这一篇《散步》大有深意，他想说的意思超出事情本身，是在借散步这件事讲一个道理。　</w:t>
      </w:r>
      <w:r>
        <w:rPr/>
        <w:t>3</w:t>
      </w:r>
      <w:r>
        <w:rPr/>
        <w:t>．从字面上看，这是形容他们走得小心，这个形象很有象征意义，中年的责任，承上启下。　</w:t>
      </w:r>
      <w:r>
        <w:rPr/>
        <w:t>4</w:t>
      </w:r>
      <w:r>
        <w:rPr/>
        <w:t>．语言平易朴实，然而内涵丰富，耐人寻味。　</w:t>
      </w:r>
      <w:r>
        <w:rPr/>
        <w:t>5</w:t>
      </w:r>
      <w:r>
        <w:rPr/>
        <w:t>．只要言之成理即可。另拟标题，可以各显神通，拟好后，交流一下，相互评判，鼓励创意。　</w:t>
      </w:r>
      <w:r>
        <w:rPr/>
        <w:t>6</w:t>
      </w:r>
      <w:r>
        <w:rPr/>
        <w:t>．这个形象很有象征意义，中年的责任，既要赡养老一代，又要抚养下一代，一个家庭是这样，一个民族，一个国家又何尝不是这样</w:t>
      </w:r>
      <w:r>
        <w:rPr/>
        <w:t>?</w:t>
      </w:r>
      <w:r>
        <w:rPr/>
        <w:t>　</w:t>
      </w:r>
      <w:r>
        <w:rPr/>
        <w:t>7</w:t>
      </w:r>
      <w:r>
        <w:rPr/>
        <w:t>．显示了不可遏制的生机，这是对生命的高歌，对生命力的礼赞；流露出一种对生活的酷爱，对生命的珍爱。　</w:t>
      </w:r>
      <w:r>
        <w:rPr/>
        <w:t>8</w:t>
      </w:r>
      <w:r>
        <w:rPr/>
        <w:t>．略　</w:t>
      </w:r>
      <w:r>
        <w:rPr/>
        <w:t>9</w:t>
      </w:r>
      <w:r>
        <w:rPr/>
        <w:t>．母亲、儿子、妻子都听“我”的，一切都取决于“我”。　</w:t>
      </w:r>
      <w:r>
        <w:rPr/>
        <w:t>10</w:t>
      </w:r>
      <w:r>
        <w:rPr/>
        <w:t>．母亲年老了；儿子还小，“我”伴同他的时日还长。　</w:t>
      </w:r>
      <w:r>
        <w:rPr/>
        <w:t>11</w:t>
      </w:r>
      <w:r>
        <w:rPr/>
        <w:t>．母亲疼爱小孙子。　</w:t>
      </w:r>
      <w:r>
        <w:rPr/>
        <w:t>12</w:t>
      </w:r>
      <w:r>
        <w:rPr/>
        <w:t>．一家人相互体谅，生活和谐。　</w:t>
      </w:r>
      <w:r>
        <w:rPr/>
        <w:t>13</w:t>
      </w:r>
      <w:r>
        <w:rPr/>
        <w:t>．略　</w:t>
      </w:r>
      <w:r>
        <w:rPr/>
        <w:t>14</w:t>
      </w:r>
      <w:r>
        <w:rPr/>
        <w:t>．表现了父亲对儿子的关心、体贴和照顾，父亲对儿子的爱。　</w:t>
      </w:r>
      <w:r>
        <w:rPr/>
        <w:t>15</w:t>
      </w:r>
      <w:r>
        <w:rPr/>
        <w:t>．Ｂ　</w:t>
      </w:r>
      <w:r>
        <w:rPr/>
        <w:t>16</w:t>
      </w:r>
      <w:r>
        <w:rPr/>
        <w:t>．“我”为父亲承担生活重任的高大身影所感动，为父亲几十年来辛劳奔波，给我倾注了无限的爱所感动。　</w:t>
      </w:r>
      <w:r>
        <w:rPr/>
        <w:t>17</w:t>
      </w:r>
      <w:r>
        <w:rPr/>
        <w:t>．这句话表达了“我”对父亲背影的高度评价和深情歌颂，表现了父亲的伟大及其对“我”</w:t>
      </w:r>
      <w:r>
        <w:rPr>
          <w:rFonts w:eastAsia="Times New Roman"/>
        </w:rPr>
        <w:t xml:space="preserve"> </w:t>
      </w:r>
      <w:r>
        <w:rPr/>
        <w:t>的巨大影响。　</w:t>
      </w:r>
      <w:r>
        <w:rPr/>
        <w:t>18</w:t>
      </w:r>
      <w:r>
        <w:rPr/>
        <w:t>．卡西拉的生活由贫穷到富裕，越来越有钱。　</w:t>
      </w:r>
      <w:r>
        <w:rPr/>
        <w:t>19</w:t>
      </w:r>
      <w:r>
        <w:rPr/>
        <w:t>．制造悬念，为下文埋下伏笔。　</w:t>
      </w:r>
      <w:r>
        <w:rPr/>
        <w:t>20</w:t>
      </w:r>
      <w:r>
        <w:rPr/>
        <w:t>．烘托气氛，衬托人物的心情。　</w:t>
      </w:r>
      <w:r>
        <w:rPr/>
        <w:t>21</w:t>
      </w:r>
      <w:r>
        <w:rPr/>
        <w:t>．在拼命挣钱；他认为只要有了钱，所有的东西都有了。　</w:t>
      </w:r>
      <w:r>
        <w:rPr/>
        <w:t>22</w:t>
      </w:r>
      <w:r>
        <w:rPr/>
        <w:t>．略（考察学生的想象能力，一是要顺着文章的思路，二是要想象得合理。）　</w:t>
      </w:r>
      <w:r>
        <w:rPr/>
        <w:t>23</w:t>
      </w:r>
      <w:r>
        <w:rPr/>
        <w:t>．此题为开放试题：关于金钱、关于亲情、关于爱情等体会都可。　</w:t>
      </w:r>
      <w:r>
        <w:rPr/>
        <w:t>24</w:t>
      </w:r>
      <w:r>
        <w:rPr/>
        <w:t>．卡西拉忽视亲情、友情、爱情而一味地去赚钱。　</w:t>
      </w:r>
      <w:r>
        <w:rPr/>
        <w:t>25</w:t>
      </w:r>
      <w:r>
        <w:rPr/>
        <w:t>．两种可能：他可能变得珍惜自己的感情，珍惜身边的美好事物；也可能无动于衷，继续为金钱而拼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2:00Z</dcterms:modified>
  <cp:revision>14</cp:revision>
  <dc:subject/>
  <dc:title>绿色蝈蝈</dc:title>
</cp:coreProperties>
</file>