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绿色蝈蝈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狩猎（　　）　喧嚣（　　）　喑哑（　　）　静谧（　　）　篡夺（　　）　更胜一筹（　　）</w:t>
      </w:r>
    </w:p>
    <w:p>
      <w:pPr>
        <w:pStyle w:val="Normal"/>
        <w:rPr/>
      </w:pPr>
      <w:r>
        <w:rPr/>
        <w:t>2</w:t>
      </w:r>
      <w:r>
        <w:rPr/>
        <w:t>．本文作者法布尔是</w:t>
      </w:r>
      <w:r>
        <w:rPr/>
        <w:tab/>
        <w:tab/>
      </w:r>
      <w:r>
        <w:rPr/>
        <w:t>国著名</w:t>
      </w:r>
      <w:r>
        <w:rPr/>
        <w:tab/>
        <w:tab/>
        <w:tab/>
      </w:r>
      <w:r>
        <w:rPr/>
        <w:t>学家。</w:t>
      </w:r>
    </w:p>
    <w:p>
      <w:pPr>
        <w:pStyle w:val="Normal"/>
        <w:rPr/>
      </w:pPr>
      <w:r>
        <w:rPr/>
        <w:t>3</w:t>
      </w:r>
      <w:r>
        <w:rPr/>
        <w:t>．绿色蝈蝈的外表有哪些特征？绿色蝈蝈有哪些习性？作者主要写了哪个方面的习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作者不断变换对绿色蝈蝈的称呼，找出这些称呼，说说作者在什么情况下用什么称呼，这样写有什么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课文多处运用拟人手法，找出几个例子，说说这样写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作者用什么方法引出蝈蝈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从对蝈蝈声音的描写中可以看出作者什么样的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课文</w:t>
      </w:r>
      <w:r>
        <w:rPr/>
        <w:t>6-10</w:t>
      </w:r>
      <w:r>
        <w:rPr/>
        <w:t>段短小精悍，一段一个意思，请分别加以概括。</w:t>
      </w:r>
    </w:p>
    <w:p>
      <w:pPr>
        <w:pStyle w:val="Normal"/>
        <w:rPr/>
      </w:pPr>
      <w:r>
        <w:rPr/>
        <w:t>第六段：</w:t>
      </w:r>
    </w:p>
    <w:p>
      <w:pPr>
        <w:pStyle w:val="Normal"/>
        <w:rPr/>
      </w:pPr>
      <w:r>
        <w:rPr/>
        <w:t>第七段：</w:t>
      </w:r>
    </w:p>
    <w:p>
      <w:pPr>
        <w:pStyle w:val="Normal"/>
        <w:rPr/>
      </w:pPr>
      <w:r>
        <w:rPr/>
        <w:t>第八段：</w:t>
      </w:r>
    </w:p>
    <w:p>
      <w:pPr>
        <w:pStyle w:val="Normal"/>
        <w:rPr/>
      </w:pPr>
      <w:r>
        <w:rPr/>
        <w:t>第九段：</w:t>
      </w:r>
    </w:p>
    <w:p>
      <w:pPr>
        <w:pStyle w:val="Normal"/>
        <w:rPr/>
      </w:pPr>
      <w:r>
        <w:rPr/>
        <w:t>第十段：</w:t>
      </w:r>
    </w:p>
    <w:p>
      <w:pPr>
        <w:pStyle w:val="Normal"/>
        <w:rPr/>
      </w:pPr>
      <w:r>
        <w:rPr/>
        <w:t>9</w:t>
      </w:r>
      <w:r>
        <w:rPr/>
        <w:t>．请分别用三个四字短语，扩展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校园是美丽的，这里</w:t>
      </w:r>
    </w:p>
    <w:p>
      <w:pPr>
        <w:pStyle w:val="Normal"/>
        <w:rPr/>
      </w:pPr>
      <w:r>
        <w:rPr/>
        <w:t>　　　　　　　　　　、　　　　　　　　　　、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学生是可爱的，他们</w:t>
      </w:r>
    </w:p>
    <w:p>
      <w:pPr>
        <w:pStyle w:val="Normal"/>
        <w:rPr/>
      </w:pPr>
      <w:r>
        <w:rPr/>
        <w:t>　　　　　　　　　　、　　　　　　　　　　、　　　　　　　　　　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老师是令人尊敬的，他们</w:t>
      </w:r>
    </w:p>
    <w:p>
      <w:pPr>
        <w:pStyle w:val="Normal"/>
        <w:rPr/>
      </w:pPr>
      <w:r>
        <w:rPr/>
        <w:t>　　　　　　　　　　、　　　　　　　　　　、　　　　　　　　　　。</w:t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蜘蛛是节肢动物门蛛形纲中的蜘蛛目和盲蛛目动物的通称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全世界的蜘蛛有三万五千余种，常见的种类有圆蜘蛛、珠腹蛛、拉土蛛、蝇虎、壁线、漏斗网蛛等。世界上最大的蜘蛛是拉丁美洲的捕鸟蜘蛛，它织的结实的网，能载得住重达</w:t>
      </w:r>
      <w:r>
        <w:rPr/>
        <w:t>300</w:t>
      </w:r>
      <w:r>
        <w:rPr/>
        <w:t>克的小鸟。</w:t>
      </w:r>
      <w:r>
        <w:rPr/>
        <w:t>1945</w:t>
      </w:r>
      <w:r>
        <w:rPr/>
        <w:t>年在巴西采集到了只雌性袋蜘蛛，它的体长</w:t>
      </w:r>
      <w:r>
        <w:rPr/>
        <w:t>23.68</w:t>
      </w:r>
      <w:r>
        <w:rPr/>
        <w:t>厘米，重将近</w:t>
      </w:r>
      <w:r>
        <w:rPr/>
        <w:t>85</w:t>
      </w:r>
      <w:r>
        <w:rPr/>
        <w:t>克，外形好像一只大螃蟹，是至今世界上最重的蜘蛛。拉丁美洲有一种常聚居在一起的蜘蛛，叫做“马略斯”，它结的网犹如一条大被单。危地马拉北部有一种叫做“居中塔马利维”的蜘蛛，全身白色，能吐出非常坚韧的彩色蛛丝，织成的网五颜六色，十分好看，当地居民常用来当窗帘。</w:t>
      </w:r>
      <w:r>
        <w:rPr/>
        <w:t>1935</w:t>
      </w:r>
      <w:r>
        <w:rPr/>
        <w:t>年在墨西哥捕到一只成年雌性袋蜘蛛，当时估计它的年龄为</w:t>
      </w:r>
      <w:r>
        <w:rPr/>
        <w:t>12</w:t>
      </w:r>
      <w:r>
        <w:rPr/>
        <w:t>岁，后来又在实验室养了</w:t>
      </w:r>
      <w:r>
        <w:rPr/>
        <w:t>16</w:t>
      </w:r>
      <w:r>
        <w:rPr/>
        <w:t>年，总年龄为</w:t>
      </w:r>
      <w:r>
        <w:rPr/>
        <w:t>28</w:t>
      </w:r>
      <w:r>
        <w:rPr/>
        <w:t>岁，称得上是长寿的蜘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科学家曾把蜘蛛带到宇宙空间去，观察它在失重状态下能否织网，结果蜘蛛第一次失败了，但不久适当了失重状态，把网织成了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蜘蛛在织网时，首先要在两地之间架“天索”，固定在一定的地方，并在固定的丝上来回走几趟，使丝加粗。然后形成不规则的框子为踏足线，在“天索”上设置对角线，再在对角线的中央织一个白点，这是将来网的中心。以后往返于中心的圆周之间织许多呈现辐射状的半径线。辐射线把圆圈分成等分的数目，每两根相邻的半径间的角度是约略相等的，接着用一根很细的丝从中心开始螺旋地盘成一个区域称为休息处，射线及休息处作好自圆心向外作第一螺旋线，然后自外向里织粘性强的第二螺旋线。织好第二螺旋线后，将第一螺旋线及其部分射线吃掉，并继续自外向里作螺旋线。愈近中心，每圈间的距离也愈密，直至不可辨认的地步。这正符合数学上的对数螺线的情况。蜘蛛的确不愧为是“数学家”“织网家”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蜘蛛在国内外常作药物治病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在光学仪器上，采用很细的蜘蛛丝作义丝之用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在仿生学上人们正在研究蜘蛛的“液压腿”，并据此研制了一种“步行机”蜘蛛几乎是个“瞎子”，但一旦昆虫触动蛛网，它依靠腿上极灵敏的振动传感器，就能立刻扑过去捉住食物。科学工作者将蜘蛛的腿进行解剖，发现腿里没有肌几乎。蜘蛛的这项本领，是依靠腿里的一种不寻常的液体来实现的。当腿中充满“血液”时，原来的软腿就会变硬，腿就变成了一种特殊的液压传动机构，蜘蛛就能快速行动和跳跃。于是人们模仿蜘蛛的“液压腿”，研制了一种“步委机”，以期能为瘫痪病人服务。人们还试图用蜘蛛中血压自动调节的原理，寻找自动调节人体血压的方法，治疗高、低血压病。</w:t>
      </w:r>
    </w:p>
    <w:p>
      <w:pPr>
        <w:pStyle w:val="Normal"/>
        <w:rPr/>
      </w:pPr>
      <w:r>
        <w:rPr/>
        <w:t>10</w:t>
      </w:r>
      <w:r>
        <w:rPr/>
        <w:t>．本文的说明顺序是（　　）</w:t>
      </w:r>
    </w:p>
    <w:p>
      <w:pPr>
        <w:pStyle w:val="Normal"/>
        <w:rPr/>
      </w:pPr>
      <w:r>
        <w:rPr/>
        <w:t>A</w:t>
      </w:r>
      <w:r>
        <w:rPr/>
        <w:t>．时间顺序　　Ｂ．逻辑顺序　　Ｃ．空间顺序　　Ｄ．程序顺序</w:t>
      </w:r>
    </w:p>
    <w:p>
      <w:pPr>
        <w:pStyle w:val="Normal"/>
        <w:rPr/>
      </w:pPr>
      <w:r>
        <w:rPr/>
        <w:t>11</w:t>
      </w:r>
      <w:r>
        <w:rPr/>
        <w:t>．本文层次划分正确的是（　　）</w:t>
      </w:r>
    </w:p>
    <w:p>
      <w:pPr>
        <w:pStyle w:val="Normal"/>
        <w:rPr/>
      </w:pPr>
      <w:r>
        <w:rPr/>
        <w:t>Ａ．⑴⑵／⑶⑷／⑸⑹⑺　　Ｂ．⑴⑵／⑶⑷⑸／⑹⑺</w:t>
      </w:r>
    </w:p>
    <w:p>
      <w:pPr>
        <w:pStyle w:val="Normal"/>
        <w:rPr/>
      </w:pPr>
      <w:r>
        <w:rPr/>
        <w:t>Ｃ．⑴⑵⑶⑷／⑸⑹⑺　　Ｄ．⑴／⑵⑶⑷⑸⑹／⑺</w:t>
      </w:r>
    </w:p>
    <w:p>
      <w:pPr>
        <w:pStyle w:val="Normal"/>
        <w:rPr/>
      </w:pPr>
      <w:r>
        <w:rPr/>
        <w:t>12</w:t>
      </w:r>
      <w:r>
        <w:rPr/>
        <w:t>．“蜘蛛织网技能之高妙，使人诧异，在任何环境里都能进行。”这一句是从文中某段首提出来的，你认为应放在第几段的开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认真阅读，谈谈第二段内容安排上的详略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第四段中连接“蜘蛛织网”先后顺序的一组词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阅读第四段回答，蜘蛛不愧为“数学家”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文主要运用了哪些说明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阐述人们研制“步行机”是模仿蜘蛛“液压腿”的什么本领（用原文句回答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苍蝇是“逐臭之夫”，几是污秽骚臭难闻之地，都可见到它的身影，人们见之分外讨厌，欲置之于死地而后快，可出乎人们意料之外的是，人人喊打的苍蝇却为人类做出了不小的贡献。</w:t>
      </w:r>
    </w:p>
    <w:p>
      <w:pPr>
        <w:pStyle w:val="Normal"/>
        <w:rPr/>
      </w:pPr>
      <w:r>
        <w:rPr/>
        <w:t>苍蝇的科学贡献。我们知道，苍蝇无鼻子，然而它的嗅觉却十分灵敏，原来，在苍蝇头部有一对触角就是苍蝇的“鼻子”——嗅觉感受器，每个“鼻子”只有一个“鼻孔”与外界相连，内含上百个嗅觉神经细胞，若有气味进入“鼻孔”，这些神经立即把气味刺激转变成神经电脉冲，传给大脑，大脑则根据不同气味物质所产生的不同神经电脉冲，区别出不同气味的物质。科学家们根据苍蝇嗅觉感受器的特点和结构，仿制出了一种奇特的小型气体分析仪，这种仪器的“触头”不是金属，而中活的苍蝇，即把十分纤细的微电极接到苍蝇的嗅觉神经上，将引导出来的神经电讯号经电子线路放大后送给分析器，分析器一旦发现气味物质的讯号，便能发出警报，这种分析仪，被装在宇宙飞船的座舱中，用来分析其中的气体成分；也可用于测量潜水艇与矿井里的有毒气体；还可用于改进计算机的输入装置和气体色象分析仪等。</w:t>
      </w:r>
    </w:p>
    <w:p>
      <w:pPr>
        <w:pStyle w:val="Normal"/>
        <w:rPr/>
      </w:pPr>
      <w:r>
        <w:rPr/>
        <w:t>苍蝇的导航本领是很高明的，它的手面有一对楫翅，是天然导航仪。苍蝇飞行时，楫翅以每秒</w:t>
      </w:r>
      <w:r>
        <w:rPr/>
        <w:t>330</w:t>
      </w:r>
      <w:r>
        <w:rPr/>
        <w:t>次的频率不停地振动，使苍蝇保持航向，一旦苍蝇的虫体倾斜，俯仰可偏离航向，楫翅振动平面的变化便被它基部的感受器所感觉，并向脑子报告，经过分析后，脑就命令有关的肌肉把偏离的航向纠正过来。根据苍蝇楫翅的导航原理，科学家们仿制成功了一种振动陀螺仪，它的主要部件像只音叉，是通过一个中柱固定在基座上的，装在音叉四周的电磁铁，使音叉产生固定振幅和频率的振动，当飞机、舰船与火箭偏离正确航向时，音叉基座和中柱就发生旋转，中柱上的弹性杆就会将这一振动转变成一定的电信号，传给转向舵，于是航向便被纠正过来了。</w:t>
      </w:r>
    </w:p>
    <w:p>
      <w:pPr>
        <w:pStyle w:val="Normal"/>
        <w:rPr/>
      </w:pPr>
      <w:r>
        <w:rPr/>
        <w:t>苍蝇还生长着一对结构奇特的比脑袋还大的蜂窝状的眼睛——复眼。科学家根据复眼的结构已研制出一种“蝇眼相机”，它的镜头是由</w:t>
      </w:r>
      <w:r>
        <w:rPr/>
        <w:t>1329</w:t>
      </w:r>
      <w:r>
        <w:rPr/>
        <w:t>块小透镜粘合而成的，一次右拍摄</w:t>
      </w:r>
      <w:r>
        <w:rPr/>
        <w:t>1329</w:t>
      </w:r>
      <w:r>
        <w:rPr/>
        <w:t>张相同的照片，其分辨率高达每厘米</w:t>
      </w:r>
      <w:r>
        <w:rPr/>
        <w:t>4000</w:t>
      </w:r>
      <w:r>
        <w:rPr/>
        <w:t>多条线。由复眼的结构还研制出了光学测速仪，可以测量转动物体的速度。</w:t>
      </w:r>
    </w:p>
    <w:p>
      <w:pPr>
        <w:pStyle w:val="Normal"/>
        <w:rPr/>
      </w:pPr>
      <w:r>
        <w:rPr/>
        <w:t>苍蝇是人类的美味佳肴。苍蝇身上含有丰富的蛋白质、脂肪。其中蛋白质占有</w:t>
      </w:r>
      <w:r>
        <w:rPr/>
        <w:t>40%</w:t>
      </w:r>
      <w:r>
        <w:rPr/>
        <w:t>左右，脂肪占</w:t>
      </w:r>
      <w:r>
        <w:rPr/>
        <w:t>10-15%</w:t>
      </w:r>
      <w:r>
        <w:rPr/>
        <w:t>。而苍蝇的幼虫——蝇蛆的蛋白质含量则更高，还含有钙、镁、磷等微量元素。在提取蛋白质过程中还可开发高级食品，生产过程中同时可得到抗菌素、凝集素等。</w:t>
      </w:r>
    </w:p>
    <w:p>
      <w:pPr>
        <w:pStyle w:val="Normal"/>
        <w:rPr/>
      </w:pPr>
      <w:r>
        <w:rPr/>
        <w:t>因此在科学日益发展的今天，只要我们善于发现，善于探索，就连“四害”之一的苍蝇也可成为人类宝贵的资源。</w:t>
      </w:r>
    </w:p>
    <w:p>
      <w:pPr>
        <w:pStyle w:val="Normal"/>
        <w:rPr/>
      </w:pPr>
      <w:r>
        <w:rPr/>
        <w:t>18</w:t>
      </w:r>
      <w:r>
        <w:rPr/>
        <w:t>．下面一段文字是从上文中摘出来的，请说说它应安插在什么地方？</w:t>
      </w:r>
    </w:p>
    <w:p>
      <w:pPr>
        <w:pStyle w:val="Normal"/>
        <w:rPr/>
      </w:pPr>
      <w:r>
        <w:rPr/>
        <w:t>而且苍蝇繁殖能力在昆虫世界位居第一，一对苍蝇四个月可生育</w:t>
      </w:r>
      <w:r>
        <w:rPr/>
        <w:t>2660</w:t>
      </w:r>
      <w:r>
        <w:rPr/>
        <w:t>亿个蝇蛆，可积累纯蛋白质</w:t>
      </w:r>
      <w:r>
        <w:rPr/>
        <w:t>600</w:t>
      </w:r>
      <w:r>
        <w:rPr/>
        <w:t>吨以上，生产潜力大，周期短，是迄今用其他方法生产动物蛋白质无法相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上面的一段文字由于表述不清，容易造成错讹，请谈谈这种错误是怎样造成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这篇说明文恰当的文题是（　　）</w:t>
      </w:r>
    </w:p>
    <w:p>
      <w:pPr>
        <w:pStyle w:val="Normal"/>
        <w:rPr/>
      </w:pPr>
      <w:r>
        <w:rPr/>
        <w:t>A</w:t>
      </w:r>
      <w:r>
        <w:rPr/>
        <w:t>．有用的苍蝇　　Ｂ．苍蝇的贡献</w:t>
      </w:r>
    </w:p>
    <w:p>
      <w:pPr>
        <w:pStyle w:val="Normal"/>
        <w:rPr/>
      </w:pPr>
      <w:r>
        <w:rPr/>
        <w:t>Ｃ．变害为宝　　Ｄ．要善于发现</w:t>
      </w:r>
    </w:p>
    <w:p>
      <w:pPr>
        <w:pStyle w:val="Normal"/>
        <w:rPr/>
      </w:pPr>
      <w:r>
        <w:rPr/>
        <w:t>21</w:t>
      </w:r>
      <w:r>
        <w:rPr/>
        <w:t>．文中“置之于死地而生快”的正确意思是（　　）</w:t>
      </w:r>
    </w:p>
    <w:p>
      <w:pPr>
        <w:pStyle w:val="Normal"/>
        <w:rPr/>
      </w:pPr>
      <w:r>
        <w:rPr/>
        <w:t>Ａ．把它放在死了的地方便很快离开。</w:t>
      </w:r>
    </w:p>
    <w:p>
      <w:pPr>
        <w:pStyle w:val="Normal"/>
        <w:rPr/>
      </w:pPr>
      <w:r>
        <w:rPr/>
        <w:t>Ｂ．把它和死蝇放在一块就感到很快乐。</w:t>
      </w:r>
    </w:p>
    <w:p>
      <w:pPr>
        <w:pStyle w:val="Normal"/>
        <w:rPr/>
      </w:pPr>
      <w:r>
        <w:rPr/>
        <w:t>Ｃ．把它打死后便觉得很愉快。</w:t>
      </w:r>
    </w:p>
    <w:p>
      <w:pPr>
        <w:pStyle w:val="Normal"/>
        <w:rPr/>
      </w:pPr>
      <w:r>
        <w:rPr/>
        <w:t>Ｄ．把它弄死了就很快地逃走。</w:t>
      </w:r>
    </w:p>
    <w:p>
      <w:pPr>
        <w:pStyle w:val="Normal"/>
        <w:rPr/>
      </w:pPr>
      <w:r>
        <w:rPr/>
        <w:t>22</w:t>
      </w:r>
      <w:r>
        <w:rPr/>
        <w:t>．这篇文章的结构是（　　）</w:t>
      </w:r>
    </w:p>
    <w:p>
      <w:pPr>
        <w:pStyle w:val="Normal"/>
        <w:rPr/>
      </w:pPr>
      <w:r>
        <w:rPr/>
        <w:t>Ａ．总——分　　Ｂ．总——分——总　　Ｃ．分——总　　Ｄ．分——总——分</w:t>
      </w:r>
    </w:p>
    <w:p>
      <w:pPr>
        <w:pStyle w:val="Normal"/>
        <w:rPr/>
      </w:pPr>
      <w:r>
        <w:rPr/>
        <w:t>23</w:t>
      </w:r>
      <w:r>
        <w:rPr/>
        <w:t>．这篇文章的层次划分是（　　）</w:t>
      </w:r>
    </w:p>
    <w:p>
      <w:pPr>
        <w:pStyle w:val="Normal"/>
        <w:rPr/>
      </w:pPr>
      <w:r>
        <w:rPr/>
        <w:t>Ａ．⑴⑵／⑶⑷⑸／⑹　　Ｂ．⑴⑵⑶／⑷⑸／⑹</w:t>
      </w:r>
    </w:p>
    <w:p>
      <w:pPr>
        <w:pStyle w:val="Normal"/>
        <w:rPr/>
      </w:pPr>
      <w:r>
        <w:rPr/>
        <w:t>Ｃ．⑴／⑵⑶⑷／⑸／⑹　　Ｄ．⑴／⑵⑶⑷⑸／⑹</w:t>
      </w:r>
    </w:p>
    <w:p>
      <w:pPr>
        <w:pStyle w:val="Normal"/>
        <w:rPr/>
      </w:pPr>
      <w:r>
        <w:rPr/>
        <w:t>24</w:t>
      </w:r>
      <w:r>
        <w:rPr/>
        <w:t>．本文第四段运用的主要说明方法是（　　）</w:t>
      </w:r>
    </w:p>
    <w:p>
      <w:pPr>
        <w:pStyle w:val="Normal"/>
        <w:rPr/>
      </w:pPr>
      <w:r>
        <w:rPr/>
        <w:t>Ａ．下定义、列数字　　Ｂ．打比方、作诠释</w:t>
      </w:r>
    </w:p>
    <w:p>
      <w:pPr>
        <w:pStyle w:val="Normal"/>
        <w:rPr/>
      </w:pPr>
      <w:r>
        <w:rPr/>
        <w:t>Ｃ．作诠释、下定义　　Ｄ．打比方、列数字</w:t>
      </w:r>
    </w:p>
    <w:p>
      <w:pPr>
        <w:pStyle w:val="Normal"/>
        <w:rPr/>
      </w:pPr>
      <w:r>
        <w:rPr/>
        <w:t>25</w:t>
      </w:r>
      <w:r>
        <w:rPr/>
        <w:t>．我们学习这篇文章受到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绿色蝈蝈》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法；昆虫　</w:t>
      </w:r>
      <w:r>
        <w:rPr/>
        <w:t>3</w:t>
      </w:r>
      <w:r>
        <w:rPr/>
        <w:t>．外表特征，“这种昆虫非常漂亮，浑身嫩绿，侧面有两条淡白色的丝带，身材优美，苗条匀称，两片大翼轻盈如纱。”作者写了蝈蝈的叫声和食性。主要写的是食物习性。　</w:t>
      </w:r>
      <w:r>
        <w:rPr/>
        <w:t>4</w:t>
      </w:r>
      <w:r>
        <w:rPr/>
        <w:t>．作者对蝈蝈的称呼有：狂热的狩猎者、我笼里的囚犯、蝉的屠夫等。　</w:t>
      </w:r>
      <w:r>
        <w:rPr/>
        <w:t>5</w:t>
      </w:r>
      <w:r>
        <w:rPr/>
        <w:t>．“窃窃自语”“津津有味”“酷爱甜食”“毫不犹豫地都接受”是拟人。这样写亲切自然，形象生动。　</w:t>
      </w:r>
      <w:r>
        <w:rPr/>
        <w:t>6</w:t>
      </w:r>
      <w:r>
        <w:rPr/>
        <w:t>．作者用蝉的一声哀号引出了本文的“主人公”蝈蝈。　</w:t>
      </w:r>
      <w:r>
        <w:rPr/>
        <w:t>7</w:t>
      </w:r>
      <w:r>
        <w:rPr/>
        <w:t>．这些描述都表现出作者对蝈蝈的喜爱之情。　</w:t>
      </w:r>
      <w:r>
        <w:rPr/>
        <w:t>8</w:t>
      </w:r>
      <w:r>
        <w:rPr/>
        <w:t>．略　</w:t>
      </w:r>
      <w:r>
        <w:rPr/>
        <w:t>9</w:t>
      </w:r>
      <w:r>
        <w:rPr/>
        <w:t>．如：绿树成荫，每花似锦，教室明亮；学习刻苦，天真活泼，尊敬师长；和蔼可亲，知识渊博，教学严谨。　</w:t>
      </w:r>
      <w:r>
        <w:rPr/>
        <w:t>10</w:t>
      </w:r>
      <w:r>
        <w:rPr/>
        <w:t>．Ｂ　</w:t>
      </w:r>
      <w:r>
        <w:rPr/>
        <w:t>11</w:t>
      </w:r>
      <w:r>
        <w:rPr/>
        <w:t>．Ａ　</w:t>
      </w:r>
      <w:r>
        <w:rPr/>
        <w:t>12</w:t>
      </w:r>
      <w:r>
        <w:rPr/>
        <w:t>．第三段　</w:t>
      </w:r>
      <w:r>
        <w:rPr/>
        <w:t>13</w:t>
      </w:r>
      <w:r>
        <w:rPr/>
        <w:t>．只用一句话简略介绍了一般蜘蛛的种类，接着详细介绍了世界上最大的和最重的、结网最大的和最美的、寿命最长的五种蜘蛛。　</w:t>
      </w:r>
      <w:r>
        <w:rPr/>
        <w:t>14</w:t>
      </w:r>
      <w:r>
        <w:rPr/>
        <w:t>．首先、然后、接着、然后、直至　</w:t>
      </w:r>
      <w:r>
        <w:rPr/>
        <w:t>15</w:t>
      </w:r>
      <w:r>
        <w:rPr/>
        <w:t>．织网符合数学上对数螺线的情况。　</w:t>
      </w:r>
      <w:r>
        <w:rPr/>
        <w:t>16</w:t>
      </w:r>
      <w:r>
        <w:rPr/>
        <w:t>．举例子、列数字、分类别、引用等。　</w:t>
      </w:r>
      <w:r>
        <w:rPr/>
        <w:t>17</w:t>
      </w:r>
      <w:r>
        <w:rPr/>
        <w:t>．蜘蛛的这项本领，是依靠腿里一种不寻常的液体来实现的。当腿中充满“血液”时，原来的软腿就会变硬，腿就变成了一种特殊的液压传动机构，蜘蛛就能快速行动和跳跃。　</w:t>
      </w:r>
      <w:r>
        <w:rPr/>
        <w:t>18</w:t>
      </w:r>
      <w:r>
        <w:rPr/>
        <w:t>．放在第五自然段“……微量元素。／在提取蛋白质过程中……”两句之间。　</w:t>
      </w:r>
      <w:r>
        <w:rPr/>
        <w:t>19</w:t>
      </w:r>
      <w:r>
        <w:rPr/>
        <w:t>．从句子结构看，在“一对苍蝇”后，有两个动宾短语：可生育</w:t>
      </w:r>
      <w:r>
        <w:rPr/>
        <w:t>2660</w:t>
      </w:r>
      <w:r>
        <w:rPr/>
        <w:t>亿个蝇蛆、可积累纯蛋白质</w:t>
      </w:r>
      <w:r>
        <w:rPr/>
        <w:t>600</w:t>
      </w:r>
      <w:r>
        <w:rPr/>
        <w:t>吨，两个短语共一个主语，而“一对苍蝇”和“纯蛋白质</w:t>
      </w:r>
      <w:r>
        <w:rPr/>
        <w:t>600</w:t>
      </w:r>
      <w:r>
        <w:rPr/>
        <w:t>吨”是什么关系未交代清楚，因之造成讹传。　</w:t>
      </w:r>
      <w:r>
        <w:rPr/>
        <w:t>20</w:t>
      </w:r>
      <w:r>
        <w:rPr/>
        <w:t>．Ｂ　</w:t>
      </w:r>
      <w:r>
        <w:rPr/>
        <w:t>21</w:t>
      </w:r>
      <w:r>
        <w:rPr/>
        <w:t>．Ｃ　</w:t>
      </w:r>
      <w:r>
        <w:rPr/>
        <w:t>22</w:t>
      </w:r>
      <w:r>
        <w:rPr/>
        <w:t>．Ｂ　</w:t>
      </w:r>
      <w:r>
        <w:rPr/>
        <w:t>23</w:t>
      </w:r>
      <w:r>
        <w:rPr/>
        <w:t>．Ｃ　</w:t>
      </w:r>
      <w:r>
        <w:rPr/>
        <w:t>24</w:t>
      </w:r>
      <w:r>
        <w:rPr/>
        <w:t>．Ｄ　</w:t>
      </w:r>
      <w:r>
        <w:rPr/>
        <w:t>25</w:t>
      </w:r>
      <w:r>
        <w:rPr/>
        <w:t>．略。只要成理成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37:00Z</dcterms:modified>
  <cp:revision>1</cp:revision>
  <dc:subject/>
  <dc:title>绿色蝈蝈</dc:title>
</cp:coreProperties>
</file>