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奥伊达的理想</w:t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6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加粗字注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b/>
          <w:bCs/>
          <w:color w:val="000000"/>
        </w:rPr>
        <w:t>嫌</w:t>
      </w:r>
      <w:r>
        <w:rPr>
          <w:color w:val="000000"/>
        </w:rPr>
        <w:t>弃</w:t>
      </w:r>
      <w:r>
        <w:rPr>
          <w:color w:val="000000"/>
        </w:rPr>
        <w:t>(    )</w:t>
        <w:tab/>
        <w:tab/>
      </w:r>
      <w:r>
        <w:rPr>
          <w:color w:val="000000"/>
        </w:rPr>
        <w:t>流</w:t>
      </w:r>
      <w:r>
        <w:rPr>
          <w:b/>
          <w:bCs/>
          <w:color w:val="000000"/>
        </w:rPr>
        <w:t>淌</w:t>
      </w:r>
      <w:r>
        <w:rPr>
          <w:color w:val="000000"/>
        </w:rPr>
        <w:t>(    )</w:t>
        <w:tab/>
        <w:tab/>
      </w:r>
      <w:r>
        <w:rPr>
          <w:color w:val="000000"/>
        </w:rPr>
        <w:t>羞</w:t>
      </w:r>
      <w:r>
        <w:rPr>
          <w:b/>
          <w:bCs/>
          <w:color w:val="000000"/>
        </w:rPr>
        <w:t>赧</w:t>
      </w:r>
      <w:r>
        <w:rPr>
          <w:color w:val="000000"/>
        </w:rPr>
        <w:t>(    )</w:t>
        <w:tab/>
        <w:tab/>
      </w:r>
      <w:r>
        <w:rPr>
          <w:b/>
          <w:bCs/>
          <w:color w:val="000000"/>
        </w:rPr>
        <w:t>逛</w:t>
      </w:r>
      <w:r>
        <w:rPr>
          <w:color w:val="000000"/>
        </w:rPr>
        <w:t>街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书写完全正确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钦佩</w:t>
      </w:r>
      <w:r>
        <w:rPr>
          <w:color w:val="000000"/>
        </w:rPr>
        <w:tab/>
      </w:r>
      <w:r>
        <w:rPr>
          <w:color w:val="000000"/>
        </w:rPr>
        <w:t>轻松自如</w:t>
      </w:r>
      <w:r>
        <w:rPr>
          <w:color w:val="000000"/>
        </w:rPr>
        <w:tab/>
      </w:r>
      <w:r>
        <w:rPr>
          <w:color w:val="000000"/>
        </w:rPr>
        <w:t>垂头丧气</w:t>
      </w:r>
      <w:r>
        <w:rPr>
          <w:color w:val="000000"/>
        </w:rPr>
        <w:tab/>
        <w:tab/>
        <w:t>B.</w:t>
      </w:r>
      <w:r>
        <w:rPr>
          <w:color w:val="000000"/>
        </w:rPr>
        <w:drawing>
          <wp:inline distT="0" distB="0" distL="0" distR="0">
            <wp:extent cx="114935" cy="14224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咕</w:t>
      </w:r>
      <w:r>
        <w:rPr>
          <w:color w:val="000000"/>
        </w:rPr>
        <w:tab/>
      </w:r>
      <w:r>
        <w:rPr>
          <w:color w:val="000000"/>
        </w:rPr>
        <w:t>交头接耳</w:t>
      </w:r>
      <w:r>
        <w:rPr>
          <w:color w:val="000000"/>
        </w:rPr>
        <w:tab/>
      </w:r>
      <w:r>
        <w:rPr>
          <w:color w:val="000000"/>
        </w:rPr>
        <w:t>郑重其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慰蓝</w:t>
      </w:r>
      <w:r>
        <w:rPr>
          <w:color w:val="000000"/>
        </w:rPr>
        <w:tab/>
      </w:r>
      <w:r>
        <w:rPr>
          <w:color w:val="000000"/>
        </w:rPr>
        <w:t>疑惑不解</w:t>
      </w:r>
      <w:r>
        <w:rPr>
          <w:color w:val="000000"/>
        </w:rPr>
        <w:tab/>
      </w:r>
      <w:r>
        <w:rPr>
          <w:color w:val="000000"/>
        </w:rPr>
        <w:t>坚持不懈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募捐</w:t>
      </w:r>
      <w:r>
        <w:rPr>
          <w:color w:val="000000"/>
        </w:rPr>
        <w:tab/>
      </w:r>
      <w:r>
        <w:rPr>
          <w:color w:val="000000"/>
        </w:rPr>
        <w:t>无可耐何</w:t>
      </w:r>
      <w:r>
        <w:rPr>
          <w:color w:val="000000"/>
        </w:rPr>
        <w:tab/>
      </w:r>
      <w:r>
        <w:rPr>
          <w:color w:val="000000"/>
        </w:rPr>
        <w:t>斩钉截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依次填入下列各句横线处的词语恰当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六七十岁的老人尚且这样认真学习电脑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我们这些年轻的学生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十六大报告指出：扩大就业是我国当前和今后长时期重大而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的任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为了保护消费者的合法权益，最近市工商局清查并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了一批假冒伪劣商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况且</w:t>
      </w:r>
      <w:r>
        <w:rPr>
          <w:color w:val="000000"/>
        </w:rPr>
        <w:tab/>
        <w:tab/>
      </w:r>
      <w:r>
        <w:rPr>
          <w:color w:val="000000"/>
        </w:rPr>
        <w:t>艰苦</w:t>
      </w:r>
      <w:r>
        <w:rPr>
          <w:color w:val="000000"/>
        </w:rPr>
        <w:tab/>
      </w:r>
      <w:r>
        <w:rPr>
          <w:color w:val="000000"/>
        </w:rPr>
        <w:t>销毁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何况</w:t>
      </w:r>
      <w:r>
        <w:rPr>
          <w:color w:val="000000"/>
        </w:rPr>
        <w:tab/>
        <w:tab/>
      </w:r>
      <w:r>
        <w:rPr>
          <w:color w:val="000000"/>
        </w:rPr>
        <w:t>艰苦</w:t>
      </w:r>
      <w:r>
        <w:rPr>
          <w:color w:val="000000"/>
        </w:rPr>
        <w:tab/>
      </w:r>
      <w:r>
        <w:rPr>
          <w:color w:val="000000"/>
        </w:rPr>
        <w:t>烧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何况</w:t>
      </w:r>
      <w:r>
        <w:rPr>
          <w:color w:val="000000"/>
        </w:rPr>
        <w:tab/>
        <w:tab/>
      </w:r>
      <w:r>
        <w:rPr>
          <w:color w:val="000000"/>
        </w:rPr>
        <w:t>艰巨</w:t>
      </w:r>
      <w:r>
        <w:rPr>
          <w:color w:val="000000"/>
        </w:rPr>
        <w:tab/>
      </w:r>
      <w:r>
        <w:rPr>
          <w:color w:val="000000"/>
        </w:rPr>
        <w:t>销毁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况且</w:t>
      </w:r>
      <w:r>
        <w:rPr>
          <w:color w:val="000000"/>
        </w:rPr>
        <w:tab/>
        <w:tab/>
      </w:r>
      <w:r>
        <w:rPr>
          <w:color w:val="000000"/>
        </w:rPr>
        <w:t>艰巨</w:t>
      </w:r>
      <w:r>
        <w:rPr>
          <w:color w:val="000000"/>
        </w:rPr>
        <w:tab/>
      </w:r>
      <w:r>
        <w:rPr>
          <w:color w:val="000000"/>
        </w:rPr>
        <w:t>烧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根据文段内容，选择短语填空。（只填序号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有人说，宽容是一种润滑剂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宽容是一种镇静剂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宽容是一束阳光，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；宽容是一座桥梁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可消融彼此间的猜疑积怨</w:t>
      </w:r>
      <w:r>
        <w:rPr>
          <w:color w:val="000000"/>
        </w:rPr>
        <w:tab/>
        <w:tab/>
        <w:tab/>
      </w:r>
      <w:r>
        <w:rPr>
          <w:color w:val="000000"/>
        </w:rPr>
        <w:t>②</w:t>
      </w:r>
      <w:r>
        <w:rPr>
          <w:color w:val="000000"/>
        </w:rPr>
        <w:t>可以清除人与人之间的磨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可将彼此间的心灵沟通</w:t>
      </w:r>
      <w:r>
        <w:rPr>
          <w:color w:val="000000"/>
        </w:rPr>
        <w:tab/>
        <w:tab/>
        <w:tab/>
        <w:tab/>
      </w:r>
      <w:r>
        <w:rPr>
          <w:color w:val="000000"/>
        </w:rPr>
        <w:t>④</w:t>
      </w:r>
      <w:r>
        <w:rPr>
          <w:color w:val="000000"/>
        </w:rPr>
        <w:t>可以使人在众多纷扰中恪守平静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小说标题中“理想”指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奥伊达的父母是怎样的人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“有一次，奥伊达发现自己的球鞋坏了”至结尾，回答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奥伊达为什么要写账单给妈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妈妈的账单有何深义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爸爸妈妈最终认为对奥伊达的教育，首先应如何做才对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奥伊达是一个怎样的孩子？请概括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生活中如果需要向父母要钱买东西，你会怎样做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中考题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下面议论文，完成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读“磨脑子”的书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书有许多种。有的明白晓畅，使人轻松；有的艰深晦涩，让人费解。而真正值得我们阅读的，往往是那些“磨脑子”的书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与一般的书籍比较起来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rFonts w:ascii="楷体_GB2312" w:hAnsi="楷体_GB2312" w:eastAsia="楷体_GB2312"/>
          <w:color w:val="000000"/>
          <w:u w:val="single"/>
        </w:rPr>
        <w:t>吃现成的肉当然也好，但终究不如啃骨头来得有劲</w:t>
      </w:r>
      <w:r>
        <w:rPr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俗话说，</w:t>
      </w:r>
      <w:r>
        <w:rPr>
          <w:rFonts w:ascii="楷体_GB2312" w:hAnsi="楷体_GB2312" w:eastAsia="楷体_GB2312"/>
          <w:color w:val="000000"/>
          <w:u w:val="single"/>
        </w:rPr>
        <w:t>宁尝鲜桃一口，不吃烂杏一筐</w:t>
      </w:r>
      <w:r>
        <w:rPr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56740" cy="20002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5" r="-1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都是应该适当拒绝的。否则的话，什么时候“磨脑子”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阅读全文，说说读“磨脑子”的书有哪些益处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文中画线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句都用了什么论证方法？句中“现面的肉”、“烂杏”各指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联系实际，你认为文中空格处还可以填入哪些“应该适当拒绝”的内容，请写在下面的空格内，句式与上文一致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5705" cy="246380"/>
            <wp:effectExtent l="0" t="0" r="0" b="0"/>
            <wp:docPr id="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9" r="-1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名著往往是“经过时间检验和沉淀”的“磨脑子”的书。请从下列名著中任选一部，简要地写出你熟悉的一个情节，并说说对这一情节的体验和感悟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名著：《水浒》《西游记》《钢铁是怎样炼成的》《鲁滨逊漂流记》《童年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答：情节：</w:t>
      </w:r>
      <w:r>
        <w:rPr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体验和感悟：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单元语法知识归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单元课文均是小说。小说是一种文学作品，与诗歌、散文、戏剧并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小说的三要素是人物形象、故事情节、环境。对人物刻画常采用的描写方法有肖像、语言、动作、心理和神态描写等。故事情节包括开端、发展、高潮和结局。环境包括社会环境和自然环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说按篇幅的长短分长篇、中篇、短篇小说，还有小小说（也称微型小说）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重点——趣谈中学生活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语交际指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要谈同学间发生的趣事，如联欢会、运动会、春游、军训等集体活动中发生的小故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语言要幽默诙谐，可穿插一些小花絮，可相互提醒、补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创设良好的谈话氛围，在交谈过程中可播放大家喜爱的音乐或同学们演唱的歌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做到互相尊重，不揭短，不说低级、庸俗的话，不过分开玩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范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同学们，还记得我们上初二时，元旦联欢会上，李明讲了一个笑话，笑得全班同学都捂着肚子，前仰后合的。尤其是王刚，竟然笑得岔了气儿，不得不跑到外边，等气顺了才进来。现在想起来，觉得真有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趣谈一件课堂上师生间发生的新鲜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趣谈一件同学们之间发生的事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写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——我和亲人的故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.</w:t>
      </w:r>
      <w:r>
        <w:rPr>
          <w:color w:val="000000"/>
        </w:rPr>
        <w:t>要写自己和亲人之间最感人、最难忘的事，情节要完整，叙述要清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要通过叙事表现亲情，感情要真挚，要有感染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叙述中可以穿插抒情，但要自然、真切，不要空发感慨、矫揉造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创新作文指导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通过人物语言塑造人物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小说写作中，人物语言的描写是不可缺少的，人物语言的描写，不是随心所欲，想怎样写就怎样写，而应该像鲁迅先生指出的那样：人物语言的描写，能使读者由说话看出人来。这就是说从人物语言的描写中看出人物的鲜明个性。那么，怎样才能达到这种境界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人物语言的描写要符合人物的年龄、经历、身份、文化教养等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人物语言的描写，力求反映人物的特征。成功的对话描写，不仅要符合人物的身份、年龄、职业等特点，而且也要能反映出人物的思想感情，表现人物的性格特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人物语言要力求简洁，避免有话必录和拖泥带水的现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具有鲜明个性的人物语言描写，并不是唾手可得，而要通过艰辛的努力才能获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之，语言描写要有利于文章中心思想的表达，有利于人物内心世界的展示，有利于人物鲜的个性特征的凸现，只有这样，才可以说文章的语言描写是成功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写作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片段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选择你身边一个熟悉的人物，抓住其语言作一番描写，通过其语言来展示人物的性格特征。</w:t>
      </w:r>
      <w:r>
        <w:rPr>
          <w:color w:val="000000"/>
        </w:rPr>
        <w:t>200</w:t>
      </w:r>
      <w:r>
        <w:rPr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创新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生活中，人们为某些事免不了发生口角，发生争吵，通过争吵可看出人的本性、人的道德品质、人的修养水平。请以“争吵”为话题作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要求：①题目自拟，文体除诗歌、戏剧外不限。②选材新颖，主题鲜明，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不能出现真实的地名、校名、人名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因为他不想享受特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给妈妈写了一份账单，想以让妈妈付劳务费的形式给他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认真阅读课文，从中找到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奥伊达的成长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因为他们对奥伊达寄予无限希望，都想取一个表明自己希望的名字。最终互不相让，于是各喊各的。</w:t>
      </w:r>
      <w:r>
        <w:rPr>
          <w:color w:val="000000"/>
        </w:rPr>
        <w:t xml:space="preserve">  </w:t>
      </w:r>
      <w:r>
        <w:rPr>
          <w:color w:val="000000"/>
        </w:rPr>
        <w:t>点拨：能表达出该意思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凯瑟琳</w:t>
      </w:r>
      <w:r>
        <w:rPr>
          <w:color w:val="000000"/>
        </w:rPr>
        <w:t>·</w:t>
      </w:r>
      <w:r>
        <w:rPr>
          <w:color w:val="000000"/>
        </w:rPr>
        <w:t>奥尼尔</w:t>
      </w:r>
      <w:r>
        <w:rPr>
          <w:color w:val="000000"/>
        </w:rPr>
        <w:t xml:space="preserve">  </w:t>
      </w:r>
      <w:r>
        <w:rPr>
          <w:color w:val="000000"/>
        </w:rPr>
        <w:t>澳大利亚</w:t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奥伊达</w:t>
      </w: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奥伊达去北极探险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.</w:t>
      </w:r>
      <w:r>
        <w:rPr>
          <w:color w:val="000000"/>
        </w:rPr>
        <w:t>父母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特权</w:t>
      </w:r>
      <w:r>
        <w:rPr>
          <w:color w:val="000000"/>
        </w:rPr>
        <w:t xml:space="preserve">  </w:t>
      </w:r>
      <w:r>
        <w:rPr>
          <w:color w:val="000000"/>
        </w:rPr>
        <w:t>买电影票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哥本哈根</w:t>
      </w:r>
      <w:r>
        <w:rPr>
          <w:color w:val="000000"/>
        </w:rPr>
        <w:t xml:space="preserve">  </w:t>
      </w:r>
      <w:r>
        <w:rPr>
          <w:color w:val="000000"/>
        </w:rPr>
        <w:t>北极</w:t>
      </w:r>
      <w:r>
        <w:rPr>
          <w:color w:val="000000"/>
        </w:rPr>
        <w:t xml:space="preserve">  </w:t>
      </w:r>
      <w:r>
        <w:rPr>
          <w:color w:val="000000"/>
        </w:rPr>
        <w:t>父母同学</w:t>
      </w:r>
      <w:r>
        <w:rPr>
          <w:color w:val="000000"/>
        </w:rPr>
        <w:t xml:space="preserve">  </w:t>
      </w:r>
      <w:r>
        <w:rPr>
          <w:color w:val="000000"/>
        </w:rPr>
        <w:t>未来探险家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母亲</w:t>
      </w:r>
      <w:r>
        <w:rPr>
          <w:color w:val="000000"/>
        </w:rPr>
        <w:t xml:space="preserve">  </w:t>
      </w:r>
      <w:r>
        <w:rPr>
          <w:color w:val="000000"/>
        </w:rPr>
        <w:t>做人首先应成为一个有爱心的公民</w:t>
      </w:r>
      <w:r>
        <w:rPr>
          <w:color w:val="000000"/>
        </w:rPr>
        <w:t xml:space="preserve">  </w:t>
      </w:r>
      <w:r>
        <w:rPr>
          <w:color w:val="000000"/>
        </w:rPr>
        <w:t>真正选择上的自由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1.</w:t>
      </w:r>
      <w:r>
        <w:rPr>
          <w:color w:val="000000"/>
        </w:rPr>
        <w:t>如：奥伊达给我留下了很深的印象，他有独立创新意识和执著精神。北极探险事件给我感触很深。该事件表现了他的天真、好奇、聪明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此题可有其他答案，可从其他方面陈述，言之有理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：我的父母对我要求很严格，经常教育我如何做人；如何尊敬他人；对人要有爱心。我的父母值得我尊敬。</w:t>
      </w:r>
      <w:r>
        <w:rPr>
          <w:color w:val="000000"/>
        </w:rPr>
        <w:t xml:space="preserve">  </w:t>
      </w:r>
      <w:r>
        <w:rPr>
          <w:color w:val="000000"/>
        </w:rPr>
        <w:t>点拨：该题要结合自己实际，或写父母做得好，也可写父母在该方面欠缺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xi</w:t>
      </w:r>
      <w:r>
        <w:rPr>
          <w:rFonts w:cs="宋体;SimSun"/>
          <w:color w:val="000000"/>
        </w:rPr>
        <w:t>á</w:t>
      </w:r>
      <w:r>
        <w:rPr>
          <w:color w:val="000000"/>
        </w:rPr>
        <w:t>n  t</w:t>
      </w:r>
      <w:r>
        <w:rPr>
          <w:rFonts w:cs="宋体;SimSun"/>
          <w:color w:val="000000"/>
        </w:rPr>
        <w:t>ǎ</w:t>
      </w:r>
      <w:r>
        <w:rPr>
          <w:color w:val="000000"/>
        </w:rPr>
        <w:t>ng  n</w:t>
      </w:r>
      <w:r>
        <w:rPr>
          <w:rFonts w:cs="宋体;SimSun"/>
          <w:color w:val="000000"/>
        </w:rPr>
        <w:t>ǎ</w:t>
      </w:r>
      <w:r>
        <w:rPr>
          <w:color w:val="000000"/>
        </w:rPr>
        <w:t>n  gu</w:t>
      </w:r>
      <w:r>
        <w:rPr>
          <w:rFonts w:cs="宋体;SimSun"/>
          <w:color w:val="000000"/>
        </w:rPr>
        <w:t>à</w:t>
      </w:r>
      <w:r>
        <w:rPr>
          <w:color w:val="000000"/>
        </w:rPr>
        <w:t>ng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A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项中“</w:t>
      </w:r>
      <w:r>
        <w:rPr>
          <w:color w:val="000000"/>
        </w:rPr>
        <w:drawing>
          <wp:inline distT="0" distB="0" distL="0" distR="0">
            <wp:extent cx="114935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应写作“嘀”，</w:t>
      </w:r>
      <w:r>
        <w:rPr>
          <w:color w:val="000000"/>
        </w:rPr>
        <w:t>C</w:t>
      </w:r>
      <w:r>
        <w:rPr>
          <w:color w:val="000000"/>
        </w:rPr>
        <w:t>项中“慰”应为“蔚”，</w:t>
      </w:r>
      <w:r>
        <w:rPr>
          <w:color w:val="000000"/>
        </w:rPr>
        <w:t>D</w:t>
      </w:r>
      <w:r>
        <w:rPr>
          <w:color w:val="000000"/>
        </w:rPr>
        <w:t>项中“耐”应为“奈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3.C  </w:t>
      </w:r>
      <w:r>
        <w:rPr>
          <w:color w:val="000000"/>
        </w:rPr>
        <w:t>4.②</w:t>
      </w:r>
      <w:r>
        <w:rPr>
          <w:color w:val="000000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 xml:space="preserve">  </w:t>
      </w:r>
      <w:r>
        <w:rPr>
          <w:color w:val="000000"/>
        </w:rPr>
        <w:t>③</w:t>
      </w:r>
      <w:r>
        <w:rPr>
          <w:color w:val="000000"/>
        </w:rPr>
        <w:t xml:space="preserve">   </w:t>
      </w:r>
      <w:r>
        <w:rPr>
          <w:color w:val="000000"/>
        </w:rPr>
        <w:t>点拨：根据比喻句的愉快来选择填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.“</w:t>
      </w:r>
      <w:r>
        <w:rPr>
          <w:color w:val="000000"/>
        </w:rPr>
        <w:t>理想”指对未来事物的想象或希望。文中指奥伊达想成为未来的探险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奥伊达的爸爸妈妈是一对既平常又很特别的父母，他们对儿子寄予了很大的希望，开始对儿子是一种宠爱，后来从账单上发现了他们爱的错位，以回账单这种巧妙的方式让儿子懂得了什么是真正的爱。由此可知他们是重感情而又理智的父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根据课文内容，要一分为二地看待其父母，分析要客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球鞋坏了，不想直接开口向父母要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表现了妈妈无私的爱。</w:t>
      </w:r>
      <w:r>
        <w:rPr>
          <w:color w:val="000000"/>
        </w:rPr>
        <w:t xml:space="preserve">  </w:t>
      </w:r>
      <w:r>
        <w:rPr>
          <w:color w:val="000000"/>
        </w:rPr>
        <w:t>点拨：从母爱角度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首先要成为一个有爱心的公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奥伊达是一个具有独立、自主、创新意识和执著精神，但同时又不缺乏天真、顽皮、好奇、聪慧的儿童形象。</w:t>
      </w:r>
      <w:r>
        <w:rPr>
          <w:color w:val="000000"/>
        </w:rPr>
        <w:t xml:space="preserve">   </w:t>
      </w:r>
      <w:r>
        <w:rPr>
          <w:color w:val="000000"/>
        </w:rPr>
        <w:t>点拨：概括要全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：我会向父母说明情况，征得父母的同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可根据自己实际情况来谈，答案不统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</w:t>
      </w:r>
      <w:r>
        <w:rPr>
          <w:color w:val="000000"/>
        </w:rPr>
        <w:t>能够提高人的理解力和思维水平；得到非同一般的快乐；是与智者的对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一问：比喻论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二问：“现成的肉”指不磨脑子的书；“烂杏”指大量克隆的信息垃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例：游戏的畅快</w:t>
      </w:r>
      <w:r>
        <w:rPr>
          <w:color w:val="000000"/>
        </w:rPr>
        <w:t xml:space="preserve">  </w:t>
      </w:r>
      <w:r>
        <w:rPr>
          <w:color w:val="000000"/>
        </w:rPr>
        <w:t>电脑的奇妙</w:t>
      </w:r>
      <w:r>
        <w:rPr>
          <w:color w:val="000000"/>
        </w:rPr>
        <w:t xml:space="preserve">  </w:t>
      </w:r>
      <w:r>
        <w:rPr>
          <w:color w:val="000000"/>
        </w:rPr>
        <w:t>影视的缤纷</w:t>
      </w:r>
      <w:r>
        <w:rPr>
          <w:color w:val="000000"/>
        </w:rPr>
        <w:t xml:space="preserve">  </w:t>
      </w:r>
      <w:r>
        <w:rPr>
          <w:color w:val="000000"/>
        </w:rPr>
        <w:t>旅游的轻松</w:t>
      </w:r>
      <w:r>
        <w:rPr>
          <w:color w:val="000000"/>
        </w:rPr>
        <w:t xml:space="preserve">  </w:t>
      </w:r>
      <w:r>
        <w:rPr>
          <w:color w:val="000000"/>
        </w:rPr>
        <w:t>散步的悠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（略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如：我们的数学老师刚接班不久，对班上的两位长得相似的同学总是分辨不清。一天上课，这两个中的一个在那里悄悄说话，老师发现后，很生气地说：“</w:t>
      </w:r>
      <w:r>
        <w:rPr>
          <w:color w:val="000000"/>
        </w:rPr>
        <w:t>××</w:t>
      </w:r>
      <w:r>
        <w:rPr>
          <w:color w:val="000000"/>
        </w:rPr>
        <w:t>，你太不像话了，老师大讲，你小讲，你眼中还有没有老师？”这时，另一个同学站起来，说道：“老师，我一直在听讲，没有说话，也很尊重你。”老师一看，脸“刷”地红了，原来他又把两个人弄混了。</w:t>
      </w:r>
      <w:r>
        <w:rPr>
          <w:color w:val="000000"/>
        </w:rPr>
        <w:t xml:space="preserve">  </w:t>
      </w:r>
      <w:r>
        <w:rPr>
          <w:color w:val="000000"/>
        </w:rPr>
        <w:t>点拨：要符合要求，事要发生在师生之间，能让人开怀大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：一次上自习课，我班学生王小雷因上厕所迟到了，急急跑到教室门口，打了一声“报告”，而班里没有老师，只听调皮学生杜刚大声应道：“进来吧，大家很欢迎你。”引得同学们都哄笑起来。</w:t>
      </w:r>
      <w:r>
        <w:rPr>
          <w:color w:val="000000"/>
        </w:rPr>
        <w:t xml:space="preserve">  </w:t>
      </w:r>
      <w:r>
        <w:rPr>
          <w:color w:val="000000"/>
        </w:rPr>
        <w:t>点拨：所述事一定是同学间发生的事，语言要口语化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写 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作文思路：首先要选择自己特别熟悉的人，抓住其一个性格特点，用符合其性格、身份的语言来表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邻居吴大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邻居吴大妈已退休在家，整天闲不住，把我们这个单元的楼梯打扫得干干净净。她常说：“你们谁家有什么事，缝缝补补，洗洗涮涮，尽管说话，反正我闲着也是闲着，你们忙着上班，我给你们帮点忙，你们就能安心工作，没有了后顾之忧，这叫什么来？一举两得。还有，打扫楼梯的活我包了，你们不用操心，管保叫你们整天心情舒畅。”一番话把大家说得心里暖烘烘的。</w:t>
      </w:r>
      <w:r>
        <w:rPr>
          <w:color w:val="000000"/>
        </w:rPr>
        <w:t>（点评：点明人物。抓住人物语言特点。符合人物身份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短文以人物的语言表现其善良、助人为乐。语言符合人物身份，真实，亲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作文思路：该文是话题作文，首先要明确中心内容是“争吵”，然后根据中心事件拟定题目，题目要简练、新颖、吸引人，要选择好文体。对文体的选择，要根据自己的实际情况，擅长写什么文体，就选择什么文体，另外，要达到要求的字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如此争吵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日是返校日，这天我起得很早，吃过早饭就向学校走去。一跨进校门，就觉得学校变了样，周围静悄悄的，给人一种幽静的感觉。</w:t>
      </w:r>
      <w:r>
        <w:rPr>
          <w:color w:val="000000"/>
        </w:rPr>
        <w:t>（点评：开门见山，点明背景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我跨上二楼向自己教室走去时，忽然传来一阵断断续续的争吵声。我想：这是谁呀？多么不好。顺着声音，我来到了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教室，推门一看，却是我们班的刘小玲和周小兰，她们正在指手画脚吵得凶呢。我心里好生奇怪：咦？她俩素来是很好的朋友，怎么会吵架呢？</w:t>
      </w:r>
      <w:r>
        <w:rPr>
          <w:color w:val="000000"/>
        </w:rPr>
        <w:t>（点评：交代事件，交代人物，设置悬念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刘小玲说：“拿来！这张电影票是我的，你不讲理！”周小兰也不示弱地说：“哼！是你的？是我先拿到的！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哦！原来是为了争夺一张《碧空雄师》的电影票。我就插嘴道：“好啦，好啦，不要吵了，为了一张电影票，有什么好吵的。看你们还是好朋友呢！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没想到她们理也不理，反而吵得更凶了。刘小玲涨红了脸，满有理地说：“没有那么容易，这张电影票后面还有我的名字。”</w:t>
      </w:r>
      <w:r>
        <w:rPr>
          <w:color w:val="000000"/>
        </w:rPr>
        <w:t xml:space="preserve"> </w:t>
      </w:r>
      <w:r>
        <w:rPr>
          <w:color w:val="000000"/>
        </w:rPr>
        <w:t>（点评：突出两个人物的语言、神态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周小兰寸步不让，手拿着那张电影票在她面前扬了扬说：“要吗？哼！想也不要想。我看你还是死了心吧！”说着就把电影票藏进衣兜，向外面跑去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刘小玲紧追着她，一直追到楼梯口，两个人拉拉扯扯地像要打架。这时我着急了，也顾不得什么，赶紧上前去替她们调解。</w:t>
      </w:r>
      <w:r>
        <w:rPr>
          <w:color w:val="000000"/>
        </w:rPr>
        <w:t>（点评：我的介入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对周小兰说：“电影票是谁的，就应该属于谁。”我一边讲着一边趁她不留神时，从她衣兜里拿来了那张电影票，想看看到底是什么好位置。我仔细一看，周小兰那张电影票上，清清楚楚地印着</w:t>
      </w:r>
      <w:r>
        <w:rPr>
          <w:rFonts w:eastAsia="楷体_GB2312" w:ascii="楷体_GB2312" w:hAnsi="楷体_GB2312"/>
          <w:color w:val="000000"/>
        </w:rPr>
        <w:t>35</w:t>
      </w:r>
      <w:r>
        <w:rPr>
          <w:rFonts w:ascii="楷体_GB2312" w:hAnsi="楷体_GB2312" w:eastAsia="楷体_GB2312"/>
          <w:color w:val="000000"/>
        </w:rPr>
        <w:t>排</w:t>
      </w:r>
      <w:r>
        <w:rPr>
          <w:rFonts w:eastAsia="楷体_GB2312" w:ascii="楷体_GB2312" w:hAnsi="楷体_GB2312"/>
          <w:color w:val="000000"/>
        </w:rPr>
        <w:t>38</w:t>
      </w:r>
      <w:r>
        <w:rPr>
          <w:rFonts w:ascii="楷体_GB2312" w:hAnsi="楷体_GB2312" w:eastAsia="楷体_GB2312"/>
          <w:color w:val="000000"/>
        </w:rPr>
        <w:t>座。这并不是一个好位置呀。我回到教室，再看看桌子上放着的另外一张电影票，写得是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排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座。这时我才明白了一切，不由自主地把她俩一起搂住了。</w:t>
      </w:r>
      <w:r>
        <w:rPr>
          <w:color w:val="000000"/>
        </w:rPr>
        <w:t>（点评：真相大白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以流畅的语言叙述了同学间发生的一件事，开始就双方的争吵为下文埋下伏笔，到最后才把包袱抖开，从而表现了两位同学的高尚品德，让人读后为之动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22:00Z</dcterms:created>
  <dc:creator>sjzz</dc:creator>
  <dc:description/>
  <dc:language>en-US</dc:language>
  <cp:lastModifiedBy>sjzz</cp:lastModifiedBy>
  <dcterms:modified xsi:type="dcterms:W3CDTF">2005-05-31T04:28:00Z</dcterms:modified>
  <cp:revision>3</cp:revision>
  <dc:subject/>
  <dc:title>这是四点零八分的北京</dc:title>
</cp:coreProperties>
</file>