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《家》的序和跋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10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基础题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完全正确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圈出句中的错别字，并在句后的括号里改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黄土高原气候干躁，地面的岩石在风化作用下不断地破碎成粗细不等的棵粒。每遇大风，往往风卷沙尘，遮天蔽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(        )(        )(    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项中哪一个不能表达无奈的感伤心情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洋人直抵我们的炮口，用一支鹅毛沾水笔便塞住我们的炮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发现无数更好的目标，可惜我已无箭可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住的那小小的岛我难描绘，难绘那儿的午寐有轻轻的地震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常常不爱看与故乡不同的东西，而又不敢看与故乡相同的东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修改病句。（每句改一处，改在原句上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对自己能否学好电脑，充满了信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强和小明赛跑，他比他跑得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目前，广大群众的环保观念比较淡薄，确实需要大大提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景物的描述，何者最能表现出肃静的气氛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阵大雨过了，那黑云边上镶着白云，渐渐散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灯烛飘摇，烟气袅袅，龛座上的神像仿佛陷人阴影中沉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片白花映着带水气的斜阳，像一条粉红绒毯，做了上下两个山的垫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天上的乌云向四面扩张着，猛兽似的把蔷薇色的云朵一块一块地吞噬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文句，何者运用了反语这种修辞方法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放榜之后，我们像一只只刚脱落自己的小青蛙，四处呱呱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这时候，即使两角钱一壶茶，我们也不嫌贵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那时真是聪明过分，总觉他说话不大漂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只是开始，往后的工作还多着呢，你又不是不知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那荷花精神、颜色，无一不像；只多着一张纸。就像是湖里长的，又像才从湖里摘下来贴在纸上的。”上文所述，可用下列哪一个成语来形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亭亭净植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栩栩如生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春意盎然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画中有诗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感悟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整体把握课文，回答下列问题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这次人民文学出版社重印《家》的时候，我本想重写这本小说。可是我终于放弃了这个企图。”为什么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者认为《家》的缺点是什么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结合课文，理解句子的含义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我始终记住：青春是美丽的东西。”为什么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《家》已经尽了它的历史的任务了。”为什么这样说？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课文阅读题（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《序》的第四段，回答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这激流永远动荡着，并不曾有一个时候停止过。”这里作者把什么比作了激流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这一切造成了一股奔腾的激流，具着排山之势，向着惟一的海流去。”这里，“惟一的海”指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这一段文字中，你体会到了作者什么样的人生态度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这惟一的海是什么，而且什么时候它才可以流到这海里，就没有人能够确定地知道了。”这句话，你又悟出点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你能写一个有关生活的比喻句吗？和同桌比一比，看谁写得准确生动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类文阅读题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b/>
          <w:bCs/>
          <w:color w:val="000000"/>
        </w:rPr>
        <w:t>《朱自清卷》序言</w:t>
      </w:r>
      <w:r>
        <w:rPr>
          <w:color w:val="000000"/>
        </w:rPr>
        <w:t xml:space="preserve">   </w:t>
      </w:r>
      <w:r>
        <w:rPr>
          <w:color w:val="000000"/>
        </w:rPr>
        <w:t>林非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喜爱和熟悉朱自清散文的读者，可以说是相当不少的。大概会有许多人，从各种本子中读到过他最为著名的《背影》，而大凡阅读过这篇散文的读者，又总会多少触动自己感情的弦索，从而留下了难忘的印象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为什么一篇只有千余字的短短的散文，会产生出这样的力量来呢？它的奥秘究竟在什么地方呢？俄国作家高尔基谈到在自己的少年时代，读完法国作家福楼拜的小说《一颗单纯的心》之后，曾被这个朴素的故事感动得如醉如痴，多次把书页摊开在阳光底下，想从字里行间找出使自己激动的奥秘。《背影》比起福楼拜的那篇小说来，篇幅要短小得多，情节要简单的多，然而它们同样折射出一种强烈的打动读者的情感，这就是十分明了易懂的奥秘之所在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《背影》所以能够感动读者之处，恰巧在于朱自清善于运用质朴、鲜明和细腻的文字，洋溢出一股诚挚而又深沉的感情。我们常说散文最要紧的是应该抒发真情实感，《背影》就相当卓越地表现出了这一点。朱自清着力刻画体魄衰颓的老父，执意要去火车站为自己送行，到达后又絮絮叨叨地操心他的行李，再三嘱咐他一路平安。最感人的一笔是为了替他购买路上解渴的橘子，竟在月台旁支撑着身躯上下攀援，正是这个动作很艰难的背影，活泼泼地写出了老父对他深沉的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只要是写出真挚的感情，这篇散文就一定会打动读者的心。《背影》这个成功作品的关键，是很值得我们注意的。我们曾见到过不少的散文，有的确乎也想惊涛骇浪般地倾泻自己的感情，却因为表达的并非真情实感，而是虚情或矫情，因此这些作品就不可能取得成功，尽管在一段时间之内，受到较多的推崇，却不会真正地活在读者的心里，很快就消失了自己的影响，而像《背影》这样充满了真情实感的文章，却在问世后的几十年来，始终被广大的读者所钟爱。</w:t>
      </w:r>
      <w:r>
        <w:rPr>
          <w:color w:val="000000"/>
        </w:rPr>
        <w:t>（片段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下列加粗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b/>
          <w:bCs/>
          <w:color w:val="000000"/>
        </w:rPr>
        <w:t>摊</w:t>
      </w:r>
      <w:r>
        <w:rPr>
          <w:color w:val="000000"/>
        </w:rPr>
        <w:t>开</w:t>
      </w:r>
      <w:r>
        <w:rPr>
          <w:color w:val="000000"/>
        </w:rPr>
        <w:t>(    )</w:t>
        <w:tab/>
        <w:tab/>
      </w:r>
      <w:r>
        <w:rPr>
          <w:b/>
          <w:bCs/>
          <w:color w:val="000000"/>
        </w:rPr>
        <w:t>矫</w:t>
      </w:r>
      <w:r>
        <w:rPr>
          <w:color w:val="000000"/>
        </w:rPr>
        <w:t>情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释下列加粗词语在句中的含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有的确乎也想惊涛骇浪般地</w:t>
      </w:r>
      <w:r>
        <w:rPr>
          <w:b/>
          <w:bCs/>
          <w:color w:val="000000"/>
        </w:rPr>
        <w:t>倾泻</w:t>
      </w:r>
      <w:r>
        <w:rPr>
          <w:color w:val="000000"/>
        </w:rPr>
        <w:t>自己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尽管在一段时间之内，受到较多的</w:t>
      </w:r>
      <w:r>
        <w:rPr>
          <w:b/>
          <w:bCs/>
          <w:color w:val="000000"/>
        </w:rPr>
        <w:t>推崇</w:t>
      </w:r>
      <w:r>
        <w:rPr>
          <w:color w:val="000000"/>
        </w:rPr>
        <w:t>，却不会真正地活在读者的心里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这篇序言以《背影》为例，告诉了我们写散文的成功之处在哪儿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背影》着力刻画的是父亲什么时候的背影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过学习这篇序言，你领悟到写作成功散文的奥妙了吗？请结合自己的写作实践谈一谈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作者认为散文写不好的主要原因在哪儿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赏析：这篇序言从《背影》为什么会给读者留下难忘的印象，感动读者的原因，以及和其他一些出文作家相比较等方面，用生动、朴实的语言为我们诠释了《背影》在问世后的几十年来始终被广大的读者所钟爱的原因。既告诉了读者《背影》的大概内容，也引发了人们与反省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与课文类比：相同点：本文与课文都大概的介绍了作品的一些内容，如课文中《家》的一些人物，本文写的是父亲的背影。不同点：本文重点在分析《背影》之所以打动读者的原因，而课文主要是交代自己青年时期的思想，以及对《家》的一些客观评价，冷静思考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中考题（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元宵节俗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古人以月亮的变化作为记时的历法依据，形成了影响深远的太阳历的历法体系。太阳历将正月定为一年之首月，正月初一为元正，正月十五晚上升起的自然是新年的第一轮圆月，这就是元夕（元宵）的意义。元夕处在新岁之首，其地位因此超过一般的望日（月圆之时）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元宵节俗的形成有一个较长的过程，虽然太阳历颁行之后，元宵节俗有了发展的契机，但作为一个民族大节，它的出现还要有适宜的社会历史条件。据一般的文献资料与民俗传说，汉武帝正月初入夜祭祀的活动，被后人视作正月十五祭祀天神的先声。不过，正月十五真正作为民俗节日是在汉魏以后。东汉佛教文化的传入，对于形成元宵节俗有着重要的推动意义。《西域记》称印度摩竭陀国正月十五会聚僧众，“观佛舍利放光雨花。”东汉永平年间，明帝下令正月十五夜在宫庭和寺院“燃灯表佛”。因此正月十五夜燃灯的习俗随着佛教文化影响逐渐在中国扩展开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元宵的节俗意义与岁首密切相关，这不仅因为它在时间上与元旦连接，是年节的一个有机组成部分，同时它传承了古代太阳历的岁首部分习俗，因此在元宵节俗中年味浓郁。如果说春节是一台由家庭向乡里街坊逐次展开的社会大戏的话，那么元宵节就是这台大戏的压轴节目，它是社会民众情感、意愿、信仰的集中表现。“闹元宵”之闹，就生动地映射出元宵节俗活跃的文化精神。“东风夜放花千树”，元宵的锣鼓、元宵的灯火、元宵的游人编织着元夕的良宵美景，构成了中国传统节俗的独特景观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说出元夕（元宵）的意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元宵节俗的形成经过哪几个阶段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作者是按什么顺序介绍元宵节俗形成的？请在原文中用“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”画出标志性词语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是有着悠久民俗文化的国家，陈元宵节外，请再描述一个传统节日的独特景观。（</w:t>
      </w:r>
      <w:r>
        <w:rPr>
          <w:color w:val="000000"/>
        </w:rPr>
        <w:t>6</w:t>
      </w:r>
      <w:r>
        <w:rPr>
          <w:color w:val="000000"/>
        </w:rPr>
        <w:t>分）（在描述中若能运用相关诗句恰当表达的话，加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六、创新片段作文题（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考试，常常会使人想到答卷子、考听力、作文等。实际上，生活中还有许许多多“考试”在等待和检验着你。春游的路上，温馨的家里，值日扫除，动手动脑，面对外国友人，针对社会不良现象……时时处处有检测我们的学识、道德、能力的“考试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请以“特殊的考试”为题目，写一篇作文，除诗歌外，文体不限。要注意打开思路，选好写作素材。</w:t>
      </w:r>
      <w:r>
        <w:rPr>
          <w:color w:val="000000"/>
        </w:rPr>
        <w:t>300</w:t>
      </w:r>
      <w:r>
        <w:rPr>
          <w:color w:val="000000"/>
        </w:rPr>
        <w:t>字内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Ⅵ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合作探究题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通过学习本课，和小组同学探讨一下学习本课的收获。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对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甲：“只有蠢材才会肯定一件事，聪明人是万事疑惑的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乙：“你能肯定吗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甲：“当然！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《家》描写了二十年代初期四川成都一个封建官僚地主家庭的生活，通过梅、鸣凤、瑞珏三个女子的血泪悲剧，沉痛地控诉了封建制度对年轻生命的摧残，深刻揭露了封建大家庭的罪恶及其腐朽没落，同时热情歌颂了青年一代民主主义的觉醒及其反封建斗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序表现了巴金与黑暗社会搏斗，征服生活的积极进步的思想倾向，跋表现了作者更冷静，更成熟，能够更全面更客观地看待自己的作品。点拨：理解文章内容，才能把握作者的思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虽然对前途有点蒙</w:t>
      </w:r>
      <w:r>
        <w:rPr>
          <w:rFonts w:cs="宋体;SimSun"/>
          <w:color w:val="000000"/>
        </w:rPr>
        <w:t>眬</w:t>
      </w:r>
      <w:r>
        <w:rPr>
          <w:color w:val="000000"/>
        </w:rPr>
        <w:t>，有些迷茫，但征服生活的信念不变，与生活搏斗的思想不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把握文章的主题，才能深刻地理解作者的思想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表述自己的创作动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color w:val="000000"/>
        </w:rPr>
        <w:t>．黑暗</w:t>
      </w:r>
      <w:r>
        <w:rPr>
          <w:color w:val="000000"/>
        </w:rPr>
        <w:t xml:space="preserve">  </w:t>
      </w:r>
      <w:r>
        <w:rPr>
          <w:color w:val="000000"/>
        </w:rPr>
        <w:t>孤独</w:t>
      </w:r>
      <w:r>
        <w:rPr>
          <w:color w:val="000000"/>
        </w:rPr>
        <w:t xml:space="preserve">  </w:t>
      </w:r>
      <w:r>
        <w:rPr>
          <w:color w:val="000000"/>
        </w:rPr>
        <w:t>绝望</w:t>
      </w:r>
      <w:r>
        <w:rPr>
          <w:color w:val="000000"/>
        </w:rPr>
        <w:t xml:space="preserve">  </w:t>
      </w:r>
      <w:r>
        <w:rPr>
          <w:color w:val="000000"/>
        </w:rPr>
        <w:t>激流</w:t>
      </w:r>
      <w:r>
        <w:rPr>
          <w:color w:val="000000"/>
        </w:rPr>
        <w:t xml:space="preserve">  </w:t>
      </w:r>
      <w:r>
        <w:rPr>
          <w:color w:val="000000"/>
        </w:rPr>
        <w:t>乱山碎石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多读课文，熟读课文，这类题便可迎刃而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巴金</w:t>
      </w:r>
      <w:r>
        <w:rPr>
          <w:color w:val="000000"/>
        </w:rPr>
        <w:t xml:space="preserve">  </w:t>
      </w:r>
      <w:r>
        <w:rPr>
          <w:color w:val="000000"/>
        </w:rPr>
        <w:t>李芾甘</w:t>
      </w:r>
      <w:r>
        <w:rPr>
          <w:color w:val="000000"/>
        </w:rPr>
        <w:t xml:space="preserve">  </w:t>
      </w:r>
      <w:r>
        <w:rPr>
          <w:color w:val="000000"/>
        </w:rPr>
        <w:t>浙江嘉兴</w:t>
      </w:r>
      <w:r>
        <w:rPr>
          <w:color w:val="000000"/>
        </w:rPr>
        <w:t xml:space="preserve">  </w:t>
      </w:r>
      <w:r>
        <w:rPr>
          <w:color w:val="000000"/>
        </w:rPr>
        <w:t>成都</w:t>
      </w:r>
      <w:r>
        <w:rPr>
          <w:color w:val="000000"/>
        </w:rPr>
        <w:t xml:space="preserve">  </w:t>
      </w:r>
      <w:r>
        <w:rPr>
          <w:color w:val="000000"/>
        </w:rPr>
        <w:t>点拨：著名作家要熟悉，课下注释要牢记。（</w:t>
      </w:r>
      <w:r>
        <w:rPr>
          <w:color w:val="000000"/>
        </w:rPr>
        <w:t>2</w:t>
      </w:r>
      <w:r>
        <w:rPr>
          <w:color w:val="000000"/>
        </w:rPr>
        <w:t>）《家》 《春》 《秋》 《雾》 《雨》 《电》</w:t>
      </w:r>
      <w:r>
        <w:rPr>
          <w:color w:val="000000"/>
        </w:rPr>
        <w:t xml:space="preserve">  </w:t>
      </w:r>
      <w:r>
        <w:rPr>
          <w:color w:val="000000"/>
        </w:rPr>
        <w:t>点拨：名家作品要了解，注意平时的积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</w:t>
      </w:r>
      <w:r>
        <w:rPr>
          <w:color w:val="000000"/>
        </w:rPr>
        <w:t>．自己的创作动机。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给年轻的读者指出一条路。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我没法掩饰二十二年前自己的缺点。</w:t>
      </w:r>
      <w:r>
        <w:rPr>
          <w:color w:val="000000"/>
        </w:rPr>
        <w:t xml:space="preserve">  </w:t>
      </w:r>
      <w:r>
        <w:rPr>
          <w:color w:val="000000"/>
        </w:rPr>
        <w:t>我还想用我以后的精力来写新的东西。</w:t>
      </w: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</w:rPr>
        <w:t>．青春是美丽的东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本题考查学生对课文理解、掌握的程度，做这类题，熟读课文是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．《家》的序写的是作者自己青年时期的思想；《家》的跋表述了当时写作《家》的创作动机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理解文章是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把生活比作“激流”，对生活是积极的、“征服”的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了解、熟悉课文是正确回答的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A 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中附“和”应是</w:t>
      </w:r>
      <w:r>
        <w:rPr>
          <w:color w:val="000000"/>
        </w:rPr>
        <w:t>(h</w:t>
      </w:r>
      <w:r>
        <w:rPr>
          <w:rFonts w:cs="宋体;SimSun"/>
          <w:color w:val="000000"/>
        </w:rPr>
        <w:t>è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中“掣”应读</w:t>
      </w:r>
      <w:r>
        <w:rPr>
          <w:color w:val="000000"/>
        </w:rPr>
        <w:t>ch</w:t>
      </w:r>
      <w:r>
        <w:rPr>
          <w:rFonts w:cs="宋体;SimSun"/>
          <w:color w:val="000000"/>
        </w:rPr>
        <w:t>è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中“瞠”应读</w:t>
      </w:r>
      <w:r>
        <w:rPr>
          <w:color w:val="000000"/>
        </w:rPr>
        <w:t>ch</w:t>
      </w:r>
      <w:r>
        <w:rPr>
          <w:rFonts w:cs="宋体;SimSun"/>
          <w:color w:val="000000"/>
        </w:rPr>
        <w:t>ē</w:t>
      </w:r>
      <w:r>
        <w:rPr>
          <w:color w:val="000000"/>
        </w:rPr>
        <w:t>ng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躁（燥）、棵（颗）、敝（蔽）</w:t>
      </w:r>
      <w:r>
        <w:rPr>
          <w:color w:val="000000"/>
        </w:rPr>
        <w:t xml:space="preserve">  </w:t>
      </w:r>
      <w:r>
        <w:rPr>
          <w:color w:val="000000"/>
        </w:rPr>
        <w:t>点拨：注意汉字的表意性，就不会写错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 </w:t>
      </w:r>
      <w:r>
        <w:rPr>
          <w:color w:val="000000"/>
        </w:rPr>
        <w:t>点拨：注意句子表达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把“能否”中的“否”去掉</w:t>
      </w:r>
      <w:r>
        <w:rPr>
          <w:color w:val="000000"/>
        </w:rPr>
        <w:t xml:space="preserve">   </w:t>
      </w:r>
      <w:r>
        <w:rPr>
          <w:color w:val="000000"/>
        </w:rPr>
        <w:t>点拨：能否是肯定与否定两项，而后边的“充满了信心、只是肯定，两项与一项不能搭配，所以去掉“否”。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前一个“他”改成小强或小明。</w:t>
      </w:r>
      <w:r>
        <w:rPr>
          <w:color w:val="000000"/>
        </w:rPr>
        <w:t xml:space="preserve">  </w:t>
      </w:r>
      <w:r>
        <w:rPr>
          <w:color w:val="000000"/>
        </w:rPr>
        <w:t>点拨：“他比他”是谁比谁？指代不明。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把“提高”改成“增强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观念和提高不搭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点拨：看句子所描写的是什么环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表面是说父亲思想落伍了，真意是表达自己的歉疚之心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点拨：理解成语的意思与句中表达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因为我没法掩饰二十二年前自己的缺点，而且我还想用我以后的精力来写新的东西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者看来，《家》缺少冷静的思考和周密的构思，没有更明确的给年轻的读者指出一条路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因为青春代表着年轻，她可以让我们体会生活，理解生活，征服生活，改变生活，因为年轻，我们敢于和命运抗争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结合《家》和本文来仔细体会。了解《家》的内容是关键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“五四”之后，《家》曾经激励了无数年轻的生命为命运而抗争，为前途而抗争，现在全国已经解放，人们都过上了自由的生活，所以说《家》已经完成了它的历史使命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结合写作本文的时代背景来分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把生活比作了激流。</w:t>
      </w:r>
      <w:r>
        <w:rPr>
          <w:color w:val="000000"/>
        </w:rPr>
        <w:t xml:space="preserve">  </w:t>
      </w:r>
      <w:r>
        <w:rPr>
          <w:color w:val="000000"/>
        </w:rPr>
        <w:t>点拨：结合前后文理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惟一的海”是一种理想的生活、自由的生活、幸福的生活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结合前一个比喻：把生活比作了激流来分析，就好理解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是一种乐观的、积极向上的、征服生活的人生态度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注意理解文章的意思，整体把握作者所表达的感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意思是什么时候能够实现美好的理想，就无从知道了。这其中也透出作者对前途的迷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题与题之间环环相扣，不要独立地去分析一个问题，要整体地去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生活犹如一个大舞台，每个人都在扮演着自己的角色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rFonts w:cs="宋体;SimSun"/>
          <w:color w:val="000000"/>
        </w:rPr>
        <w:t>ā</w:t>
      </w:r>
      <w:r>
        <w:rPr>
          <w:color w:val="000000"/>
        </w:rPr>
        <w:t xml:space="preserve">n  </w:t>
      </w:r>
      <w:r>
        <w:rPr>
          <w:color w:val="000000"/>
        </w:rPr>
        <w:t>点拨：不要误读为</w:t>
      </w:r>
      <w:r>
        <w:rPr>
          <w:color w:val="000000"/>
        </w:rPr>
        <w:t>t</w:t>
      </w:r>
      <w:r>
        <w:rPr>
          <w:rFonts w:cs="宋体;SimSun"/>
          <w:color w:val="000000"/>
        </w:rPr>
        <w:t>á</w:t>
      </w:r>
      <w:r>
        <w:rPr>
          <w:color w:val="000000"/>
        </w:rPr>
        <w:t>n    ji</w:t>
      </w:r>
      <w:r>
        <w:rPr>
          <w:rFonts w:cs="宋体;SimSun"/>
          <w:color w:val="000000"/>
        </w:rPr>
        <w:t>ǎ</w:t>
      </w:r>
      <w:r>
        <w:rPr>
          <w:color w:val="000000"/>
        </w:rPr>
        <w:t xml:space="preserve">o  </w:t>
      </w:r>
      <w:r>
        <w:rPr>
          <w:color w:val="000000"/>
        </w:rPr>
        <w:t>点拨：不要误读为</w:t>
      </w:r>
      <w:r>
        <w:rPr>
          <w:color w:val="000000"/>
        </w:rPr>
        <w:t>ji</w:t>
      </w:r>
      <w:r>
        <w:rPr>
          <w:rFonts w:cs="宋体;SimSun"/>
          <w:color w:val="000000"/>
        </w:rPr>
        <w:t>á</w:t>
      </w:r>
      <w:r>
        <w:rPr>
          <w:color w:val="000000"/>
        </w:rPr>
        <w:t>o</w:t>
      </w:r>
      <w:r>
        <w:rPr>
          <w:color w:val="000000"/>
        </w:rPr>
        <w:t>，按“强词夺理”解释时“矫”读</w:t>
      </w:r>
      <w:r>
        <w:rPr>
          <w:color w:val="000000"/>
        </w:rPr>
        <w:t>ji</w:t>
      </w:r>
      <w:r>
        <w:rPr>
          <w:rFonts w:cs="宋体;SimSun"/>
          <w:color w:val="000000"/>
        </w:rPr>
        <w:t>á</w:t>
      </w:r>
      <w:r>
        <w:rPr>
          <w:color w:val="000000"/>
        </w:rPr>
        <w:t>o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感情很快、很强地流露出来。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十分推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一定要把词语放到句中要理解，结合前后文，不可单独去解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只要是写出真挚的感情，就会写出成功的散文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父亲为了替他购买路上解渴的橘子，竟在月台支撑着身躯上下攀援时候的背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这类问题要从文中找答案，好多题目的答案，文中就有原话，本题即如此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要想感动读者，首先要感动自己，所以选材非常重要，要选自己熟悉的，令自己感动的内容去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表达的并不是真情实感，而是虚情或矫情。</w:t>
      </w:r>
      <w:r>
        <w:rPr>
          <w:color w:val="000000"/>
        </w:rPr>
        <w:t xml:space="preserve">  </w:t>
      </w:r>
      <w:r>
        <w:rPr>
          <w:color w:val="000000"/>
        </w:rPr>
        <w:t>点拨：从文中找答案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1</w:t>
      </w:r>
      <w:r>
        <w:rPr>
          <w:color w:val="000000"/>
        </w:rPr>
        <w:t>．太阳历将正月定为一年之首月，正月十五晚上升起的自然是新年的第一轮圆月，这就是元夕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①先声阶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确定阶段（真正作为民俗节日阶段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推动阶段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扩展阶段（答①②或①③④都可以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时间顺序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汉武帝正月初八夜，汉魏以后（东汉、东汉永平年间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略。</w:t>
      </w:r>
      <w:r>
        <w:rPr>
          <w:color w:val="000000"/>
        </w:rPr>
        <w:t xml:space="preserve">  </w:t>
      </w:r>
      <w:r>
        <w:rPr>
          <w:color w:val="000000"/>
        </w:rPr>
        <w:t>点拨：开放性题所描述的能抓住以下几点即可。①是中国传统节日。②有节日特征。③有描写性的语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六、作文思路：要抓住题目中的“特殊”二字，在这里做文章。既然是“特殊”就不同于一般的考试，所以要展开思路，勇于创新，另辟蹊径，选好素材。其次要对人物的动作、心理、语言进行描写，抓住“考试”这一限定的范围组织材料。另外还要注意适当的议论和抒情，因为这是画龙点睛的部分，对点明中心非常有益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例文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特殊的考试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大课间，我把窗户打开了。今天的天可真够热的！我站在窗前，观察操场上的情景，同学们有的在玩篮球，有的在跳立定跳远，突然，两名男生追赶着跑了过来，在学校的玻璃橱窗前打闹了起来，万一撞到玻璃窗上，不把玻璃打坏？我看着心急，就冲着下面喊了起来：“别打闹了，小心玻璃！”我连着大喊了两声，那两名男生开始寻找声源，抬头看到了我，又看了看对方，笑了，冲着我，说了句：“谢谢啊！”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color w:val="000000"/>
        </w:rPr>
        <w:t>（点评：从小事入手。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短短的一幕，我得到了很多，一是保护了学校的财产不受损失，二是得到了同学们诚挚的谢意，主要还测试了我的思想，这真是一次特殊的考试。</w:t>
      </w:r>
      <w:r>
        <w:rPr>
          <w:color w:val="000000"/>
        </w:rPr>
        <w:t>（点评：最后点题！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总评：能抓住生活中的小事去写，真实而富有情趣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Ⅵ</w:t>
      </w:r>
      <w:r>
        <w:rPr>
          <w:rFonts w:cs="宋体;SimSun"/>
        </w:rPr>
        <w:t>.</w:t>
      </w:r>
      <w:r>
        <w:rPr/>
        <w:t>可以写自己的思想认识，可以介绍作品的内容，也可以写自己对作品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7:00Z</dcterms:created>
  <dc:creator>sjzz</dc:creator>
  <dc:description/>
  <dc:language>en-US</dc:language>
  <cp:lastModifiedBy>sjzz</cp:lastModifiedBy>
  <dcterms:modified xsi:type="dcterms:W3CDTF">2005-05-30T15:27:00Z</dcterms:modified>
  <cp:revision>3</cp:revision>
  <dc:subject/>
  <dc:title>《家》的序和跋</dc:title>
</cp:coreProperties>
</file>