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寻找时传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为下列句子中加粗的字选择正确的读音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偌</w:t>
      </w:r>
      <w:r>
        <w:rPr>
          <w:rFonts w:cs="宋体;SimSun"/>
          <w:color w:val="000000"/>
        </w:rPr>
        <w:t xml:space="preserve">大  </w:t>
      </w:r>
      <w:r>
        <w:rPr>
          <w:rFonts w:cs="宋体;SimSun"/>
          <w:color w:val="000000"/>
        </w:rPr>
        <w:t>A.ruò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nuò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老</w:t>
      </w:r>
      <w:r>
        <w:rPr>
          <w:rFonts w:cs="宋体;SimSun"/>
          <w:b/>
          <w:color w:val="000000"/>
        </w:rPr>
        <w:t>茧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.jiǎng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jiǎn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挨</w:t>
      </w:r>
      <w:r>
        <w:rPr>
          <w:rFonts w:cs="宋体;SimSun"/>
          <w:color w:val="000000"/>
        </w:rPr>
        <w:t xml:space="preserve">打  </w:t>
      </w:r>
      <w:r>
        <w:rPr>
          <w:rFonts w:cs="宋体;SimSun"/>
          <w:color w:val="000000"/>
        </w:rPr>
        <w:t>A.ái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āi 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遣</w:t>
      </w:r>
      <w:r>
        <w:rPr>
          <w:rFonts w:cs="宋体;SimSun"/>
          <w:color w:val="000000"/>
        </w:rPr>
        <w:t xml:space="preserve">送  </w:t>
      </w:r>
      <w:r>
        <w:rPr>
          <w:rFonts w:cs="宋体;SimSun"/>
          <w:color w:val="000000"/>
        </w:rPr>
        <w:t>A.qiǎn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qián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诚</w:t>
      </w:r>
      <w:r>
        <w:rPr>
          <w:rFonts w:cs="宋体;SimSun"/>
          <w:b/>
          <w:color w:val="000000"/>
        </w:rPr>
        <w:t>挚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.chì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zhì                                             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根据拼音写出汉字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沧</w:t>
      </w:r>
      <w:r>
        <w:rPr>
          <w:rFonts w:cs="宋体;SimSun"/>
          <w:color w:val="000000"/>
        </w:rPr>
        <w:t>sāng</w:t>
      </w:r>
      <w:r>
        <w:rPr>
          <w:rFonts w:cs="宋体;SimSun"/>
          <w:color w:val="000000"/>
        </w:rPr>
        <w:t xml:space="preserve">（　　）   </w:t>
      </w:r>
      <w:r>
        <w:rPr>
          <w:rFonts w:cs="宋体;SimSun"/>
          <w:color w:val="000000"/>
        </w:rPr>
        <w:t>mò</w:t>
      </w:r>
      <w:r>
        <w:rPr>
          <w:rFonts w:cs="宋体;SimSun"/>
          <w:color w:val="000000"/>
        </w:rPr>
        <w:t>（　　）然   污</w:t>
      </w:r>
      <w:r>
        <w:rPr>
          <w:rFonts w:cs="宋体;SimSun"/>
          <w:color w:val="000000"/>
        </w:rPr>
        <w:t>miè</w:t>
      </w:r>
      <w:r>
        <w:rPr>
          <w:rFonts w:cs="宋体;SimSun"/>
          <w:color w:val="000000"/>
        </w:rPr>
        <w:t xml:space="preserve">（　　）  </w:t>
      </w:r>
      <w:r>
        <w:rPr>
          <w:rFonts w:cs="宋体;SimSun"/>
          <w:color w:val="000000"/>
        </w:rPr>
        <w:t>chún</w:t>
      </w:r>
      <w:r>
        <w:rPr>
          <w:rFonts w:cs="宋体;SimSun"/>
          <w:color w:val="000000"/>
        </w:rPr>
        <w:t>（　　）朴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（　　）然    糟</w:t>
      </w:r>
      <w:r>
        <w:rPr>
          <w:rFonts w:cs="宋体;SimSun"/>
          <w:color w:val="000000"/>
        </w:rPr>
        <w:t>tà</w:t>
      </w:r>
      <w:r>
        <w:rPr>
          <w:rFonts w:cs="宋体;SimSun"/>
          <w:color w:val="000000"/>
        </w:rPr>
        <w:t xml:space="preserve">（　　）    </w:t>
      </w:r>
      <w:r>
        <w:rPr>
          <w:rFonts w:cs="宋体;SimSun"/>
          <w:color w:val="000000"/>
        </w:rPr>
        <w:t>shì</w:t>
      </w:r>
      <w:r>
        <w:rPr>
          <w:rFonts w:cs="宋体;SimSun"/>
          <w:color w:val="000000"/>
        </w:rPr>
        <w:t xml:space="preserve">（　　）世   </w:t>
      </w:r>
      <w:r>
        <w:rPr>
          <w:rFonts w:cs="宋体;SimSun"/>
          <w:color w:val="000000"/>
        </w:rPr>
        <w:t>diān</w:t>
      </w:r>
      <w:r>
        <w:rPr>
          <w:rFonts w:cs="宋体;SimSun"/>
          <w:color w:val="000000"/>
        </w:rPr>
        <w:t>（　　）倒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找出下列句子中的错别字并改正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几十年后，老家的农民大爷还记忆油新：“那才叫真正的好人啊！……”    （　　）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今天，循着那渐被淡忘了的历史，记者重仿时传祥的足绩，探寻他的生前身后。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下面的句子都有搭配不当的毛病，请改正过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虽然大雨和狂风一齐从天空中倾泻下来，但大家无所畏惧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抓了纪律之后，这个小组的出勤率有了很大增加，相信过不了多久，可以杜绝缺勤现象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这部电影发生在明末清初时期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周围漆黑一片，突然间，只听到一阵猛烈的咳嗽，打破了沉寂的环境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阅读下面的文段，回答文后的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采访时传祥老伴崔秀庭老人是在一天傍晚。老人住着挺宽敞的三居室，她指着去年春节时</w:t>
      </w:r>
      <w:r>
        <w:rPr>
          <w:rFonts w:cs="宋体;SimSun"/>
          <w:color w:val="000000"/>
        </w:rPr>
        <w:t>73</w:t>
      </w:r>
      <w:r>
        <w:rPr>
          <w:rFonts w:cs="宋体;SimSun"/>
          <w:color w:val="000000"/>
        </w:rPr>
        <w:t>岁的王光美来看她的合影，便说起了李瑞环、倪志福等时常来看她的事，然后就一定要记者在她家吃饭。家里除一台电视机外，再也看不到还有什么值钱的东西。一听到要写时传祥，老人就挺激动，同时也有些黯然：“现在实实在在干活，本本分分做人还时兴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写劳模还有人看吗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记者默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几天前，记者与几位挺有身份的人士聊天。有人问：“忙什么</w:t>
      </w:r>
      <w:r>
        <w:rPr>
          <w:rFonts w:cs="宋体;SimSun"/>
          <w:color w:val="000000"/>
        </w:rPr>
        <w:t>?”“</w:t>
      </w:r>
      <w:r>
        <w:rPr>
          <w:rFonts w:cs="宋体;SimSun"/>
          <w:color w:val="000000"/>
        </w:rPr>
        <w:t>在写时传祥。”大家就笑。后来其中一人单独对记者说：“现在赚钱再多的人内心深处也都有一种感慨──大家都能像时传祥那样正直、敬业、实在，该多好！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文中哪句话能够体现出时传祥家庭生活的简朴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用曲线标出。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一听到要写时传祥，老人就挺激动，同时也有些黯然。”对这句话理解正确的一项是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老人因为自己的丈夫有记者来采访即将出名而高兴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老人黯然是因为国家不重视清洁工作，人们瞧不起低贱伺候人的掏粪工作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在如今的现代化的大都市中，掏粪工是个已经消失了的行业，但时代仍然需要时传祥精神。同时由于时代的变迁，人们的价值观有所不同，有些年轻人看不起脏、累的工作。所以老人激动，同时也有些黯然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老人为自己的丈夫有记者来采访而激动，黯然是因为家里过于简陋，没有因为时传祥获得全国劳模的称号而使生活变得富裕起来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现在实实在在干活，本本分分做人还时兴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写劳模还有人看吗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对这句问话你如何作回答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: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创造回忆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王鼎钧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上帝在天上坐着，天使在宝座旁站着，俯视下界，但见人群忙忙碌碌，熙熙攘攘。天使好奇地问：“这些人在干什么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他们在寻找一种叫做回忆的东西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过了一些时候，人群变得稀少而静止，这些人或坐或卧，白发苍苍，寂然无声。天使问怎么了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上帝说：“他们已经找到回忆了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储存回忆，一如驼峰储水，松鼠藏粟，植物埋下宿根。回忆是心灵方面的储蓄，评量其人一生是否充实，可以根据他是否愿意回忆，是否有许多事值得回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人发誓不进公园，尽管那里草早被剪过二十次，他们怕从上面可以看见某一个人的脚印。有人讨厌插花，因为他曾经拿着花圃里买来的上等鲜花，左等右等，直到手中的花苞开放，还没有人来赴约。有人永远不愿再听某一支曲子，有人永远不愿再吃某一道菜，有人永远讨厌某一句口头禅。有些人，他平生有许多事情不堪回首、不忍或不敢回忆，因为他当时对那些事情的处理是错误了，失败了。那些事情一定是他一生中的大事。一个人，如果必须把生平大事从记忆中抹去，那心境也太悲凉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生活中那些琐碎的细节不会进入将来的回忆，你可以不必斤斤计较；如果一旦面临“大节”，就得存心警惕：“我将来要怎样回忆这件事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必须使日后回忆起来能够觉得无憾、得到安慰才好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195"/>
        <w:rPr>
          <w:rFonts w:cs="宋体;SimSun"/>
          <w:color w:val="000000"/>
        </w:rPr>
      </w:pPr>
      <w:r>
        <w:rPr>
          <w:rFonts w:cs="宋体;SimSun"/>
          <w:color w:val="000000"/>
        </w:rPr>
        <w:t>（选自《人生试金石》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解释下面两个词语在文中的含义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708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熙熙攘攘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73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宿根：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如何理解“回忆是心灵方面的储蓄，评量其人一生是否充实，可以根据他是否愿回忆，否有许多事值得回忆”这句话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作者是通过哪几方面来突出“人必须临大节而不苟，才能‘使日后回忆起来能够觉得无憾、得到安慰”’的寓意所在的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本文巧于构思的最大特点是什么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tabs>
          <w:tab w:val="left" w:pos="420" w:leader="none"/>
          <w:tab w:val="left" w:pos="4200" w:leader="none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以下分析、评论不符合文意的两项是    （　　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无论您承认与否，人是活在回忆中的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文章开首以遐想的笔调，写人群忙碌地寻找回忆，直到沉浸于回忆中，点明人人少不了“回忆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“</w:t>
      </w:r>
      <w:r>
        <w:rPr>
          <w:rFonts w:cs="宋体;SimSun"/>
          <w:color w:val="000000"/>
        </w:rPr>
        <w:t>创造回忆”，其实是创造“现在”的意思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人们不堪回首的往事往往是处理错误了或失败了的人生大事，这些记忆是可以抹掉的，只是心境太悲凉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本文在表现和深化文章中心的过程中运用了层进法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桑</w:t>
      </w:r>
      <w:r>
        <w:rPr>
          <w:rFonts w:cs="宋体;SimSun"/>
          <w:color w:val="000000"/>
        </w:rPr>
        <w:t xml:space="preserve">  漠  蔑    淳    黯  蹋  逝  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油—犹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仿—访  绩—迹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改为：虽然狂风大作，大雨从天空中倾泻下来，但大家无所畏惧。（狂风不能倾泻）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把“增加”改为“提高”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在“电影”后面加上讲述的“故事”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把“沉寂的环境”改为“环境的沉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（一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家里除一台电视机外，再也看不到还有什么值钱的东西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3</w:t>
      </w:r>
      <w:r>
        <w:rPr>
          <w:rFonts w:cs="宋体;SimSun"/>
          <w:color w:val="000000"/>
        </w:rPr>
        <w:t>．在如今的现代化大都市中，掏粪工是个已经消失了的行业，但只要存在着社会分工，行业之间就必然存在着差异，也仍然会存在着苦、累、脏的工作，这些工作同样要有人去从事。为人民服务没有高低贵贱之分，都是光荣的。因此，时传祥“一人脏换来万家净”的精神对于今天来说，也仍然没有过时。   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熙熙：和乐的样子；攘攘：纷乱的样子。形容人来人往非常热闹。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比喻回忆可以给人以慰藉和力量，它生生不息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现在创造的价值越多，将来值得回忆的内容越多，要创造现在充实的人生。（意思对即可）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①回忆是心灵方面的储蓄，评量其人一生是否充实，可以根据他是否愿意回忆，是否有许多事值得回忆。②如果必须把生平大事从记忆中抹去，那心境也太悲凉了。③如果一旦面临“大节”，就得存心警惕：“我将来要怎样回忆这件事</w:t>
      </w:r>
      <w:r>
        <w:rPr>
          <w:rFonts w:cs="宋体;SimSun"/>
          <w:color w:val="000000"/>
        </w:rPr>
        <w:t>?”    4</w:t>
      </w:r>
      <w:r>
        <w:rPr>
          <w:rFonts w:cs="宋体;SimSun"/>
          <w:color w:val="000000"/>
        </w:rPr>
        <w:t xml:space="preserve">．逆推（或反推、反证）。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因为人们生活在现实中，所以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不正确；因为人们不堪回首的往事往往是处理错误了或失败了的人生大事，这些记忆是永远抹不掉的，所以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也不正确。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dc:language>en-US</dc:language>
  <cp:lastModifiedBy>sjzz</cp:lastModifiedBy>
  <dcterms:modified xsi:type="dcterms:W3CDTF">2005-05-29T14:50:00Z</dcterms:modified>
  <cp:revision>37</cp:revision>
  <dc:subject/>
  <dc:title>阿炳在1950</dc:title>
</cp:coreProperties>
</file>