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阿炳在</w:t>
      </w:r>
      <w:r>
        <w:rPr>
          <w:rFonts w:cs="宋体;SimSun"/>
          <w:b/>
          <w:sz w:val="24"/>
        </w:rPr>
        <w:t>1950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一、下列加粗字注音有误的一项是</w:t>
      </w:r>
      <w:r>
        <w:rPr>
          <w:rFonts w:cs="宋体;SimSun"/>
          <w:color w:val="000000"/>
        </w:rPr>
        <w:t xml:space="preserve">    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无</w:t>
      </w:r>
      <w:r>
        <w:rPr>
          <w:rFonts w:cs="宋体;SimSun"/>
          <w:b/>
          <w:color w:val="000000"/>
        </w:rPr>
        <w:t>锡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b/>
          <w:color w:val="000000"/>
        </w:rPr>
        <w:t>勒</w:t>
      </w:r>
      <w:r>
        <w:rPr>
          <w:rFonts w:cs="宋体;SimSun"/>
          <w:color w:val="000000"/>
        </w:rPr>
        <w:t>令（</w:t>
      </w:r>
      <w:r>
        <w:rPr>
          <w:rFonts w:cs="宋体;SimSun"/>
          <w:color w:val="000000"/>
        </w:rPr>
        <w:t>lè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b/>
          <w:color w:val="000000"/>
        </w:rPr>
        <w:t>携</w:t>
      </w:r>
      <w:r>
        <w:rPr>
          <w:rFonts w:cs="宋体;SimSun"/>
          <w:color w:val="000000"/>
        </w:rPr>
        <w:t>式（</w:t>
      </w:r>
      <w:r>
        <w:rPr>
          <w:rFonts w:cs="宋体;SimSun"/>
          <w:color w:val="000000"/>
        </w:rPr>
        <w:t>xié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稀</w:t>
      </w:r>
      <w:r>
        <w:rPr>
          <w:rFonts w:cs="宋体;SimSun"/>
          <w:color w:val="000000"/>
        </w:rPr>
        <w:t>罕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>）    纯</w:t>
      </w:r>
      <w:r>
        <w:rPr>
          <w:rFonts w:cs="宋体;SimSun"/>
          <w:b/>
          <w:color w:val="000000"/>
        </w:rPr>
        <w:t>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uì</w:t>
      </w:r>
      <w:r>
        <w:rPr>
          <w:rFonts w:cs="宋体;SimSun"/>
          <w:color w:val="000000"/>
        </w:rPr>
        <w:t>）    衣</w:t>
      </w:r>
      <w:r>
        <w:rPr>
          <w:rFonts w:cs="宋体;SimSun"/>
          <w:b/>
          <w:color w:val="000000"/>
        </w:rPr>
        <w:t>钵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ō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b/>
          <w:color w:val="000000"/>
        </w:rPr>
        <w:t>寡</w:t>
      </w:r>
      <w:r>
        <w:rPr>
          <w:rFonts w:cs="宋体;SimSun"/>
          <w:color w:val="000000"/>
        </w:rPr>
        <w:t>妇（</w:t>
      </w:r>
      <w:r>
        <w:rPr>
          <w:rFonts w:cs="宋体;SimSun"/>
          <w:color w:val="000000"/>
        </w:rPr>
        <w:t>guǎ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b/>
          <w:color w:val="000000"/>
        </w:rPr>
        <w:t>糯</w:t>
      </w:r>
      <w:r>
        <w:rPr>
          <w:rFonts w:cs="宋体;SimSun"/>
          <w:color w:val="000000"/>
        </w:rPr>
        <w:t>米（</w:t>
      </w:r>
      <w:r>
        <w:rPr>
          <w:rFonts w:cs="宋体;SimSun"/>
          <w:color w:val="000000"/>
        </w:rPr>
        <w:t>nuò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b/>
          <w:color w:val="000000"/>
        </w:rPr>
        <w:t>尽</w:t>
      </w:r>
      <w:r>
        <w:rPr>
          <w:rFonts w:cs="宋体;SimSun"/>
          <w:color w:val="000000"/>
        </w:rPr>
        <w:t>管（</w:t>
      </w:r>
      <w:r>
        <w:rPr>
          <w:rFonts w:cs="宋体;SimSun"/>
          <w:color w:val="000000"/>
        </w:rPr>
        <w:t>jìn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立</w:t>
      </w:r>
      <w:r>
        <w:rPr>
          <w:rFonts w:cs="宋体;SimSun"/>
          <w:b/>
          <w:color w:val="000000"/>
        </w:rPr>
        <w:t>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í</w:t>
      </w:r>
      <w:r>
        <w:rPr>
          <w:rFonts w:cs="宋体;SimSun"/>
          <w:color w:val="000000"/>
        </w:rPr>
        <w:t>）     推</w:t>
      </w:r>
      <w:r>
        <w:rPr>
          <w:rFonts w:cs="宋体;SimSun"/>
          <w:b/>
          <w:color w:val="000000"/>
        </w:rPr>
        <w:t>荐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àn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b/>
          <w:color w:val="000000"/>
        </w:rPr>
        <w:t>琵琶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pí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pá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二、请选出每组词语中书写有误的一项，将序号填在括号里，并在横线上将其改正过来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63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皆然不同        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63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步履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享誉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颠峰             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63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诞生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旋律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泠听            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63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搀扶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报畴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耗尽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三、下列句子中加点的词注释有错误的一项是</w:t>
      </w:r>
      <w:r>
        <w:rPr>
          <w:rFonts w:cs="宋体;SimSun"/>
          <w:color w:val="000000"/>
        </w:rPr>
        <w:t xml:space="preserve">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这一年是</w:t>
      </w:r>
      <w:r>
        <w:rPr>
          <w:rFonts w:cs="宋体;SimSun"/>
          <w:color w:val="000000"/>
        </w:rPr>
        <w:t>1918</w:t>
      </w:r>
      <w:r>
        <w:rPr>
          <w:rFonts w:cs="宋体;SimSun"/>
          <w:color w:val="000000"/>
        </w:rPr>
        <w:t>年，阿炳正式继承父亲的</w:t>
      </w:r>
      <w:r>
        <w:rPr>
          <w:rFonts w:cs="宋体;SimSun"/>
          <w:b/>
          <w:color w:val="000000"/>
        </w:rPr>
        <w:t>衣钵</w:t>
      </w:r>
      <w:r>
        <w:rPr>
          <w:rFonts w:cs="宋体;SimSun"/>
          <w:color w:val="000000"/>
        </w:rPr>
        <w:t>，成了雷尊殿的新当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衣钵：原指佛教中师父传授给徒弟的袈裟和饭碗，后泛指传授下来的思想、学术、技能等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三四十年代的无锡人对阿炳和他的老伴催弟两人步履</w:t>
      </w:r>
      <w:r>
        <w:rPr>
          <w:rFonts w:cs="宋体;SimSun"/>
          <w:b/>
          <w:color w:val="000000"/>
        </w:rPr>
        <w:t>蹒跚</w:t>
      </w:r>
      <w:r>
        <w:rPr>
          <w:rFonts w:cs="宋体;SimSun"/>
          <w:color w:val="000000"/>
        </w:rPr>
        <w:t>的身影是再熟悉不过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蹒跚：腿脚不灵便，走路缓慢、摇摆的样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我们现在听到阿炳的音乐，不管是阿炳亲自演奏的，还是其他人改编的版本，都会有一种</w:t>
      </w:r>
      <w:r>
        <w:rPr>
          <w:rFonts w:cs="宋体;SimSun"/>
          <w:b/>
          <w:color w:val="000000"/>
        </w:rPr>
        <w:t>高山仰止</w:t>
      </w:r>
      <w:r>
        <w:rPr>
          <w:rFonts w:cs="宋体;SimSun"/>
          <w:color w:val="000000"/>
        </w:rPr>
        <w:t>的感觉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高山仰止：抬起头望见高耸的山峰，形容尊敬崇拜的情感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阿炳常到无锡棚下街一带</w:t>
      </w:r>
      <w:r>
        <w:rPr>
          <w:rFonts w:cs="宋体;SimSun"/>
          <w:b/>
          <w:color w:val="000000"/>
        </w:rPr>
        <w:t>卖唱</w:t>
      </w:r>
      <w:r>
        <w:rPr>
          <w:rFonts w:cs="宋体;SimSun"/>
          <w:color w:val="000000"/>
        </w:rPr>
        <w:t>，因为这里商店、码头、渔船较多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卖唱：在街头或公共场所歌唱挣钱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阅读下面的文段，回答文后的问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阿炳常到无锡棚下街一带卖唱，因为这里商店、码头、渔船较多。当幽远的二胡声渐渐传来，人们知道，阿炳正向这里走来。人们会拥向阿炳，有人高声喊着出多少多少钱点他的曲子，</w:t>
      </w:r>
      <w:r>
        <w:rPr>
          <w:rFonts w:cs="宋体;SimSun"/>
          <w:color w:val="000000"/>
          <w:u w:val="single"/>
        </w:rPr>
        <w:t>此时阿炳显得非常得意。</w:t>
      </w:r>
      <w:r>
        <w:rPr>
          <w:rFonts w:cs="宋体;SimSun"/>
          <w:color w:val="000000"/>
        </w:rPr>
        <w:t>如遇知音，阿炳会更加高兴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时的阿炳和他的听众肯定想不到，若干年后这样的旋律会成为享誉世界的经典音乐作品，会一次次引得掌声雷动，使数不清的人如痴如醉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听过阿炳音乐的人说，无锡地处南方，一年四季和风细雨；无锡人不愠不火，喜怒不形于色；无锡人喜吃甜食和糯米，所以阿炳的音乐才格外地婉转柔美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阿炳每天上街卖艺，有人看到他穿着破长衫，戴着一副断了腿的墨镜，便认为他是叫花子。其实阿炳与一般寄生于社会的叫花子截然不同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杨荫浏教授在《阿炳小传》中写道：他从来没有随便收取人家施舍的一个钱。他是纯粹靠演唱来维持生活，从不向人乞怜。人家叫他演奏，他才演奏，人家给他报酬，他并不道谢，也不争多嫌少。有时人家请他表演，即使不给他钱，他也一样很高兴地弹拉演唱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词语解释有误的一项是      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截然不同：形容两种事物毫无共同之处。截然：完全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施舍：把财务送给穷人、出家人或慈善机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报酬：由于使用别人的劳动、物件等而付给的钱或实物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乞怜：显出可怜的样子，乞求别人同情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对文中画横线的句子理解正确的一项是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阿炳非常得意是因为有那么多人来听阿炳的演奏，阿炳可以挣到很多钱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阿炳认为越来越多的人喜欢听他的音乐，以后不必为生计而发愁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阿炳一生热爱音乐，自己的音乐得到了大家的认可和喜爱，因此阿炳非常得意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阿炳非常得意是因为有人高声喊着出多少多少钱点他的曲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文中说“阿炳与一般寄生于社会的叫花子截然不同”，你能说出理由吗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color w:val="000000"/>
        </w:rPr>
        <w:t>回</w:t>
      </w:r>
      <w:r>
        <w:rPr>
          <w:rFonts w:cs="宋体;SimSun"/>
          <w:b/>
          <w:color w:val="000000"/>
        </w:rPr>
        <w:t xml:space="preserve">  老  街走走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舒婷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支流行歌曲叫《常回家看看》，歌词满动人的，唱得一些个做父母的，鼻子一阵阵发酸。现代人的家，都在一格格的火柴盒里，外观千篇一律，里头的装修与格局也大同小异。幸亏游子们再健忘，可能走错楼栋，进错梯道，决不会叫错爹妈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从前我们的家不是这样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城里的家，不是在什么胡同里，就是什么小巷深处，歪着一棵老槐或撑着两树枇杷──至于丁香和油纸伞，那是在戴望舒的雨巷才有的。风大的时候，常有一两件衣裳从横架着的竹竿上飘落，罩在路人的肩或头，有些故事由此发生。乡下的家，再穷都有自己的院落，墙头摇曳着狗尾巴草，屋后一窝鸡两丘韭。孩子回家，当妈的急急去摸鸡屁股，捋一把嫩韭，炒得香味直钻入骨髓，多少年都不会忘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的童年在外婆家度过，住在八卦埕，想想这个地名有多么弯弯绕！厦门最老的区街之一。它那几条街巷的名字都极其生动传神：“打锡街”，住的多是工匠；“夹板寮”，房子的简陋可想而知；“曾姑娘巷”，原是有个曾姑娘祠堂的，碑文说她有“闭月羞花之容，沉鱼落雁之貌”。放学后特地去看她的画像，扁扁的圆脸上一双细细的小眼睛罢了。十分失望，从此对古书中的形容词，甚怀疑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只要有时间，我还是愿意回老街走走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在城市的夹缝中，总有几处被遗忘的角落。比如开元路，没有酒楼没有超市也没有发廊，只有小杂货店和补鞋摊。比较现代化的是一部公共电话，从居家里逶迤拉出，搁在门口木凳上，由一个抠着趾缝的老头看守。稍过去一点的骑楼下，摆一张矮桌，乌黑的茶具，几个打牌的老人，押着一毛钱十根的筹码。日子在这里悠悠打了个旋，继续慢慢流了去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又比如打锡街，那么窄，张着两只手，可以同时李家抓两根葱，王家讨一撮盐；那么短，站在这一端，可以看到那一端的大马路车水马龙；却又是这么兴旺，白天家家都摆出点什么卖卖：茯苓糕、鲜鸡蛋、烧肉粽、金箔银纸、本地青皮芒果；或者找点事做做：缝补、修伞、代书、打金器。总是熙熙攘攘，看起来好像是邻里之间的买来卖去而已。晚上，都把小饭桌摆到门口，人要路过，须侧着身，常常不是碰翻了这家的小酒盅，就是打撒了那家的海蛎面线汤。不过不要紧，进出这里的人至少有个点头交情。熟而又熟的走不到家门，就被揪住坐下喝两口。免不了吵架，吵起来声情并茂，平日里搓衣掌勺低眉顺眼的妇女，这个时候口才极好，倾街倾巷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咳，老街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们怀念的不是拥挤、闷热、三代同室的往日时光，而是相濡以沫互通有无的凡间人情烟火。尤其当我们掏出一大串钥匙，打开公共铁门、自家的防盗门、房门，走到被钢栅密密封锁的阳台上，看看上下左右都是同样的铁笼子。你不知道隔壁阳台那个腆着啤酒肚浇花的男人在哪里工作，旁边那位风情万种的女子是不是他的妻子。当然他也不知道你，于是你觉得很安全，不想打破这种默契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气闷的时候，孤独的时候，被吊在半空的时候，不妨到老街走走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写了“现代人的家”，也写了“从前我们的家”，写“从前我们的家”则从“城里的家”和“乡下的家”两个方面来写，请用简要的语言概括这几种“家”的特点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现代人的家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城里的家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乡下的家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请你认真品读“日子在这里悠悠打了个旋，继续慢慢流了去”这个句子，说说它的美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“老街”有什么特点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作者说“气闷的时候，孤独的时候，被吊在半空的时候”，要求人们“不妨到老街走走”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请用浪线划出能够表达本文中心的语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读了本文后，你一定有一些不懂的问题。这不要紧，现在就请你写下来，并谈谈你对此问题的初步想法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尽管”中的“尽”应读“</w:t>
      </w:r>
      <w:r>
        <w:rPr>
          <w:rFonts w:cs="宋体;SimSun"/>
          <w:color w:val="000000"/>
        </w:rPr>
        <w:t>jǐn”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截然不同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巅峰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聆听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报酬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高山仰止：原意是品德像大山一样崇高的人，就会有人景仰他。文中形容人们听到好的音乐作品后，欣喜之余景仰之情油然而生。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（一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（截然不同：形容两种事物毫无共同之处．截然：很分明地、断然分开的样子。）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 3</w:t>
      </w:r>
      <w:r>
        <w:rPr>
          <w:rFonts w:cs="宋体;SimSun"/>
          <w:color w:val="000000"/>
        </w:rPr>
        <w:t>．寄生于社会的叫花子主要靠乞讨来维持生活，而阿炳从来没有随便收取人家施舍的一个钱。他是纯粹靠演唱来维持生活，从不向人乞怜。人家叫他演奏，他才演奏，人家给他报酬，他并不道谢，也不争多嫌少。有时人家请他表演，即使不给他钱，他也一样很高兴地弹拉演唱。    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现代人的家：外观千篇一律，装修大同小异，都是同样的铁笼子，人（家庭）与人（家庭）之间缺乏情感交流。  城里的家：悠闲，恬静，人与人之间感情真挚纯朴。    乡下的家：与自然相和谐，温馨，充满亲情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作者在这里用了一个比喻句，将日子比做流水，比做旋涡，使日子既看得见也似乎摸得着，表达出了一种悠闲的美。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特点：老街悠闲，恬静，人与人之间的感情真挚纯朴。“气闷的时候，孤独的时候，被吊在半空的时候，”自然是呆在“铁笼子”似的现代人家里的时候；到老街走走，就可以领略到那份真挚，那份淳朴，那份悠闲，那份恬静，那份凡间人情。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我们怀念的不是拥挤、闷热、三代同室的往日时光，而是相濡以沫互通有无的凡间人情烟火。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0:00Z</dcterms:created>
  <dc:creator>sjzz</dc:creator>
  <dc:description/>
  <dc:language>en-US</dc:language>
  <cp:lastModifiedBy>sjzz</cp:lastModifiedBy>
  <dcterms:modified xsi:type="dcterms:W3CDTF">2005-05-29T14:33:00Z</dcterms:modified>
  <cp:revision>1</cp:revision>
  <dc:subject/>
  <dc:title>阿炳在1950</dc:title>
</cp:coreProperties>
</file>