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短文两篇</w:t>
      </w:r>
    </w:p>
    <w:p>
      <w:pPr>
        <w:pStyle w:val="Normal"/>
        <w:rPr/>
      </w:pPr>
      <w:r>
        <w:rPr/>
        <w:t>第一部分：基础知识</w:t>
      </w:r>
    </w:p>
    <w:p>
      <w:pPr>
        <w:pStyle w:val="Normal"/>
        <w:rPr/>
      </w:pPr>
      <w:r>
        <w:rPr/>
        <w:t>1</w:t>
      </w:r>
      <w:r>
        <w:rPr/>
        <w:t>．给下列加点字注音：</w:t>
      </w:r>
    </w:p>
    <w:p>
      <w:pPr>
        <w:pStyle w:val="Normal"/>
        <w:rPr/>
      </w:pPr>
      <w:r>
        <w:rPr/>
        <w:t>贪婪（　　）　堕落（　　）　冉冉（　　）　雏形（　　）　苦熬（　　）</w:t>
      </w:r>
    </w:p>
    <w:p>
      <w:pPr>
        <w:pStyle w:val="Normal"/>
        <w:rPr/>
      </w:pPr>
      <w:r>
        <w:rPr/>
        <w:t>2</w:t>
      </w:r>
      <w:r>
        <w:rPr/>
        <w:t>．根据句子中括号意思写出相应词语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等到它们渐渐长大，羽毛渐丰，一切都（整个形体都已经具备了，只是比较微小而已）以后，我喜爱它们又甚于那些老鸟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我们的存在只是一种悲凉的（加以衬托或装饰，使原有事物更加美好）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整个城市都是（各种各样欢快的音乐声），都是红灯绿酒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“我们是一列忧愁而又快乐的树”，忧愁什么？快乐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为什么“第一次的经验不一定都愉快”但“使人回味无穷”</w:t>
      </w:r>
      <w:r>
        <w:rPr/>
        <w:t>?</w:t>
      </w:r>
      <w:r>
        <w:rPr/>
        <w:t>为什么“生命中的第一次愈多，生命也就愈益多姿多彩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“神圣的事业总是痛苦的，但是，也惟有这种痛苦能把深沉给予我们。”你能举出其他的例子来说明这句话的意思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为什么有的“第一次”不能尝试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行道树的形象就是</w:t>
      </w:r>
      <w:r>
        <w:rPr/>
        <w:tab/>
        <w:tab/>
        <w:tab/>
        <w:tab/>
      </w:r>
      <w:r>
        <w:rPr/>
        <w:t>的形象。作者借行道树的自白，抒写奉献者的襟怀，赞美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为什么说是“一幅秋日风情画”，不说是“风景画”“风光画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有一首小诗这样写道：“花红　夜暖　故乡正是春天　我在梦中向她靠岸。”请根据诗意，按照下面两种情景，选取一种，以花或夜为重点内容，分别扩展成一段话，每段不少于</w:t>
      </w:r>
      <w:r>
        <w:rPr/>
        <w:t>20</w:t>
      </w:r>
      <w:r>
        <w:rPr/>
        <w:t>字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春天　　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梦中　　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阅读分析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我们是一列树，立在城市的飞尘里。</w:t>
      </w:r>
    </w:p>
    <w:p>
      <w:pPr>
        <w:pStyle w:val="Normal"/>
        <w:rPr/>
      </w:pPr>
      <w:r>
        <w:rPr/>
        <w:t>许多朋友都说我们是不该站在这里的，这一点，其实我们知道得比谁都清楚。我们的家在山上，在不见天日的原始森林里。而我们居然站在这儿，站在这双线道的马路边，这无疑是一种堕落。我们的同伴都在吸露，都在玩凉凉的云。而我们呢？我们惟一的装饰，正如你所见的，是一身抖不落的烟尘。</w:t>
      </w:r>
    </w:p>
    <w:p>
      <w:pPr>
        <w:pStyle w:val="Normal"/>
        <w:rPr/>
      </w:pPr>
      <w:r>
        <w:rPr/>
        <w:t>是的，我们的命运被安排定了，在这个充满车辆与烟囱的城市里，我们的存在只是一种悲凉的点缀。但你们尽可以节省下你们的同情心，因为，这种命运事实上是我们自己选择的，否则我们不必在春天勤生绿叶，不必在夏日献出浓阴。神圣的事业总是痛苦的，但是，也惟有这种痛苦能把深沉给予我们。</w:t>
      </w:r>
    </w:p>
    <w:p>
      <w:pPr>
        <w:pStyle w:val="Normal"/>
        <w:rPr/>
      </w:pPr>
      <w:r>
        <w:rPr/>
        <w:t>当夜幕降临的时候，整个城市都是繁弦急管，都是红灯绿酒。而我们在寂静里，我们在黑暗里，我们在不被了解的孤独里。但我们苦敖着，牙龈咬提酸痛，直等到朝霞的彩旗冉冉升起，我们就站成一列致敬。无论如何，我们这座城市总得有一些人迎接太阳！如果别人都不迎接，我们就负责把光明迎来。</w:t>
      </w:r>
    </w:p>
    <w:p>
      <w:pPr>
        <w:pStyle w:val="Normal"/>
        <w:rPr/>
      </w:pPr>
      <w:r>
        <w:rPr/>
        <w:t>这时，或许有一个早起的孩子走了过来，贪婪地呼吸着新鲜的空气，这就是我们最自豪的时刻了。是的，或许所有的人都早已习惯于污浊了，但我们仍然固执地制造不被珍惜的清新。</w:t>
      </w:r>
    </w:p>
    <w:p>
      <w:pPr>
        <w:pStyle w:val="Normal"/>
        <w:rPr/>
      </w:pPr>
      <w:r>
        <w:rPr/>
        <w:t>立在城市的飞尘里，我们是一列忧愁而又快乐的树。</w:t>
      </w:r>
    </w:p>
    <w:p>
      <w:pPr>
        <w:pStyle w:val="Normal"/>
        <w:rPr/>
      </w:pPr>
      <w:r>
        <w:rPr/>
        <w:t>10</w:t>
      </w:r>
      <w:r>
        <w:rPr/>
        <w:t>．文中有一句能体现这篇短文要表达的哲理，这句话是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行道树认识到，自己的事业是神圣的事业。为什么神圣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短文用对比的方式表现出行道树的牺牲精神，请作简要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“而我们居然站在这儿，站在这双线道的马路边，这无疑是一种堕落。”句中“堕落”一词是从什么意义上说的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为什么说“我们的存在只是一种悲凉的点缀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>我赋予某些词语特殊的含义：拿“度日”来说吧，天色不佳，令人不快的时候，我将“度日”看作是“消磨光阴”；而风和日丽的时候，我却不愿意去“消磨”，这时我是在慢慢赏玩、领略美好的时光。坏日子，要飞快地去“度”，好日子，要停下来细细品尝。“度日”“消磨光阴”这些常用语令人想起那些“哲人”习气。他们以为生命的利用不外乎将它打发、消磨，并且尽量回避它，无视它的存在，仿佛这是一件苦事、一件贱物似的。至于我，我认为生命不是这个样的，我觉得它值得称颂，富有乐趣，即便我自己到了垂暮之年也还是如此。我们的生命受到自然的厚赐，它是优越无比的。如果我们觉得不堪生之重压而白白虚度此生，那也只能怪我们自己。“糊涂人的一生枯燥无味，躁动不安，却将全部希望寄托于来世。”</w:t>
      </w:r>
    </w:p>
    <w:p>
      <w:pPr>
        <w:pStyle w:val="Normal"/>
        <w:rPr/>
      </w:pPr>
      <w:r>
        <w:rPr/>
        <w:t>15</w:t>
      </w:r>
      <w:r>
        <w:rPr/>
        <w:t>．给选文划分层次，写出层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“我”对“度日”这下词的特殊含义有哪几种理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“哲人”的习气是怎样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“我”认为生命是　　　　　　　　　　　　　　　　　，因此要怎样对待生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划线句子中的“它”是指代　　　　　　　　　。</w:t>
      </w:r>
    </w:p>
    <w:p>
      <w:pPr>
        <w:pStyle w:val="Normal"/>
        <w:rPr/>
      </w:pPr>
      <w:r>
        <w:rPr/>
        <w:t>20</w:t>
      </w:r>
      <w:r>
        <w:rPr/>
        <w:t>．“糊涂人”是怎样对待生命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仿加浪线的句子，按要求再写一个句子：</w:t>
      </w:r>
    </w:p>
    <w:p>
      <w:pPr>
        <w:pStyle w:val="Normal"/>
        <w:rPr/>
      </w:pPr>
      <w:r>
        <w:rPr/>
        <w:t>聪明人的一生　　　　　　　　　　　　　　　　　　　　　　　　　　　　　。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敬畏生命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张晓风</w:t>
      </w:r>
    </w:p>
    <w:p>
      <w:pPr>
        <w:pStyle w:val="Normal"/>
        <w:rPr/>
      </w:pPr>
      <w:r>
        <w:rPr/>
        <w:t>那是一个夏天的长得不能再长的下午，在印第安那州的一个湖边。我起先是不经意地坐着看书，忽然发现湖边有几棵树正在飘散一些白色的纤维，大团大团的，像棉花似的，有些飘到草地上，有些飘到湖水里。我当时没有十分注意，只当是偶然风起所带来的。</w:t>
      </w:r>
    </w:p>
    <w:p>
      <w:pPr>
        <w:pStyle w:val="Normal"/>
        <w:rPr/>
      </w:pPr>
      <w:r>
        <w:rPr/>
        <w:t>可是，渐渐的，我发现情况简直令人吃惊。好几个小时过去了，那些树仍旧浑然不觉地，在飘送那些小型的云朵，倒好像是一座无限的云库似的。整个下午，整个晚上，漫天都是那种东西。第二天情形完全一样，我感到诧异和震撼。</w:t>
      </w:r>
    </w:p>
    <w:p>
      <w:pPr>
        <w:pStyle w:val="Normal"/>
        <w:rPr/>
      </w:pPr>
      <w:r>
        <w:rPr/>
        <w:t>其实，小学的时候就知道有一类种子是靠风力吹动纤维播送的。但也只是知道一道测验题的答案而已。那几天真的看到了，满心所感到的是一种折服，一种无以名之的敬畏。我几乎是第一次遇见生命——虽然是植物的。</w:t>
      </w:r>
    </w:p>
    <w:p>
      <w:pPr>
        <w:pStyle w:val="Normal"/>
        <w:rPr/>
      </w:pPr>
      <w:r>
        <w:rPr/>
        <w:t>我感到那云状的种子在我心底强烈地碰撞上什么东西，我不能不被生命豪华的、奢侈的、不计成本的投资所感动。也许在不分昼夜的飘散之余，只有一颗种子足以成树，但造物者乐于做这样惊心动魄的壮举。</w:t>
      </w:r>
    </w:p>
    <w:p>
      <w:pPr>
        <w:pStyle w:val="Normal"/>
        <w:rPr/>
      </w:pPr>
      <w:r>
        <w:rPr/>
        <w:t>我至今仍然在沉思之际想起那一片柔媚的湖水，不知湖畔那群种子中有哪一颗成了小树，至少，我知道有一颗已经成长。那颗种子曾遇见了一片土地，在一个过客的心之峡谷里，蔚然成阴，教会她怎样敬畏生命。</w:t>
      </w:r>
    </w:p>
    <w:p>
      <w:pPr>
        <w:pStyle w:val="Normal"/>
        <w:rPr/>
      </w:pPr>
      <w:r>
        <w:rPr/>
        <w:t>22</w:t>
      </w:r>
      <w:r>
        <w:rPr/>
        <w:t>．作者在那年夏天看到的实际上是自然界的一种什么现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文中破折号的作用是　　　　　　　　　　。</w:t>
      </w:r>
    </w:p>
    <w:p>
      <w:pPr>
        <w:pStyle w:val="Normal"/>
        <w:rPr/>
      </w:pPr>
      <w:r>
        <w:rPr/>
        <w:t>24</w:t>
      </w:r>
      <w:r>
        <w:rPr/>
        <w:t>．既然种子是像云一样的，为何能“碰撞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作者所说的“惊心动魄的壮举”，“惊心动魄”指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虽然作者说“不知湖畔那群种子中有哪一颗成了小树”，但她又说“至少，我知道有一颗已经成长”是什么意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与“不计成本”中“计”的意思相同的一项是（　　）</w:t>
      </w:r>
    </w:p>
    <w:p>
      <w:pPr>
        <w:pStyle w:val="Normal"/>
        <w:rPr/>
      </w:pPr>
      <w:r>
        <w:rPr/>
        <w:t>Ａ．数以万计　　Ｂ．计上心来　　Ｃ．不计成败　　Ｄ．缓兵之计</w:t>
      </w:r>
    </w:p>
    <w:p>
      <w:pPr>
        <w:pStyle w:val="Normal"/>
        <w:rPr/>
      </w:pPr>
      <w:r>
        <w:rPr/>
        <w:t>28</w:t>
      </w:r>
      <w:r>
        <w:rPr/>
        <w:t>．文中加点的“这样”指代的是　　　　　　　　　　　　　　　　　　　　　　。</w:t>
      </w:r>
    </w:p>
    <w:p>
      <w:pPr>
        <w:pStyle w:val="Normal"/>
        <w:rPr/>
      </w:pPr>
      <w:r>
        <w:rPr/>
        <w:t>29</w:t>
      </w:r>
      <w:r>
        <w:rPr/>
        <w:t>．“我至今仍然在沉思之际想起那一片柔媚的湖水”的原因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对划线句子的理解正确的一项是（　　）</w:t>
      </w:r>
    </w:p>
    <w:p>
      <w:pPr>
        <w:pStyle w:val="Normal"/>
        <w:rPr/>
      </w:pPr>
      <w:r>
        <w:rPr/>
        <w:t>Ａ．那颗种子飘荡到了一个峡谷，在那里生要成长，毫不畏惧任何艰难险阻。</w:t>
      </w:r>
    </w:p>
    <w:p>
      <w:pPr>
        <w:pStyle w:val="Normal"/>
        <w:rPr/>
      </w:pPr>
      <w:r>
        <w:rPr/>
        <w:t>Ｂ．那颗种子曾在一片土地上遇到一个过客，并且生根发芽，长成蔚然一片。</w:t>
      </w:r>
    </w:p>
    <w:p>
      <w:pPr>
        <w:pStyle w:val="Normal"/>
        <w:rPr/>
      </w:pPr>
      <w:r>
        <w:rPr/>
        <w:t>Ｃ．那颗种子在一个过客的心灵深处生根发芽，我被深深感动了。</w:t>
      </w:r>
    </w:p>
    <w:p>
      <w:pPr>
        <w:pStyle w:val="Normal"/>
        <w:rPr/>
      </w:pPr>
      <w:r>
        <w:rPr/>
        <w:t>Ｄ．那颗种子在我的心中深深札了根，因为我被柳絮惊心动魄的壮举震撼了，它教会了我怎样敬畏生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《短文两篇》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⑴具体而微⑵点缀⑶繁弦急管　</w:t>
      </w:r>
      <w:r>
        <w:rPr/>
        <w:t>3</w:t>
      </w:r>
      <w:r>
        <w:rPr/>
        <w:t>．忧愁的是，城市的污浊，损害着人们的健康，快乐的是，自己能为城市制造新鲜空气，制造清新，夏日能献出浓阴，黎明时能迎接太阳，迎来光明。　</w:t>
      </w:r>
      <w:r>
        <w:rPr/>
        <w:t>4</w:t>
      </w:r>
      <w:r>
        <w:rPr/>
        <w:t>．第一次的经验有的愉快有的并不愉快，但是，无论愉快不愉快，感觉都是新鲜的，是从未体验过的，给人的印象是不可磨灭的，所以使人回味无穷。生命中的第一次愈多，经历也愈多，感受也愈多，生命也就愈益多姿多彩。意思相近即可　</w:t>
      </w:r>
      <w:r>
        <w:rPr/>
        <w:t>5</w:t>
      </w:r>
      <w:r>
        <w:rPr/>
        <w:t>．提示：可以从革命事业、国防事业、科学事业、教育事业等方面去想。　</w:t>
      </w:r>
      <w:r>
        <w:rPr/>
        <w:t>6</w:t>
      </w:r>
      <w:r>
        <w:rPr/>
        <w:t>．有的“第一次”，是坏事，当然不能尝试。如第一次吸毒，就绝对不能尝试。一试，就毁了自己。　</w:t>
      </w:r>
      <w:r>
        <w:rPr/>
        <w:t>7</w:t>
      </w:r>
      <w:r>
        <w:rPr/>
        <w:t>．无私奉献者；奉献者的崇高精神　</w:t>
      </w:r>
      <w:r>
        <w:rPr/>
        <w:t>8</w:t>
      </w:r>
      <w:r>
        <w:rPr/>
        <w:t>．“风情”这里指风土人情，柚子树生长南国，作者所见柚子树，旁边又有人家，这景色很见南国风土乃至人情。　</w:t>
      </w:r>
      <w:r>
        <w:rPr/>
        <w:t>9</w:t>
      </w:r>
      <w:r>
        <w:rPr/>
        <w:t>．略　</w:t>
      </w:r>
      <w:r>
        <w:rPr/>
        <w:t>10</w:t>
      </w:r>
      <w:r>
        <w:rPr/>
        <w:t>．神圣的事业总是痛苦的，但是，也惟有这种痛苦能把深沉给予我们。　</w:t>
      </w:r>
      <w:r>
        <w:rPr/>
        <w:t>11</w:t>
      </w:r>
      <w:r>
        <w:rPr/>
        <w:t>．社会需要、人们需要的事业就是神圣的事业。意思相近即可　</w:t>
      </w:r>
      <w:r>
        <w:rPr/>
        <w:t>12</w:t>
      </w:r>
      <w:r>
        <w:rPr/>
        <w:t>．跟原始森林的同伴相比，他们抛弃了优越自在的生活条件，总是一身烟尘。跟城市欢度夜生活的人们相比，他们寂寞、孤独、苦熬。　</w:t>
      </w:r>
      <w:r>
        <w:rPr/>
        <w:t>13</w:t>
      </w:r>
      <w:r>
        <w:rPr/>
        <w:t>．“堕落”在这里的意思是沦落、流落。行道树离开了家，离开原始森林，立在城市的飞尘里，生活条件和自身形象是大大跌落了。堕落是在这个意义上说的。　</w:t>
      </w:r>
      <w:r>
        <w:rPr/>
        <w:t>14</w:t>
      </w:r>
      <w:r>
        <w:rPr/>
        <w:t>．在市民看来，城市充满烟尘，实在令人悲凉，一行绿树只是点缀，改变不了悲凉的局面。　</w:t>
      </w:r>
      <w:r>
        <w:rPr/>
        <w:t>15</w:t>
      </w:r>
      <w:r>
        <w:rPr/>
        <w:t>．……一件贱物似的。／至于我，……第一层：有些人对生活的观点；第二层：“我”对生活的认识。　</w:t>
      </w:r>
      <w:r>
        <w:rPr/>
        <w:t>16</w:t>
      </w:r>
      <w:r>
        <w:rPr/>
        <w:t>．天气不佳，令人不快的时候，我将“度日”看作是消磨光阴；风和日丽的时候，我是慢慢赏玩、领略美好时光。坏日子要飞快地过，好日子要慢慢品尝。　</w:t>
      </w:r>
      <w:r>
        <w:rPr/>
        <w:t>17</w:t>
      </w:r>
      <w:r>
        <w:rPr/>
        <w:t>．他们以为……一件贱物似的。　</w:t>
      </w:r>
      <w:r>
        <w:rPr/>
        <w:t>18</w:t>
      </w:r>
      <w:r>
        <w:rPr/>
        <w:t>．值得称颂、富于乐趣，应当热爱生命。　</w:t>
      </w:r>
      <w:r>
        <w:rPr/>
        <w:t>19</w:t>
      </w:r>
      <w:r>
        <w:rPr/>
        <w:t>．生命　</w:t>
      </w:r>
      <w:r>
        <w:rPr/>
        <w:t>20</w:t>
      </w:r>
      <w:r>
        <w:rPr/>
        <w:t>．一生枯燥无味，躁动不安，却将全部希望寄托于来世。　</w:t>
      </w:r>
      <w:r>
        <w:rPr/>
        <w:t>21</w:t>
      </w:r>
      <w:r>
        <w:rPr/>
        <w:t>．略　</w:t>
      </w:r>
      <w:r>
        <w:rPr/>
        <w:t>22</w:t>
      </w:r>
      <w:r>
        <w:rPr/>
        <w:t>．植物靠风力吹动纤维传播种子的一种现象。　</w:t>
      </w:r>
      <w:r>
        <w:rPr/>
        <w:t>23</w:t>
      </w:r>
      <w:r>
        <w:rPr/>
        <w:t>．转折　</w:t>
      </w:r>
      <w:r>
        <w:rPr/>
        <w:t>24</w:t>
      </w:r>
      <w:r>
        <w:rPr/>
        <w:t>．写出了这种现象对作者的震动。　</w:t>
      </w:r>
      <w:r>
        <w:rPr/>
        <w:t>25</w:t>
      </w:r>
      <w:r>
        <w:rPr/>
        <w:t>．满天都是植物的种子。　</w:t>
      </w:r>
      <w:r>
        <w:rPr/>
        <w:t>26</w:t>
      </w:r>
      <w:r>
        <w:rPr/>
        <w:t>．“我”从漫天飞舞的种子中得到启示。　</w:t>
      </w:r>
      <w:r>
        <w:rPr/>
        <w:t>27</w:t>
      </w:r>
      <w:r>
        <w:rPr/>
        <w:t>．Ｃ　</w:t>
      </w:r>
      <w:r>
        <w:rPr/>
        <w:t>28</w:t>
      </w:r>
      <w:r>
        <w:rPr/>
        <w:t>．在不分昼夜的飘散之余，只有一颗种子足以成树　</w:t>
      </w:r>
      <w:r>
        <w:rPr/>
        <w:t>29</w:t>
      </w:r>
      <w:r>
        <w:rPr/>
        <w:t>．“我”在湖边为那些柳絮感到诧异和震撼过，那些柳絮教会我怎样敬畏生命。　</w:t>
      </w:r>
      <w:r>
        <w:rPr/>
        <w:t>30</w:t>
      </w:r>
      <w:r>
        <w:rPr/>
        <w:t>．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8:07:00Z</dcterms:created>
  <dc:creator>sjzz</dc:creator>
  <dc:description/>
  <dc:language>en-US</dc:language>
  <cp:lastModifiedBy>sjzz</cp:lastModifiedBy>
  <dcterms:modified xsi:type="dcterms:W3CDTF">2005-05-28T08:15:00Z</dcterms:modified>
  <cp:revision>17</cp:revision>
  <dc:subject/>
  <dc:title/>
</cp:coreProperties>
</file>