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t>生命　生命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骚扰（　　）　小憩（　　）　庸碌（　　）　辜负（　　）　擎天（　　）</w:t>
      </w:r>
    </w:p>
    <w:p>
      <w:pPr>
        <w:pStyle w:val="Normal"/>
        <w:rPr/>
      </w:pPr>
      <w:r>
        <w:rPr/>
        <w:t>2</w:t>
      </w:r>
      <w:r>
        <w:rPr/>
        <w:t>．文章开头写小飞蛾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瓜苗一例，从</w:t>
      </w:r>
      <w:r>
        <w:rPr/>
        <w:tab/>
        <w:tab/>
        <w:tab/>
      </w:r>
      <w:r>
        <w:rPr/>
        <w:t>这个角度去说生命力之强大。</w:t>
      </w:r>
    </w:p>
    <w:p>
      <w:pPr>
        <w:pStyle w:val="Normal"/>
        <w:rPr/>
      </w:pPr>
      <w:r>
        <w:rPr/>
        <w:t>4</w:t>
      </w:r>
      <w:r>
        <w:rPr/>
        <w:t>．作者的三点思考是什么？有什么联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说小瓜苗“茁壮生长，昂然挺立”，又说“它仅仅活了几天”，是不是有点自相矛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细读课文，第一段都是围绕“</w:t>
      </w:r>
      <w:r>
        <w:rPr/>
        <w:tab/>
        <w:tab/>
      </w:r>
      <w:r>
        <w:rPr>
          <w:rFonts w:cs="宋体;SimSun" w:ascii="宋体;SimSun" w:hAnsi="宋体;SimSun"/>
        </w:rPr>
        <w:t>”</w:t>
      </w:r>
      <w:r>
        <w:rPr/>
        <w:t>一语展开的，第二段都是围绕“</w:t>
      </w:r>
      <w:r>
        <w:rPr/>
        <w:tab/>
        <w:tab/>
      </w:r>
      <w:r>
        <w:rPr>
          <w:rFonts w:cs="宋体;SimSun" w:ascii="宋体;SimSun" w:hAnsi="宋体;SimSun"/>
        </w:rPr>
        <w:t>”</w:t>
      </w:r>
      <w:r>
        <w:rPr/>
        <w:t>一词展开的。</w:t>
      </w:r>
    </w:p>
    <w:p>
      <w:pPr>
        <w:pStyle w:val="Normal"/>
        <w:rPr/>
      </w:pPr>
      <w:r>
        <w:rPr/>
        <w:t>7</w:t>
      </w:r>
      <w:r>
        <w:rPr/>
        <w:t>．下列各句搭配恰当的一句是（　　）</w:t>
      </w:r>
    </w:p>
    <w:p>
      <w:pPr>
        <w:pStyle w:val="Normal"/>
        <w:rPr/>
      </w:pPr>
      <w:r>
        <w:rPr/>
        <w:t>Ａ．根据“一国两制”的构想，我国政府分别同英国、葡萄牙政府达成了解决澳门、香港问题的决议，并于</w:t>
      </w:r>
      <w:r>
        <w:rPr/>
        <w:t>1997</w:t>
      </w:r>
      <w:r>
        <w:rPr/>
        <w:t>年和</w:t>
      </w:r>
      <w:r>
        <w:rPr/>
        <w:t>1999</w:t>
      </w:r>
      <w:r>
        <w:rPr/>
        <w:t>年顺利地进行了政权交接。</w:t>
      </w:r>
    </w:p>
    <w:p>
      <w:pPr>
        <w:pStyle w:val="Normal"/>
        <w:rPr/>
      </w:pPr>
      <w:r>
        <w:rPr/>
        <w:t>Ｂ．高新科技园区以智力密集为依托，以开拓新产业和高科技成果为目标，不断促进科研、教育与生产相结合。</w:t>
      </w:r>
    </w:p>
    <w:p>
      <w:pPr>
        <w:pStyle w:val="Normal"/>
        <w:rPr/>
      </w:pPr>
      <w:r>
        <w:rPr/>
        <w:t>Ｃ．那苗族姑娘看我这样一比一划地，终于明白了我的意思，高兴得笑起来，忙放下背篓，指给我出山的小路。</w:t>
      </w:r>
    </w:p>
    <w:p>
      <w:pPr>
        <w:pStyle w:val="Normal"/>
        <w:rPr/>
      </w:pPr>
      <w:r>
        <w:rPr/>
        <w:t>Ｄ．会员家属除凭发出的入场券外，并须有家属徽章，无二者之一即不能入场。</w:t>
      </w:r>
    </w:p>
    <w:p>
      <w:pPr>
        <w:pStyle w:val="Normal"/>
        <w:rPr/>
      </w:pPr>
      <w:r>
        <w:rPr/>
        <w:t>8</w:t>
      </w:r>
      <w:r>
        <w:rPr/>
        <w:t>．把下面的句子的内容放在以下两种不同的语言环境中进行转述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要求：不变更原意，力求简明；⑵人物、人称表达正确；⑶时间、地点交代清楚、合理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4</w:t>
      </w:r>
      <w:r>
        <w:rPr/>
        <w:t>日上午，村长对李湖说：“郝铃上省城办事去了，我明天要去北京联系工作。她这几天就回来，告诉她，</w:t>
      </w:r>
      <w:r>
        <w:rPr/>
        <w:t>20</w:t>
      </w:r>
      <w:r>
        <w:rPr/>
        <w:t>天以内一定要把咱们村机械厂的那批产品发往南京前进化工厂，已经来电话催了好几次了。”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</w:t>
      </w:r>
      <w:r>
        <w:rPr/>
        <w:t>日，外村刘机去省城办事，李湖托他转告郝铃。当天下午，刘机见到郝铃，刘机说：“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8</w:t>
      </w:r>
      <w:r>
        <w:rPr/>
        <w:t>日，郝铃还没有回来，李湖打电话给郝铃。</w:t>
      </w:r>
    </w:p>
    <w:p>
      <w:pPr>
        <w:pStyle w:val="Normal"/>
        <w:rPr/>
      </w:pPr>
      <w:r>
        <w:rPr/>
        <w:t>李湖说：“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有一个生长在孤儿院中的男孩，常常悲观地问院长：“像我这样没有人要的孩子，活着究竟有什么意思呢？”</w:t>
      </w:r>
    </w:p>
    <w:p>
      <w:pPr>
        <w:pStyle w:val="Normal"/>
        <w:rPr/>
      </w:pPr>
      <w:r>
        <w:rPr/>
        <w:t>院长笑而不答。</w:t>
      </w:r>
    </w:p>
    <w:p>
      <w:pPr>
        <w:pStyle w:val="Normal"/>
        <w:rPr/>
      </w:pPr>
      <w:r>
        <w:rPr/>
        <w:t>有一天，院长交给男孩一块石头，说：“明天早上，你拿这块石头到市场去卖，但不是真卖（　）记住（　）不论别人出多少钱，绝对不能卖（　）”</w:t>
      </w:r>
    </w:p>
    <w:p>
      <w:pPr>
        <w:pStyle w:val="Normal"/>
        <w:rPr/>
      </w:pPr>
      <w:r>
        <w:rPr/>
        <w:t>第二天，男孩蹲在市场角落，意外地有好多人要向他买那块石头，而且价钱愈出愈高。回到院内，男孩兴奋地向院长报告，院长笑笑，要他明天拿到黄金市场去叫卖。在黄金市场，竟有人出比昨天高十倍的价钱要那块石头。</w:t>
      </w:r>
    </w:p>
    <w:p>
      <w:pPr>
        <w:pStyle w:val="Normal"/>
        <w:rPr/>
      </w:pPr>
      <w:r>
        <w:rPr/>
        <w:t>最后院长叫男孩把石头拿到宝石市场展示。结果，石头的身价较昨天又涨了十倍，更由于男孩怎么也不卖，竟被传扬成“稀世之宝”。</w:t>
      </w:r>
    </w:p>
    <w:p>
      <w:pPr>
        <w:pStyle w:val="Normal"/>
        <w:rPr/>
      </w:pPr>
      <w:r>
        <w:rPr/>
        <w:t>男孩兴冲冲地捧着这块石头回到孤儿院，将一切禀告院长。院长望着男孩，徐徐地说：“生命的价值就像这块石头，在不同的环境下就会有不同的意义。一块不起眼的石头，由于你的珍惜、惜售而提升了它的价值，被说成稀世珍宝。你不就像这石头一样？只要自己看重自己，自我珍惜，生命就有意义，有价值。”</w:t>
      </w:r>
    </w:p>
    <w:p>
      <w:pPr>
        <w:pStyle w:val="Normal"/>
        <w:rPr/>
      </w:pPr>
      <w:r>
        <w:rPr/>
        <w:t>9</w:t>
      </w:r>
      <w:r>
        <w:rPr/>
        <w:t>．将第三段中的标点补齐。</w:t>
      </w:r>
    </w:p>
    <w:p>
      <w:pPr>
        <w:pStyle w:val="Normal"/>
        <w:rPr/>
      </w:pPr>
      <w:r>
        <w:rPr/>
        <w:t>10</w:t>
      </w:r>
      <w:r>
        <w:rPr/>
        <w:t>．第一段划线句子运用了</w:t>
      </w:r>
      <w:r>
        <w:rPr/>
        <w:tab/>
        <w:tab/>
      </w:r>
      <w:r>
        <w:rPr/>
        <w:t>的修辞手法，在文中的表达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文中加点的“竟”有</w:t>
      </w:r>
      <w:r>
        <w:rPr/>
        <w:tab/>
        <w:tab/>
      </w:r>
      <w:r>
        <w:rPr/>
        <w:t>的意思，这是从　　　　　　　　　　　　　　　的角度来看的，它不能去掉的原因是　　　　　　　　　　　　　　。</w:t>
      </w:r>
    </w:p>
    <w:p>
      <w:pPr>
        <w:pStyle w:val="Normal"/>
        <w:rPr/>
      </w:pPr>
      <w:r>
        <w:rPr/>
        <w:t>12</w:t>
      </w:r>
      <w:r>
        <w:rPr/>
        <w:t>．“院长笑而不答”是文中有　　　　　　　　　　的作用。</w:t>
      </w:r>
    </w:p>
    <w:p>
      <w:pPr>
        <w:pStyle w:val="Normal"/>
        <w:rPr/>
      </w:pPr>
      <w:r>
        <w:rPr/>
        <w:t>13</w:t>
      </w:r>
      <w:r>
        <w:rPr/>
        <w:t>．给文章划分段落。</w:t>
      </w:r>
    </w:p>
    <w:p>
      <w:pPr>
        <w:pStyle w:val="Normal"/>
        <w:rPr/>
      </w:pPr>
      <w:r>
        <w:rPr/>
        <w:t>14</w:t>
      </w:r>
      <w:r>
        <w:rPr/>
        <w:t>．一块普通的小石头为什么成了无价之宝？（用文中原话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能揭示文章中心的一句话是　　　　　　　　　　　　　　　　　　　　　　　。</w:t>
      </w:r>
    </w:p>
    <w:p>
      <w:pPr>
        <w:pStyle w:val="Normal"/>
        <w:rPr/>
      </w:pPr>
      <w:r>
        <w:rPr/>
        <w:t>16</w:t>
      </w:r>
      <w:r>
        <w:rPr/>
        <w:t>．这个故事说明了什么道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喜欢在海边静静地思索。当躯体休息下来的时候，往往是大脑最活跃的时候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面对浩瀚无边的大海，就像面对缥缈无涯的星空一样，思维的翅膀在这广阔的天地里会飞得很远、很远……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凝视着。头上，那比地球还古老的（Ａ）阳光；远处，那像大海一样悠久的（Ｂ）群山，那从未止息过的（Ｃ）碧波，那日夜（Ｄ）进退的潮水，甚至，就在我身边，这一块目睹了多少人间沧桑的（Ｅ）礁石，这一切，都会使人想起世界的永恒，自然的永恒。哦，再想下去呢，我便常常坠入一处无名的怅惘：人，在自然面前显得多么渺小，人的生命又多么短暂……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可是有一天，一个偶然的机会，我在海边遇见了一位熟识的老渔民。我们攀谈了起来。从打渔聊到天气，从大海聊到人生。我忽然感叹地说：“人和海相比，真是太渺小，太短促了。”老渔民似乎不假思索地笑了笑，随口说：“可海懂什么？”他的不经意的回答，犹如一道电光在我心灵深处一闪。我似乎获得了一种启示。我望着大海、群山、礁石……许久，忽然产生了一个前所未有的思想。我想，是啊，海懂得什么？山懂得什么？它们虽然已经存在了亿万年，今后，也许还将存在更多的亿万年，可是，它们并没有也不可能感知和意识到自己的存在，哪怕一分钟，一秒钟呢！而人，虽只有短短的几十年的岁月，却每时每刻，甚至在梦中也都意识到自己的生命，自身的存在。而且，不正是人类自己赋予了自然以人的面貌、思想和感情吗？在无知的自然面前，人，难道不该感到骄傲和神圣吗？我顿时觉得第一次用另一种眼光审视着眼前的大海，并仿佛感到自己渐渐高大起来……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我为这意外的收获而高兴，我急忙跑去找那位渔民。可是沙滩空空的，老渔民已经出海了。举目望去，只见前方的海面上一叶小舟在风浪中驶去，驶去，那些无名的怅惘也仿佛被它带走了……</w:t>
      </w:r>
    </w:p>
    <w:p>
      <w:pPr>
        <w:pStyle w:val="Normal"/>
        <w:rPr/>
      </w:pPr>
      <w:r>
        <w:rPr/>
        <w:t>17</w:t>
      </w:r>
      <w:r>
        <w:rPr/>
        <w:t>．第三段中加点的五处词语的运用，是为了突出　　　　　　　　　　　　　　　。</w:t>
      </w:r>
    </w:p>
    <w:p>
      <w:pPr>
        <w:pStyle w:val="Normal"/>
        <w:rPr/>
      </w:pPr>
      <w:r>
        <w:rPr/>
        <w:t>18</w:t>
      </w:r>
      <w:r>
        <w:rPr/>
        <w:t>．第三段中，从阳光、群山、碧波、潮水到礁石，这样排列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第四段中“不经意的”这个词语不能去掉，因为它照应了“　　　　　　　　　　”和“　　　　　”这两个词语。</w:t>
      </w:r>
    </w:p>
    <w:p>
      <w:pPr>
        <w:pStyle w:val="Normal"/>
        <w:rPr/>
      </w:pPr>
      <w:r>
        <w:rPr/>
        <w:t>20</w:t>
      </w:r>
      <w:r>
        <w:rPr/>
        <w:t>．第四段中“犹如一道电光在我心灵深处一闪”一句中，把　　　　　　　比作　　　　　　，其含义是　　　　　　　　　　　　　　　　　。</w:t>
      </w:r>
    </w:p>
    <w:p>
      <w:pPr>
        <w:pStyle w:val="Normal"/>
        <w:rPr/>
      </w:pPr>
      <w:r>
        <w:rPr/>
        <w:t>21</w:t>
      </w:r>
      <w:r>
        <w:rPr/>
        <w:t>．第四段中“海懂得什么？山懂得什么？”两句话的意思是（　　）</w:t>
      </w:r>
    </w:p>
    <w:p>
      <w:pPr>
        <w:pStyle w:val="Normal"/>
        <w:rPr/>
      </w:pPr>
      <w:r>
        <w:rPr/>
        <w:t>Ａ．表示作者在思索海与山所懂得的东西</w:t>
      </w:r>
    </w:p>
    <w:p>
      <w:pPr>
        <w:pStyle w:val="Normal"/>
        <w:rPr/>
      </w:pPr>
      <w:r>
        <w:rPr/>
        <w:t>Ｂ．表示作者对海与山所懂的东西的迷惘和不解</w:t>
      </w:r>
    </w:p>
    <w:p>
      <w:pPr>
        <w:pStyle w:val="Normal"/>
        <w:rPr/>
      </w:pPr>
      <w:r>
        <w:rPr/>
        <w:t>Ｃ．表示作者已认识到海与山并不懂得什么</w:t>
      </w:r>
    </w:p>
    <w:p>
      <w:pPr>
        <w:pStyle w:val="Normal"/>
        <w:rPr/>
      </w:pPr>
      <w:r>
        <w:rPr/>
        <w:t>22</w:t>
      </w:r>
      <w:r>
        <w:rPr/>
        <w:t>．第四段中“另一种眼光”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第五段中“那些无名的怅惘”指的是　　　　　　　　　　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生命　生命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从全文看，写的不是怎样对待小动物，而是生命本身，所以作者强调一切生物都有强烈的求生欲望。　</w:t>
      </w:r>
      <w:r>
        <w:rPr/>
        <w:t>3</w:t>
      </w:r>
      <w:r>
        <w:rPr/>
        <w:t>．生命的诞生　</w:t>
      </w:r>
      <w:r>
        <w:rPr/>
        <w:t>4</w:t>
      </w:r>
      <w:r>
        <w:rPr/>
        <w:t>．第一点思考的是必须对自己负责，好好地使用生命，让人生更有意义。第二点思考回答的是怎样对待生命的短暂，怎样对待生老病死。第三点思考又进一层，是将目标、信念付诸行动了。三点思考是逐步深入的。意思相近即可　</w:t>
      </w:r>
      <w:r>
        <w:rPr/>
        <w:t>5</w:t>
      </w:r>
      <w:r>
        <w:rPr/>
        <w:t>．并不矛盾。小瓜苗的生长原先依靠瓜子本身的养分，确实茁壮生长，昂然挺立，但是，它生长在没有阳光、没有泥土的砖缝中，一旦香瓜子本身的养分消耗尽了，就没有新的养分可以吸收，活了几天就夭折了。　</w:t>
      </w:r>
      <w:r>
        <w:rPr/>
        <w:t>6</w:t>
      </w:r>
      <w:r>
        <w:rPr/>
        <w:t>．生之欲望；生命力　</w:t>
      </w:r>
      <w:r>
        <w:rPr/>
        <w:t>7</w:t>
      </w:r>
      <w:r>
        <w:rPr/>
        <w:t>．Ｃ　</w:t>
      </w:r>
      <w:r>
        <w:rPr/>
        <w:t>8</w:t>
      </w:r>
      <w:r>
        <w:rPr/>
        <w:t>．Ａ．李湖要我告诉你，你们村长去北京前告诉他，叫你一定要在</w:t>
      </w:r>
      <w:r>
        <w:rPr/>
        <w:t>19</w:t>
      </w:r>
      <w:r>
        <w:rPr/>
        <w:t>天以内（或</w:t>
      </w:r>
      <w:r>
        <w:rPr/>
        <w:t>24</w:t>
      </w:r>
      <w:r>
        <w:rPr/>
        <w:t>号以前）把你们村机械厂的那批产品发往南京前进化工厂，人家已经来电话催了好几次了。Ｂ．村长去北京前告诉我，叫你一定要在</w:t>
      </w:r>
      <w:r>
        <w:rPr/>
        <w:t>6</w:t>
      </w:r>
      <w:r>
        <w:rPr/>
        <w:t>天以内（或</w:t>
      </w:r>
      <w:r>
        <w:rPr/>
        <w:t>24</w:t>
      </w:r>
      <w:r>
        <w:rPr/>
        <w:t>号以前）把咱们村机械厂的那批产品发往南京前进化工厂，人家已经来电话催了好几次了。　</w:t>
      </w:r>
      <w:r>
        <w:rPr/>
        <w:t>9</w:t>
      </w:r>
      <w:r>
        <w:rPr/>
        <w:t>．略　</w:t>
      </w:r>
      <w:r>
        <w:rPr/>
        <w:t>10</w:t>
      </w:r>
      <w:r>
        <w:rPr/>
        <w:t>．反问；写出小孩的悲观思想，为下文作铺垫。　</w:t>
      </w:r>
      <w:r>
        <w:rPr/>
        <w:t>11</w:t>
      </w:r>
      <w:r>
        <w:rPr/>
        <w:t>．竟然；小男孩；表现了小男孩的意外和惊喜。　</w:t>
      </w:r>
      <w:r>
        <w:rPr/>
        <w:t>12</w:t>
      </w:r>
      <w:r>
        <w:rPr/>
        <w:t>．设置悬念　</w:t>
      </w:r>
      <w:r>
        <w:rPr/>
        <w:t>13</w:t>
      </w:r>
      <w:r>
        <w:rPr/>
        <w:t>．院长笑而不答。／有一天，……　</w:t>
      </w:r>
      <w:r>
        <w:rPr/>
        <w:t>14</w:t>
      </w:r>
      <w:r>
        <w:rPr/>
        <w:t>．由于你的珍惜、惜售而提升了它的价值，被说成稀世珍宝。　</w:t>
      </w:r>
      <w:r>
        <w:rPr/>
        <w:t>15</w:t>
      </w:r>
      <w:r>
        <w:rPr/>
        <w:t>．只要自己看重自己，自我珍惜，生命就有意义，有价值。　</w:t>
      </w:r>
      <w:r>
        <w:rPr/>
        <w:t>16</w:t>
      </w:r>
      <w:r>
        <w:rPr/>
        <w:t>．略　</w:t>
      </w:r>
      <w:r>
        <w:rPr/>
        <w:t>17</w:t>
      </w:r>
      <w:r>
        <w:rPr/>
        <w:t>．自然的永恒、强大。　</w:t>
      </w:r>
      <w:r>
        <w:rPr/>
        <w:t>18</w:t>
      </w:r>
      <w:r>
        <w:rPr/>
        <w:t>．按照作者观察时由上而下，由远而近的顺序。　</w:t>
      </w:r>
      <w:r>
        <w:rPr/>
        <w:t>19</w:t>
      </w:r>
      <w:r>
        <w:rPr/>
        <w:t>．似乎不假思索；随口　</w:t>
      </w:r>
      <w:r>
        <w:rPr/>
        <w:t>20</w:t>
      </w:r>
      <w:r>
        <w:rPr/>
        <w:t>．老渔民的话；一道电光；老渔民的话启发了“我”的思想认识。　</w:t>
      </w:r>
      <w:r>
        <w:rPr/>
        <w:t>21</w:t>
      </w:r>
      <w:r>
        <w:rPr/>
        <w:t>．Ｃ　</w:t>
      </w:r>
      <w:r>
        <w:rPr/>
        <w:t>22</w:t>
      </w:r>
      <w:r>
        <w:rPr/>
        <w:t>．从有没有意识、思想、感情的角度看问题。　</w:t>
      </w:r>
      <w:r>
        <w:rPr/>
        <w:t>23</w:t>
      </w:r>
      <w:r>
        <w:rPr/>
        <w:t>．人在自然面前显得渺小、短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07:00Z</dcterms:created>
  <dc:creator>sjzz</dc:creator>
  <dc:description/>
  <dc:language>en-US</dc:language>
  <cp:lastModifiedBy>sjzz</cp:lastModifiedBy>
  <dcterms:modified xsi:type="dcterms:W3CDTF">2005-05-28T08:11:00Z</dcterms:modified>
  <cp:revision>3</cp:revision>
  <dc:subject/>
  <dc:title/>
</cp:coreProperties>
</file>