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走一步，再走一步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给下列加点字注音：</w:t>
      </w:r>
    </w:p>
    <w:p>
      <w:pPr>
        <w:pStyle w:val="Normal"/>
        <w:rPr/>
      </w:pPr>
      <w:r>
        <w:rPr/>
        <w:t>耸立（　　）　迂回（　　）　啜泣（　　）　嶙峋（　　）（　　）</w:t>
      </w:r>
    </w:p>
    <w:p>
      <w:pPr>
        <w:pStyle w:val="Normal"/>
        <w:rPr/>
      </w:pPr>
      <w:r>
        <w:rPr/>
        <w:t>2</w:t>
      </w:r>
      <w:r>
        <w:rPr/>
        <w:t>．根据解释写出相应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听见有人啜泣，正（惊奇，诧异）那是谁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（谨慎小心，丝毫不敢疏忽的样子）地伸出脚去探那块岩石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的心里一直牢记着母亲叫我不要冒险的（告诫，教导）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我的心在（形容人瘦削）的胸腔里冬冬直跳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根据课文内容填空：</w:t>
      </w:r>
    </w:p>
    <w:p>
      <w:pPr>
        <w:pStyle w:val="Normal"/>
        <w:rPr/>
      </w:pPr>
      <w:r>
        <w:rPr/>
        <w:t>作者小时候“在那座小悬崖上所学到的经验”，这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文章开头为什么突出“闷热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末段说“看到前途茫茫而灰心丧气”，又说“直到抵达我要到的地方”，既然要到的地方“很明确”，为什么又说“前途茫茫”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说说读了本文后，你从中悟出什么哲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根据课文内容回答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故事发生在美国哪个城市</w:t>
      </w:r>
      <w:r>
        <w:rPr/>
        <w:t>?</w:t>
      </w:r>
      <w:r>
        <w:rPr/>
        <w:t>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故事发生在什么时间</w:t>
      </w:r>
      <w:r>
        <w:rPr/>
        <w:t>?</w:t>
      </w:r>
      <w:r>
        <w:rPr/>
        <w:t>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爬悬崖的一共几个孩子</w:t>
      </w:r>
      <w:r>
        <w:rPr/>
        <w:t>?</w:t>
      </w:r>
      <w:r>
        <w:rPr/>
        <w:t>有名字的有哪两个</w:t>
      </w:r>
      <w:r>
        <w:rPr/>
        <w:t>?</w:t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那座悬崖有多高</w:t>
      </w:r>
      <w:r>
        <w:rPr/>
        <w:t>?</w:t>
      </w:r>
      <w:r>
        <w:rPr/>
        <w:t>岩石架有多高</w:t>
      </w:r>
      <w:r>
        <w:rPr/>
        <w:t>?</w:t>
      </w:r>
      <w:r>
        <w:rPr/>
        <w:t>（</w:t>
      </w:r>
      <w:r>
        <w:rPr/>
        <w:tab/>
        <w:tab/>
        <w:tab/>
        <w:tab/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依次填入下面括号中的词语，最恰当的一组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由于交通事业迅速发展，（　　）为城乡物资交流提供了更为有利的条件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下游河床狭窄，（　　）河水容易泛滥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他已失败了多次，（　　）并不灰心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听说老人家身体欠安，（　　）特来看望。</w:t>
      </w:r>
    </w:p>
    <w:p>
      <w:pPr>
        <w:pStyle w:val="Normal"/>
        <w:rPr/>
      </w:pPr>
      <w:r>
        <w:rPr/>
        <w:t>Ａ．然而　　故而　　因而　　从而　　Ｂ．从而　　因而　　然而　　故而</w:t>
      </w:r>
    </w:p>
    <w:p>
      <w:pPr>
        <w:pStyle w:val="Normal"/>
        <w:rPr/>
      </w:pPr>
      <w:r>
        <w:rPr/>
        <w:t>Ｃ．故而　　然而　　因而　　从而　　Ｄ．故而　　从而　　然而　　因而</w:t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时间一分</w:t>
      </w:r>
      <w:r>
        <w:rPr>
          <w:rFonts w:eastAsia="Times New Roman"/>
        </w:rPr>
        <w:t xml:space="preserve"> </w:t>
      </w:r>
      <w:r>
        <w:rPr/>
        <w:t>一秒地过去，暮色开始四合。在一片寂静中，我伏在岩石上，恐惧和疲乏使我全身麻木，不能动弹。</w:t>
      </w:r>
    </w:p>
    <w:p>
      <w:pPr>
        <w:pStyle w:val="Normal"/>
        <w:rPr/>
      </w:pPr>
      <w:r>
        <w:rPr/>
        <w:t>暮色苍茫，天上出现了星星，悬</w:t>
      </w:r>
      <w:r>
        <w:rPr>
          <w:rFonts w:eastAsia="Times New Roman"/>
        </w:rPr>
        <w:t xml:space="preserve"> </w:t>
      </w:r>
      <w:r>
        <w:rPr/>
        <w:t>崖下面的大地越来越暗，这时，树林里有一道</w:t>
      </w:r>
      <w:r>
        <w:rPr>
          <w:rFonts w:eastAsia="Times New Roman"/>
        </w:rPr>
        <w:t xml:space="preserve"> </w:t>
      </w:r>
      <w:r>
        <w:rPr/>
        <w:t>手电光照来照去。我听到了杰利和我父亲的声音！父亲的手电光照着我。“下来吧，孩子，”他带着安慰的口气说，“晚饭做好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下不去！”我哭着说，“我会掉下去，我会摔死的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rPr/>
      </w:pPr>
      <w:r>
        <w:rPr/>
        <w:t>我慢慢地把身体移过去。“看见了。”我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，”他对我说，“现在你把左脚踏到那块岩石上。不要担心下一步。听我的话。”</w:t>
      </w:r>
    </w:p>
    <w:p>
      <w:pPr>
        <w:pStyle w:val="Normal"/>
        <w:rPr/>
      </w:pPr>
      <w:r>
        <w:rPr/>
        <w:t>这似乎能办得到。我小心翼翼地伸出左脚去探那块岩石，而且中踩到了它。我顿时有了信心。“很好，”我父亲叫道</w:t>
      </w:r>
      <w:r>
        <w:rPr>
          <w:rFonts w:eastAsia="Times New Roman"/>
        </w:rPr>
        <w:t xml:space="preserve"> </w:t>
      </w:r>
      <w:r>
        <w:rPr/>
        <w:t>，“现在移动右脚，把它移到右边稍低一点的地方，那里在另外一个落脚</w:t>
      </w:r>
      <w:r>
        <w:rPr>
          <w:rFonts w:eastAsia="Times New Roman"/>
        </w:rPr>
        <w:t xml:space="preserve"> </w:t>
      </w:r>
      <w:r>
        <w:rPr/>
        <w:t>点。”我双照着做了，我的信心大增。“我能办得到的。”我想。</w:t>
      </w:r>
    </w:p>
    <w:p>
      <w:pPr>
        <w:pStyle w:val="Normal"/>
        <w:rPr/>
      </w:pPr>
      <w:r>
        <w:rPr/>
        <w:t>我每次只移动一小步，慢慢爬下悬崖。最后，我一脚踩在崖下的岩石上，投入了父亲</w:t>
      </w:r>
      <w:r>
        <w:rPr>
          <w:rFonts w:eastAsia="Times New Roman"/>
        </w:rPr>
        <w:t xml:space="preserve"> </w:t>
      </w:r>
      <w:r>
        <w:rPr/>
        <w:t>强壮的手臂中</w:t>
      </w:r>
      <w:r>
        <w:rPr>
          <w:rFonts w:eastAsia="Times New Roman"/>
        </w:rPr>
        <w:t xml:space="preserve"> </w:t>
      </w:r>
      <w:r>
        <w:rPr/>
        <w:t>。我先是啜泣了一会儿，然后，我产生一种巨大的成就感。这是我永远忘不了的经历。</w:t>
      </w:r>
    </w:p>
    <w:p>
      <w:pPr>
        <w:pStyle w:val="Normal"/>
        <w:rPr/>
      </w:pPr>
      <w:r>
        <w:rPr/>
        <w:t>我曾屡次发现，每当我感到前途茫茫而灰心丧气时，办要记下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rPr/>
      </w:pPr>
      <w:r>
        <w:rPr/>
        <w:t>9</w:t>
      </w:r>
      <w:r>
        <w:rPr/>
        <w:t>．选文开始的景物描写有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根据课文内容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爬到石架，上不去，下不来，陷于绝望、恐惧，听了父亲的话，觉得一小步，“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，第一步成功，“</w:t>
      </w:r>
      <w:r>
        <w:rPr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，第二步成功，“</w:t>
      </w:r>
      <w:r>
        <w:rPr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。这个经验，使他在今后的人生道路上，能对付一切。</w:t>
      </w:r>
    </w:p>
    <w:p>
      <w:pPr>
        <w:pStyle w:val="Normal"/>
        <w:rPr/>
      </w:pPr>
      <w:r>
        <w:rPr/>
        <w:t>11</w:t>
      </w:r>
      <w:r>
        <w:rPr/>
        <w:t>．明知孩子有摔下来的危险，然而父亲却不去救他，你如何理解父亲的做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五个孩子都能爬上崖顶，而“我”只能爬到三分之一高度的岩石架，而且上不去，下不来，吓得要死，为什么呢</w:t>
      </w:r>
      <w:r>
        <w:rPr/>
        <w:t>?</w:t>
      </w:r>
      <w:r>
        <w:rPr/>
        <w:t>文章多处有伏笔，请举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从课文内容看，文题“走一步，再走一步”是什么意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父亲说“不要想着距离有多远”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选文最后说“这时，我便可以惊奇而自豪地回头看看，自己所走过的路程是多么漫长。”这句话是什么意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</w:r>
      <w:r>
        <w:rPr/>
        <w:t>给自己锁定一个高目标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一个普通少年有一天说了一句非常不普通的话，他说：“我某某某是为北大而生的。”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父亲听后在心里暗自发笑。因为父亲知道儿子的资质并不鼻是出类拔萃的。虽如此，父亲还是懂得不能伤害儿子的积极性，只好报以微笑首肯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少年继而又道：“我以前的时间都是浑浑噩噩，全部浪费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见儿子说出这样一句话，父亲有些惊讶了。父亲很慎重地看了看儿子，又想了想儿子为什么会有这样的感叹。原来，儿子一个好同学转到一所省重点中学就读去了，回来后两个人刚刚在一起聚了一次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看见儿子坚定的神色，父亲觉得儿子仿佛一下子就长大了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其后的日子，父亲发现儿子有了很多变化。以前要钱总是买零食，如今去买各类学习资料；以前要家长督促学习，现在却要家长督促休息。而且，长时间地坚持着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又一天，少年在餐桌上对父亲说：“爸爸，我现在发现学习也是一种享受。”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父亲会心地笑了，很为儿子骄傲。因为父亲知道，当一个人锁定了高目标，并愉快地为实现这个目标而努力奋斗时，这个人一定会有所作为的。</w:t>
      </w:r>
    </w:p>
    <w:p>
      <w:pPr>
        <w:pStyle w:val="Normal"/>
        <w:rPr/>
      </w:pPr>
      <w:r>
        <w:rPr/>
        <w:t>16</w:t>
      </w:r>
      <w:r>
        <w:rPr/>
        <w:t>．给下面加点字注音：</w:t>
      </w:r>
    </w:p>
    <w:p>
      <w:pPr>
        <w:pStyle w:val="Normal"/>
        <w:rPr/>
      </w:pPr>
      <w:r>
        <w:rPr/>
        <w:t>出类拔萃（　　）　浑浑噩噩（　　）</w:t>
      </w:r>
    </w:p>
    <w:p>
      <w:pPr>
        <w:pStyle w:val="Normal"/>
        <w:rPr/>
      </w:pPr>
      <w:r>
        <w:rPr/>
        <w:t>17</w:t>
      </w:r>
      <w:r>
        <w:rPr/>
        <w:t>．这篇文章的主人公是谁？为什么？请简要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下面加点字能否去掉？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父亲听后在心里暗自发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以前要家长督促学习，现在却要家长督促休息。而且长时间地坚持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父亲会心地笑了，很为儿子骄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请用原文回答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第二段“如此”指</w:t>
      </w:r>
      <w:r>
        <w:rPr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第四段“这样”指</w:t>
      </w:r>
      <w:r>
        <w:rPr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第八段“这个人”指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第六段写法上有何特点？作用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第本段少年说“我现在发现学习也是一种享受”，学习真的是一种享受吗？结合你的理解谈谈体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为文章结尾写一句话诠释父亲的见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对于本文的主题，请用古诗文或名言警句加以概括。（不少于两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>我家巷口的路边种了一棵菩提树，这是在纽约少见的一种树，大概也正因此，树旁特别支撑了木架，使它能不怕强风，长得郁郁葱葱。</w:t>
      </w:r>
    </w:p>
    <w:p>
      <w:pPr>
        <w:pStyle w:val="Normal"/>
        <w:rPr/>
      </w:pPr>
      <w:r>
        <w:rPr/>
        <w:t>今年夏天，正该是菩提树最繁茂的季节，这知怎的，那树却突然枯死了，似乎每个路过的人，都为它的凋零而投以惋惜的目光。</w:t>
      </w:r>
    </w:p>
    <w:p>
      <w:pPr>
        <w:pStyle w:val="Normal"/>
        <w:rPr/>
      </w:pPr>
      <w:r>
        <w:rPr/>
        <w:t>这棵从小就被特别照顾，向来因有木架支撑，而未曾倾倒过的树，为什么长了十多年，几乎要成为一棵大树时，却一下子死了呢？</w:t>
      </w:r>
    </w:p>
    <w:p>
      <w:pPr>
        <w:pStyle w:val="Normal"/>
        <w:rPr/>
      </w:pPr>
      <w:r>
        <w:rPr/>
        <w:t>有一天，我特别走近它，抚摸着它那依然细腻光滑的树皮，作深深的悼念，突然发现树皮上竟被人割了一圈裂口。“是谁杀了菩提树？”我沿着刀痕转向另一侧，发现居然是一根绑在支架上的铁丝，想必是菩提树幼小时，为了保护它而拴上的，岂料随着树的成长，渐渐地钱丝被嵌入树皮，大家更能以觉察，直到此刻被我发现，却已经迟了。</w:t>
      </w:r>
    </w:p>
    <w:p>
      <w:pPr>
        <w:pStyle w:val="Normal"/>
        <w:rPr/>
      </w:pPr>
      <w:r>
        <w:rPr/>
        <w:t>许多对孩子的呵护，或当孩子幼小时，为了保护他们灌输的片面观点和加诸的束缚，如果不能在他成长中，逐渐给予解释，常会对孩子造成终生的伤害。对树对人，道理都是一样的。</w:t>
      </w:r>
    </w:p>
    <w:p>
      <w:pPr>
        <w:pStyle w:val="Normal"/>
        <w:rPr/>
      </w:pPr>
      <w:r>
        <w:rPr/>
        <w:t>24</w:t>
      </w:r>
      <w:r>
        <w:rPr/>
        <w:t>．下面是对短文所写主要内容的概括，其中最准确的是（　　）</w:t>
      </w:r>
    </w:p>
    <w:p>
      <w:pPr>
        <w:pStyle w:val="Normal"/>
        <w:rPr/>
      </w:pPr>
      <w:r>
        <w:rPr/>
        <w:t>A</w:t>
      </w:r>
      <w:r>
        <w:rPr/>
        <w:t>．短文主要写了“我”对菩提树的关心与照顾。</w:t>
      </w:r>
    </w:p>
    <w:p>
      <w:pPr>
        <w:pStyle w:val="Normal"/>
        <w:rPr/>
      </w:pPr>
      <w:r>
        <w:rPr/>
        <w:t>B</w:t>
      </w:r>
      <w:r>
        <w:rPr/>
        <w:t>．短文主要写了菩提树的死亡经过。</w:t>
      </w:r>
    </w:p>
    <w:p>
      <w:pPr>
        <w:pStyle w:val="Normal"/>
        <w:rPr/>
      </w:pPr>
      <w:r>
        <w:rPr/>
        <w:t>C</w:t>
      </w:r>
      <w:r>
        <w:rPr/>
        <w:t>．短文主要写了菩提树的死亡原因。</w:t>
      </w:r>
    </w:p>
    <w:p>
      <w:pPr>
        <w:pStyle w:val="Normal"/>
        <w:rPr/>
      </w:pPr>
      <w:r>
        <w:rPr/>
        <w:t>D</w:t>
      </w:r>
      <w:r>
        <w:rPr/>
        <w:t>．以上概括都不准确。</w:t>
      </w:r>
    </w:p>
    <w:p>
      <w:pPr>
        <w:pStyle w:val="Normal"/>
        <w:rPr/>
      </w:pPr>
      <w:r>
        <w:rPr/>
        <w:t>25</w:t>
      </w:r>
      <w:r>
        <w:rPr/>
        <w:t>．下面是“我”对菩提树的死的态度的概括，其中最准确的是（　　）</w:t>
      </w:r>
    </w:p>
    <w:p>
      <w:pPr>
        <w:pStyle w:val="Normal"/>
        <w:rPr/>
      </w:pPr>
      <w:r>
        <w:rPr/>
        <w:t>A</w:t>
      </w:r>
      <w:r>
        <w:rPr/>
        <w:t>．惋惜　　Ｂ．怀疑　　Ｃ．深深的悼念　　Ｄ．愤怒</w:t>
      </w:r>
    </w:p>
    <w:p>
      <w:pPr>
        <w:pStyle w:val="Normal"/>
        <w:rPr/>
      </w:pPr>
      <w:r>
        <w:rPr/>
        <w:t>26</w:t>
      </w:r>
      <w:r>
        <w:rPr/>
        <w:t>．因为“在纽约少见”，所以菩提树“从少就被特别照顾”，并且在“树旁特别支撑了木架”，这反映了人们怎样一种心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从内容上看，第三段似与一、二段重复，那么，去掉该段行不行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“我”是怎样发现杀死菩提树的“凶手”的？是谁杀了菩提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由菩提树的死作者想到了什么？第五段中“道理”一词的具体含义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《走一步，再走一步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⑴纳罕⑵小心翼翼⑶训诫⑷瘦骨嶙峋　</w:t>
      </w:r>
      <w:r>
        <w:rPr/>
        <w:t>3</w:t>
      </w:r>
      <w:r>
        <w:rPr/>
        <w:t>．战胜一切艰难险阻的人生经验　</w:t>
      </w:r>
      <w:r>
        <w:rPr/>
        <w:t>4</w:t>
      </w:r>
      <w:r>
        <w:rPr/>
        <w:t>．开头一段是说孩子们怎么会想到爬悬崖的，写天气闷热，就写了原因，他们是想爬到悬崖上去凉爽凉爽。　</w:t>
      </w:r>
      <w:r>
        <w:rPr/>
        <w:t>5</w:t>
      </w:r>
      <w:r>
        <w:rPr/>
        <w:t>．这里“前途茫茫”的意思是不知道怎样才能抵达我要到的地方，困难重重，举步维艰。　</w:t>
      </w:r>
      <w:r>
        <w:rPr/>
        <w:t>6</w:t>
      </w:r>
      <w:r>
        <w:rPr/>
        <w:t>．本文蕴含的哲理：在人生道路上，不管面对怎样的艰难险阻，只要把大困难分解为小困难，一个一个地认真地解决小困难，终将战胜巨大的困难，赢得最后的胜利。　</w:t>
      </w:r>
      <w:r>
        <w:rPr/>
        <w:t>7</w:t>
      </w:r>
      <w:r>
        <w:rPr/>
        <w:t>．⑴费城⑵七月⑶六个；内德、杰利⑷大约有二十米高；七八米高　</w:t>
      </w:r>
      <w:r>
        <w:rPr/>
        <w:t>8</w:t>
      </w:r>
      <w:r>
        <w:rPr/>
        <w:t>．Ｄ　</w:t>
      </w:r>
      <w:r>
        <w:rPr/>
        <w:t>9</w:t>
      </w:r>
      <w:r>
        <w:rPr/>
        <w:t>．衬托我绝望、恐惧的心情。意思相近即可　</w:t>
      </w:r>
      <w:r>
        <w:rPr/>
        <w:t>10</w:t>
      </w:r>
      <w:r>
        <w:rPr/>
        <w:t>．似乎能办得到；顿时有了信心；信心大增　</w:t>
      </w:r>
      <w:r>
        <w:rPr/>
        <w:t>11</w:t>
      </w:r>
      <w:r>
        <w:rPr/>
        <w:t>．这位父亲深知，如果自己上去救，孩子自己的能力就毫无长进。他让孩子自己下来，经受一次历练，增长勇气和经验。意思相近即可　</w:t>
      </w:r>
      <w:r>
        <w:rPr/>
        <w:t>12</w:t>
      </w:r>
      <w:r>
        <w:rPr/>
        <w:t>．文章多处提到自己的病弱，就是伏笔。　</w:t>
      </w:r>
      <w:r>
        <w:rPr/>
        <w:t>13</w:t>
      </w:r>
      <w:r>
        <w:rPr/>
        <w:t>．告诫人们要一步一步战胜困难，不要急于求成，更不能畏惧困难。意思相近即可　</w:t>
      </w:r>
      <w:r>
        <w:rPr/>
        <w:t>14</w:t>
      </w:r>
      <w:r>
        <w:rPr/>
        <w:t>．如果想着距离有多远，就会失去战胜困难的勇气的信心，这是父亲在教我如何战胜困难。意思相近即可　</w:t>
      </w:r>
      <w:r>
        <w:rPr/>
        <w:t>15</w:t>
      </w:r>
      <w:r>
        <w:rPr/>
        <w:t>．虽然我在悬崖上走过的路是很短暂的，但我战胜了恐惧心理，是我人生的一个巨大进步，这个进步相对我来说是很大的转变，所以说自己所走过的路程是多么漫长。意思相近即可　</w:t>
      </w:r>
      <w:r>
        <w:rPr/>
        <w:t>16</w:t>
      </w:r>
      <w:r>
        <w:rPr/>
        <w:t>．略　</w:t>
      </w:r>
      <w:r>
        <w:rPr/>
        <w:t>17</w:t>
      </w:r>
      <w:r>
        <w:rPr/>
        <w:t>．普通少年，通过他的语言和行动表现锁定目标并努力奋斗定能有所作为。　</w:t>
      </w:r>
      <w:r>
        <w:rPr/>
        <w:t>18</w:t>
      </w:r>
      <w:r>
        <w:rPr/>
        <w:t>．⑴写儿子自不量力又不伤害儿子的积极性。⑵表现坚持时间之长，突出持之以恒的精神。⑶从程度上说明为儿子的成熟、懂事、明理而骄傲的心情。　</w:t>
      </w:r>
      <w:r>
        <w:rPr/>
        <w:t>19</w:t>
      </w:r>
      <w:r>
        <w:rPr/>
        <w:t>．⑴儿子的资质不并算是出类拔萃的。⑵我以前的时间都是浑浑噩噩，全部浪费了。⑶能锁定一个高目标，并愉快地为实现这个目标而努力奋斗的人。　</w:t>
      </w:r>
      <w:r>
        <w:rPr/>
        <w:t>20</w:t>
      </w:r>
      <w:r>
        <w:rPr/>
        <w:t>．对比，突出变化之大，赞扬奋发向上，努力奋斗的执著精神。　</w:t>
      </w:r>
      <w:r>
        <w:rPr/>
        <w:t>21</w:t>
      </w:r>
      <w:r>
        <w:rPr/>
        <w:t>．略　</w:t>
      </w:r>
      <w:r>
        <w:rPr/>
        <w:t>22</w:t>
      </w:r>
      <w:r>
        <w:rPr/>
        <w:t>．目标越高，成就越大。　</w:t>
      </w:r>
      <w:r>
        <w:rPr/>
        <w:t>23</w:t>
      </w:r>
      <w:r>
        <w:rPr/>
        <w:t>．略　</w:t>
      </w:r>
      <w:r>
        <w:rPr/>
        <w:t>24</w:t>
      </w:r>
      <w:r>
        <w:rPr/>
        <w:t>．Ｃ　</w:t>
      </w:r>
      <w:r>
        <w:rPr/>
        <w:t>25</w:t>
      </w:r>
      <w:r>
        <w:rPr/>
        <w:t>．Ｃ　</w:t>
      </w:r>
      <w:r>
        <w:rPr/>
        <w:t>26</w:t>
      </w:r>
      <w:r>
        <w:rPr/>
        <w:t>．物以稀为贵　</w:t>
      </w:r>
      <w:r>
        <w:rPr/>
        <w:t>27</w:t>
      </w:r>
      <w:r>
        <w:rPr/>
        <w:t>．不行。这是个过渡段，重复意在承上，发问意在启下。　</w:t>
      </w:r>
      <w:r>
        <w:rPr/>
        <w:t>28</w:t>
      </w:r>
      <w:r>
        <w:rPr/>
        <w:t>．“我”是在无意之中发现的；杀死菩提树的直接凶手是那段小铁丝，而间接凶手则是人们的关心、照顾和遗忘。　</w:t>
      </w:r>
      <w:r>
        <w:rPr/>
        <w:t>29</w:t>
      </w:r>
      <w:r>
        <w:rPr/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8:07:00Z</dcterms:created>
  <dc:creator>sjzz</dc:creator>
  <dc:description/>
  <dc:language>en-US</dc:language>
  <cp:lastModifiedBy>sjzz</cp:lastModifiedBy>
  <dcterms:modified xsi:type="dcterms:W3CDTF">2005-05-28T08:09:00Z</dcterms:modified>
  <cp:revision>2</cp:revision>
  <dc:subject/>
  <dc:title/>
</cp:coreProperties>
</file>