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</w:rPr>
        <w:t>周庄水韵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  <w:tab/>
      </w:r>
      <w:r>
        <w:rPr>
          <w:rFonts w:ascii="宋体;SimSun" w:hAnsi="宋体;SimSun" w:cs="宋体;SimSun"/>
          <w:szCs w:val="21"/>
        </w:rPr>
        <w:t>给下列加点的字注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斑斓（ ）    眩（ ）目  仲（ ）春  晶莹（ ）  参差（ ）（ ）  谛（ ）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娴（ ）熟   瞬（ ）息万变  璀璨（ ）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  <w:tab/>
      </w:r>
      <w:r>
        <w:rPr>
          <w:rFonts w:ascii="宋体;SimSun" w:hAnsi="宋体;SimSun" w:cs="宋体;SimSun"/>
          <w:szCs w:val="21"/>
        </w:rPr>
        <w:t>解释下列词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斑斓：                                     眩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漾动：                                    飘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差：                                    如泣如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般：                                    娴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灯结彩：                              瞬息万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璀璨：                                  稍纵即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  <w:tab/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到周庄是冬天，刚刚下过一夜小雪，积雪还没来得及将古镇覆盖，阳光已经穿破云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抚摸大地，在耀眼的阳光下，古镇上到处可以看到斑斑积雪，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一滩滩积雪反射着阳光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古老的砖石和清新的白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像是一幅色彩对比鲜明的版画。在阳光下，积雪正在融化，到处可以听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声音，小街的屋檐下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石拱桥的栏杆和桥洞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小河的石河沿上，往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雪水仿佛正从石缝中渗出来。细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水声重重叠叠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仿佛神秘幽远的江南丝竹，裹着万般柔情，从地下袅袅回旋上升。这样的声音，用人类的乐器永远也无法模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  <w:tab/>
      </w:r>
      <w:r>
        <w:rPr>
          <w:rFonts w:ascii="宋体;SimSun" w:hAnsi="宋体;SimSun" w:cs="宋体;SimSun"/>
          <w:szCs w:val="21"/>
        </w:rPr>
        <w:t>简要叙述作者三次游周庄的印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  <w:tab/>
      </w:r>
      <w:r>
        <w:rPr>
          <w:rFonts w:ascii="宋体;SimSun" w:hAnsi="宋体;SimSun" w:cs="宋体;SimSun"/>
          <w:szCs w:val="21"/>
        </w:rPr>
        <w:t>下面说法不正确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周庄，在江苏昆山，有“中国第一水乡”之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相看两不厌”出自杜甫的诗《独坐敬亭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仲春，是春季的第二个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宣纸，是一种出差于安徽宣城的纸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  <w:tab/>
        <w:t>“</w:t>
      </w:r>
      <w:r>
        <w:rPr>
          <w:rFonts w:ascii="宋体;SimSun" w:hAnsi="宋体;SimSun" w:cs="宋体;SimSun"/>
          <w:szCs w:val="21"/>
        </w:rPr>
        <w:t>突然，一串串亮晶晶的光点从黑黝黝的屋脊上飞起来，象一群冲天而起的萤火虫，在黑暗中划出一道道暗红的光线。”这句话采用了哪种修辞手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比喻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拟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排比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对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阅读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回答问题：</w:t>
      </w:r>
    </w:p>
    <w:p>
      <w:pPr>
        <w:pStyle w:val="Normal"/>
        <w:ind w:firstLine="420"/>
        <w:rPr/>
      </w:pPr>
      <w:r>
        <w:rPr/>
        <w:t>在距离苏州三十多公里的地方，还有一个最能体现江南特色的小镇——周庄。驳岸、拱桥、水巷、整齐而又狭窄的石板街面，构成了水乡古镇的特有风貌，在保留着诸多明清建筑的静谧的街巷时穿行，使人恍若走进人间仙境一般。在这个只有一千多人口的江南小镇中，镇子周围被湖和河流包围，镇子里的小河呈井字形，全镇共有十多座桥梁，大部分的住宅都建在河边，镇子里无法通行汽车，还保留着许多历史在四百年到八百年的古桥。</w:t>
      </w:r>
    </w:p>
    <w:p>
      <w:pPr>
        <w:pStyle w:val="Normal"/>
        <w:ind w:firstLine="420"/>
        <w:rPr/>
      </w:pPr>
      <w:r>
        <w:rPr/>
        <w:t>1984</w:t>
      </w:r>
      <w:r>
        <w:rPr/>
        <w:t>年著名画家陈逸飞在那里画了一幅《故乡的回忆》的油画，在美国石油公司董事长阿曼德</w:t>
      </w:r>
      <w:r>
        <w:rPr/>
        <w:t>.</w:t>
      </w:r>
      <w:r>
        <w:rPr/>
        <w:t>哈默的画廊中展出，这幅画描绘了姑苏的小桥流水、江南的田园风光，将美国观众带到了神话般的境地。这幅画被哈默用重金买下，并送给邓小平同志。这样才使周庄成为了著名的旅游地区。</w:t>
      </w:r>
    </w:p>
    <w:p>
      <w:pPr>
        <w:pStyle w:val="Normal"/>
        <w:ind w:firstLine="420"/>
        <w:rPr/>
      </w:pPr>
      <w:r>
        <w:rPr/>
        <w:t>那里的人们说，在八十年代，镇子里一座有四百多年历史的古桥塌掉了，当时人们并没有认识到古桥的价值，就将其拆掉，建了一座新桥。现在提起这件事，人们还非常后悔。现在那里新建住房的高度和式样都要体现明清民居的特色，并要经过批准才能兴建。</w:t>
      </w:r>
    </w:p>
    <w:p>
      <w:pPr>
        <w:pStyle w:val="Normal"/>
        <w:rPr/>
      </w:pPr>
      <w:r>
        <w:rPr/>
        <w:t>7</w:t>
        <w:tab/>
      </w:r>
      <w:r>
        <w:rPr/>
        <w:t>在这篇文章中，周庄的主要景点有哪些？可用什么词来形容？</w:t>
      </w:r>
    </w:p>
    <w:p>
      <w:pPr>
        <w:pStyle w:val="Normal"/>
        <w:rPr/>
      </w:pPr>
      <w:r>
        <w:rPr/>
        <w:t>8</w:t>
        <w:tab/>
      </w:r>
      <w:r>
        <w:rPr/>
        <w:t>周庄怎样成为著名的旅游地区的？</w:t>
      </w:r>
    </w:p>
    <w:p>
      <w:pPr>
        <w:pStyle w:val="Normal"/>
        <w:rPr/>
      </w:pPr>
      <w:r>
        <w:rPr/>
        <w:t>9</w:t>
        <w:tab/>
      </w:r>
      <w:r>
        <w:rPr/>
        <w:t>周庄当地的建筑风格是什么样的，在文中哪里有体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C</w:t>
      </w:r>
      <w:r>
        <w:rPr>
          <w:rFonts w:ascii="宋体;SimSun" w:hAnsi="宋体;SimSun" w:cs="宋体;SimSun"/>
          <w:b/>
          <w:bCs/>
          <w:sz w:val="28"/>
        </w:rPr>
        <w:t>探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庄是江南风景的一个缩影，看看有关江南和塞北风光的记录片，说一说，这两处有什么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rPr/>
      </w:pPr>
      <w:r>
        <w:rPr>
          <w:b/>
          <w:bCs/>
        </w:rPr>
        <w:t xml:space="preserve">2  </w:t>
      </w:r>
      <w:r>
        <w:rPr>
          <w:b/>
          <w:bCs/>
        </w:rPr>
        <w:t>周庄水韵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1 lán       xuàn      zhònɡ   yínɡ  cēncī  dì  xián  </w:t>
      </w:r>
      <w:r>
        <w:rPr>
          <w:rFonts w:cs="宋体;SimSun" w:ascii="宋体;SimSun" w:hAnsi="宋体;SimSun"/>
          <w:b/>
          <w:bCs/>
          <w:szCs w:val="21"/>
        </w:rPr>
        <w:t>shun</w:t>
      </w:r>
      <w:r>
        <w:rPr>
          <w:rFonts w:cs="宋体;SimSun" w:ascii="宋体;SimSun" w:hAnsi="宋体;SimSun"/>
          <w:b/>
          <w:bCs/>
          <w:szCs w:val="21"/>
        </w:rPr>
        <w:t xml:space="preserve">  cuǐcàn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斑斓：颜色错杂灿烂。  眩目：耀眼。 漾动：起伏波动。飘忽：捉摸不定。  参差：不整齐，不一致。  如泣如诉：像是在诉说，又像是在小声哭泣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万般：许多，种种。娴熟：熟练。张灯结彩：陈设辉煌的灯火，扎结美丽的丝绸。 瞬息万变：形容极短的时间内变化多。 璀璨：形容光彩鲜明 。稍纵即逝：稍微一放松就会消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  </w:t>
      </w:r>
      <w:r>
        <w:rPr>
          <w:rFonts w:ascii="宋体;SimSun" w:hAnsi="宋体;SimSun" w:cs="宋体;SimSun"/>
          <w:b/>
          <w:bCs/>
          <w:szCs w:val="21"/>
        </w:rPr>
        <w:t xml:space="preserve">路边，屋檐，树梢，河边的石阶上，一片晶莹，令人目眩，滴水，流水，滴水，淌水，流淌，谛听，如泣如诉。 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>作者第一次去周庄，是在春雨中欣赏的周庄，有一种朦胧迷离之美；第二次去周庄，是冬天，下了一场小雪之后，感受到的是积雪初融后清新的景色。第三次，是在温暖的春夜，周庄正举办旅游节，天上人间，景色交相辉映。</w:t>
      </w:r>
      <w:r>
        <w:rPr>
          <w:rFonts w:cs="宋体;SimSun" w:ascii="宋体;SimSun" w:hAnsi="宋体;SimSun"/>
          <w:b/>
          <w:bCs/>
          <w:szCs w:val="21"/>
        </w:rPr>
        <w:t>5 B 6 A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维度</w:t>
      </w:r>
      <w:r>
        <w:rPr>
          <w:rFonts w:cs="宋体;SimSun" w:ascii="宋体;SimSun" w:hAnsi="宋体;SimSun"/>
          <w:b/>
          <w:bCs/>
          <w:szCs w:val="21"/>
        </w:rPr>
        <w:t>B 7</w:t>
      </w:r>
      <w:r>
        <w:rPr>
          <w:b/>
          <w:bCs/>
        </w:rPr>
        <w:t>驳岸、拱桥、水巷、整齐而又狭窄的石板街面</w:t>
      </w:r>
      <w:r>
        <w:rPr>
          <w:b/>
          <w:bCs/>
        </w:rPr>
        <w:t>，</w:t>
      </w:r>
      <w:r>
        <w:rPr>
          <w:b/>
          <w:bCs/>
        </w:rPr>
        <w:t>镇子周围被湖和河流包围，镇子里的小河呈井字形，全镇共有十多座桥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人间仙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1984</w:t>
      </w:r>
      <w:r>
        <w:rPr>
          <w:b/>
          <w:bCs/>
        </w:rPr>
        <w:t>年著名画家陈逸飞</w:t>
      </w:r>
      <w:r>
        <w:rPr>
          <w:b/>
          <w:bCs/>
        </w:rPr>
        <w:t>的作品</w:t>
      </w:r>
      <w:r>
        <w:rPr>
          <w:b/>
          <w:bCs/>
        </w:rPr>
        <w:t>《故乡的回忆》被哈默用重金买下，并送给邓小平同志。这样才使周庄成为了著名的旅游地区。</w:t>
      </w:r>
      <w:r>
        <w:rPr>
          <w:b/>
          <w:bCs/>
        </w:rPr>
        <w:t xml:space="preserve">9 </w:t>
      </w:r>
      <w:r>
        <w:rPr>
          <w:b/>
          <w:bCs/>
        </w:rPr>
        <w:t>明清民居</w:t>
      </w:r>
      <w:r>
        <w:rPr>
          <w:b/>
          <w:bCs/>
        </w:rPr>
        <w:t>的建筑风格，在文中第三段中可以体现，为了维持整体特色，现在周庄</w:t>
      </w:r>
      <w:r>
        <w:rPr>
          <w:b/>
          <w:bCs/>
        </w:rPr>
        <w:t>新建住房的高度和式样都要体现明清民居的特色，并要经过批准才能兴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29:00Z</dcterms:created>
  <dc:creator>Billgates</dc:creator>
  <dc:description/>
  <cp:keywords/>
  <dc:language>en-US</dc:language>
  <cp:lastModifiedBy>LiZHiLai</cp:lastModifiedBy>
  <dcterms:modified xsi:type="dcterms:W3CDTF">2005-05-08T03:24:00Z</dcterms:modified>
  <cp:revision>3</cp:revision>
  <dc:subject/>
  <dc:title>物理学科&gt;&gt;高二上学期&gt;&gt;教学设计方案三相交变电流</dc:title>
</cp:coreProperties>
</file>