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3 </w:t>
      </w:r>
      <w:r>
        <w:rPr>
          <w:b/>
          <w:bCs/>
        </w:rPr>
        <w:t>游恒山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徐霞客，明代</w:t>
      </w:r>
      <w:r>
        <w:rPr>
          <w:rFonts w:eastAsia="Times New Roman"/>
          <w:u w:val="single"/>
        </w:rPr>
        <w:t xml:space="preserve">        </w:t>
      </w:r>
      <w:r>
        <w:rPr/>
        <w:t>。霞客是他的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词注音正确的是：</w:t>
      </w:r>
    </w:p>
    <w:p>
      <w:pPr>
        <w:pStyle w:val="Normal"/>
        <w:rPr/>
      </w:pPr>
      <w:r>
        <w:rPr/>
        <w:t>A</w:t>
      </w:r>
      <w:r>
        <w:rPr/>
        <w:t>浅阜（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虬（</w:t>
      </w:r>
      <w:r>
        <w:rPr/>
        <w:t>qi</w:t>
      </w:r>
      <w:r>
        <w:rPr>
          <w:rFonts w:cs="宋体;SimSun" w:ascii="宋体;SimSun" w:hAnsi="宋体;SimSun"/>
        </w:rPr>
        <w:t>ú</w:t>
      </w:r>
      <w:r>
        <w:rPr/>
        <w:t>）松</w:t>
      </w:r>
      <w:r>
        <w:rPr>
          <w:rFonts w:eastAsia="Times New Roman"/>
        </w:rPr>
        <w:t xml:space="preserve">  </w:t>
      </w:r>
      <w:r>
        <w:rPr/>
        <w:t>朔（</w:t>
      </w:r>
      <w:r>
        <w:rPr/>
        <w:t>shu</w:t>
      </w:r>
      <w:r>
        <w:rPr>
          <w:rFonts w:cs="宋体;SimSun" w:ascii="宋体;SimSun" w:hAnsi="宋体;SimSun"/>
        </w:rPr>
        <w:t>ǒ</w:t>
      </w:r>
      <w:r>
        <w:rPr/>
        <w:t>）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 </w:t>
      </w:r>
      <w:r>
        <w:rPr/>
        <w:t>间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道</w:t>
      </w:r>
      <w:r>
        <w:rPr>
          <w:rFonts w:eastAsia="Times New Roman"/>
        </w:rPr>
        <w:t xml:space="preserve">  </w:t>
      </w:r>
      <w:r>
        <w:rPr/>
        <w:t>汩汩（</w:t>
      </w:r>
      <w:r>
        <w:rPr>
          <w:rFonts w:cs="宋体;SimSun" w:ascii="宋体;SimSun" w:hAnsi="宋体;SimSun"/>
        </w:rPr>
        <w:t>ɡ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袂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廨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不啻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楂枒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）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）</w:t>
      </w:r>
    </w:p>
    <w:p>
      <w:pPr>
        <w:pStyle w:val="Normal"/>
        <w:rPr/>
      </w:pPr>
      <w:r>
        <w:rPr/>
        <w:t xml:space="preserve">D </w:t>
      </w:r>
      <w:r>
        <w:rPr/>
        <w:t>庑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跻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翳（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列文段，回答问题：</w:t>
      </w:r>
    </w:p>
    <w:p>
      <w:pPr>
        <w:pStyle w:val="Normal"/>
        <w:rPr/>
      </w:pPr>
      <w:r>
        <w:rPr/>
        <w:t>台中像群仙，环列无隙。余时欲跻危崖。登绝顶。还过岳殿东，望两崖断处，中垂草莽者千尺，为登顶间道，遂解衣攀蹑而登。二里，出危崖上，仰眺绝顶，犹杰然天半，而满山短树蒙密，楂枒枯竹，但能钩衣刺领，攀践辄断折，用力虽勤，若堕洪涛，汩汩不能出。</w:t>
      </w:r>
      <w:r>
        <w:rPr>
          <w:u w:val="single"/>
        </w:rPr>
        <w:t>余益鼓勇上，久之棘尽，始登其顶。</w:t>
      </w:r>
    </w:p>
    <w:p>
      <w:pPr>
        <w:pStyle w:val="Normal"/>
        <w:rPr/>
      </w:pPr>
      <w:r>
        <w:rPr/>
        <w:t>3</w:t>
        <w:tab/>
      </w:r>
      <w:r>
        <w:rPr/>
        <w:t>解释下列字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：</w:t>
      </w:r>
      <w:r>
        <w:rPr>
          <w:rFonts w:eastAsia="Times New Roman"/>
        </w:rPr>
        <w:t xml:space="preserve">                        </w:t>
      </w:r>
      <w:r>
        <w:rPr/>
        <w:t>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绝顶：</w:t>
      </w:r>
      <w:r>
        <w:rPr>
          <w:rFonts w:eastAsia="Times New Roman"/>
        </w:rPr>
        <w:t xml:space="preserve">                     </w:t>
      </w:r>
      <w:r>
        <w:rPr/>
        <w:t>蒙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楂枒：</w:t>
      </w:r>
      <w:r>
        <w:rPr>
          <w:rFonts w:eastAsia="Times New Roman"/>
        </w:rPr>
        <w:t xml:space="preserve">                    </w:t>
      </w:r>
      <w:r>
        <w:rPr/>
        <w:t>汩汩：</w:t>
      </w:r>
    </w:p>
    <w:p>
      <w:pPr>
        <w:pStyle w:val="Normal"/>
        <w:rPr/>
      </w:pPr>
      <w:r>
        <w:rPr/>
        <w:t>4</w:t>
        <w:tab/>
      </w:r>
      <w:r>
        <w:rPr/>
        <w:t>翻译划线的句子。</w:t>
      </w:r>
    </w:p>
    <w:p>
      <w:pPr>
        <w:pStyle w:val="Normal"/>
        <w:rPr/>
      </w:pPr>
      <w:r>
        <w:rPr/>
        <w:t>5</w:t>
        <w:tab/>
      </w:r>
      <w:r>
        <w:rPr/>
        <w:t>这段描写作者登山的过程，主要表达了作者什么样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  <w:r>
        <w:rPr/>
        <w:t>作者后来爬到了山顶，描写了哪些景物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水又东，经西陵峡。所谓“三峡”，此其一也。山松</w:t>
      </w:r>
      <w:r>
        <w:rPr/>
        <w:t>*</w:t>
      </w:r>
      <w:r>
        <w:rPr/>
        <w:t>言：“常闻峡口水疾，书记及口传悉以临惧</w:t>
      </w:r>
      <w:r>
        <w:rPr/>
        <w:t>①</w:t>
      </w:r>
      <w:r>
        <w:rPr/>
        <w:t>相戒</w:t>
      </w:r>
      <w:r>
        <w:rPr>
          <w:rFonts w:ascii="宋体;SimSun" w:hAnsi="宋体;SimSun" w:cs="宋体;SimSun"/>
        </w:rPr>
        <w:t>②</w:t>
      </w:r>
      <w:r>
        <w:rPr/>
        <w:t>，曾无称有山水之类也。及余来践跻</w:t>
      </w:r>
      <w:r>
        <w:rPr>
          <w:rFonts w:ascii="宋体;SimSun" w:hAnsi="宋体;SimSun" w:cs="宋体;SimSun"/>
        </w:rPr>
        <w:t>③</w:t>
      </w:r>
      <w:r>
        <w:rPr/>
        <w:t>此境，既至欣然，始信</w:t>
      </w:r>
      <w:r>
        <w:rPr>
          <w:u w:val="single"/>
        </w:rPr>
        <w:t>耳闻之不如亲见</w:t>
      </w:r>
      <w:r>
        <w:rPr/>
        <w:t>矣。其叠崿秀峰，奇构异形，固难以辞叙</w:t>
      </w:r>
      <w:r>
        <w:rPr>
          <w:rFonts w:ascii="宋体;SimSun" w:hAnsi="宋体;SimSun" w:cs="宋体;SimSun"/>
        </w:rPr>
        <w:t>④</w:t>
      </w:r>
      <w:r>
        <w:rPr/>
        <w:t>。林中萧森，离离蔚蔚，乃在霞气云表。仰瞻俯映，弥习</w:t>
      </w:r>
      <w:r>
        <w:rPr/>
        <w:t>⑤</w:t>
      </w:r>
      <w:r>
        <w:rPr/>
        <w:t>弥佳，流连信宿</w:t>
      </w:r>
      <w:r>
        <w:rPr/>
        <w:t>⑥</w:t>
      </w:r>
      <w:r>
        <w:rPr/>
        <w:t>，不觉忘返。目所履历，未尝有也。既自欣得此奇观，山水有灵，亦当惊知己于千古矣。</w:t>
      </w:r>
    </w:p>
    <w:p>
      <w:pPr>
        <w:pStyle w:val="Normal"/>
        <w:jc w:val="right"/>
        <w:rPr/>
      </w:pPr>
      <w:r>
        <w:rPr/>
        <w:t>（选自郦道元《水经注</w:t>
      </w:r>
      <w:r>
        <w:rPr/>
        <w:t>·</w:t>
      </w:r>
      <w:r>
        <w:rPr/>
        <w:t>江水</w:t>
      </w:r>
      <w:r>
        <w:rPr/>
        <w:t>·</w:t>
      </w:r>
      <w:r>
        <w:rPr/>
        <w:t>三峡》）</w:t>
      </w:r>
    </w:p>
    <w:p>
      <w:pPr>
        <w:pStyle w:val="Normal"/>
        <w:jc w:val="righ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国山松：姓袁，东晋末人，博学能文，著有《后汉书》一百篇，今不传。一作“山僧”</w:t>
      </w:r>
    </w:p>
    <w:p>
      <w:pPr>
        <w:pStyle w:val="Normal"/>
        <w:rPr/>
      </w:pPr>
      <w:r>
        <w:rPr/>
        <w:t>7</w:t>
        <w:tab/>
      </w:r>
      <w:r>
        <w:rPr/>
        <w:t>解释下列词语：</w:t>
      </w:r>
    </w:p>
    <w:p>
      <w:pPr>
        <w:pStyle w:val="Normal"/>
        <w:ind w:firstLine="630"/>
        <w:rPr/>
      </w:pPr>
      <w:r>
        <w:rPr/>
        <w:t>临惧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戒</w:t>
      </w:r>
      <w:r>
        <w:rPr/>
        <w:t>：</w:t>
      </w:r>
    </w:p>
    <w:p>
      <w:pPr>
        <w:pStyle w:val="Normal"/>
        <w:ind w:firstLine="630"/>
        <w:rPr/>
      </w:pPr>
      <w:r>
        <w:rPr/>
        <w:t>践跻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辞叙</w:t>
      </w:r>
      <w:r>
        <w:rPr/>
        <w:t>：</w:t>
      </w:r>
    </w:p>
    <w:p>
      <w:pPr>
        <w:pStyle w:val="Normal"/>
        <w:ind w:firstLine="630"/>
        <w:rPr/>
      </w:pPr>
      <w:r>
        <w:rPr/>
        <w:t>弥习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信宿</w:t>
      </w:r>
      <w:r>
        <w:rPr/>
        <w:t>：</w:t>
      </w:r>
    </w:p>
    <w:p>
      <w:pPr>
        <w:pStyle w:val="Normal"/>
        <w:rPr/>
      </w:pPr>
      <w:r>
        <w:rPr/>
        <w:t>8</w:t>
        <w:tab/>
      </w:r>
      <w:r>
        <w:rPr/>
        <w:t>划线的句子可用现代汉语中的哪一句话来代替。</w:t>
      </w:r>
    </w:p>
    <w:p>
      <w:pPr>
        <w:pStyle w:val="Normal"/>
        <w:rPr/>
      </w:pPr>
      <w:r>
        <w:rPr/>
        <w:t>9</w:t>
        <w:tab/>
      </w:r>
      <w:r>
        <w:rPr/>
        <w:t>这段话表现了作者什么样的感情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jc w:val="center"/>
        <w:rPr/>
      </w:pPr>
      <w:r>
        <w:rPr/>
        <w:t>去北台七十里，山始豁然，曰东底山。台山北尽，即属繁峙界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初九日</w:t>
      </w:r>
      <w:r>
        <w:rPr>
          <w:rFonts w:eastAsia="Times New Roman"/>
        </w:rPr>
        <w:t xml:space="preserve"> </w:t>
      </w:r>
      <w:r>
        <w:rPr/>
        <w:t>出南山。大溪从山中俱来者，别而西去。余北驰平陆中，望外界之山，高不及台山十之四，其长缭绕如垣矮墙，东带平邢，西接雁门，横而径者十五里。北抵山麓，渡沙河，即为沙河堡。依山瞰流，砖甃高整。由堡西北七十里，出小石口，为大同西道；直北六十里，出北路口，为大同东道。余从堡后登山，东北数里，至峡口，有水自北而南，即下注沙河者也。循水入峡，与流屈曲，荒谷绝人。数里，义兴寨。数里，朱家坊。又数里，至葫芦嘴。舍涧登山，循嘴而上，地复成坞</w:t>
      </w:r>
      <w:r>
        <w:rPr>
          <w:sz w:val="20"/>
        </w:rPr>
        <w:t>四周高中央凹的地方</w:t>
      </w:r>
      <w:r>
        <w:rPr/>
        <w:t>，溪流北行，为浑源界。又数里，为土岭，去州尚六十里，西南去沙河，共五十里矣，遂止居住居民同姓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初十日</w:t>
      </w:r>
      <w:r>
        <w:rPr>
          <w:rFonts w:eastAsia="Times New Roman"/>
        </w:rPr>
        <w:t xml:space="preserve"> </w:t>
      </w:r>
      <w:r>
        <w:rPr/>
        <w:t>循南来之涧北去三里，有涧自西来合，共东北折而去。余溯西涧入，又一涧自北来，遂从其西登岭，道甚峻。北向直上者六七里，西转，又北跻而上者五六里，登峰两重，造其巅，是名箭筸岭。自沙河登山涉润，盘旋山谷，所值皆土魁</w:t>
      </w:r>
      <w:r>
        <w:rPr>
          <w:sz w:val="20"/>
        </w:rPr>
        <w:t>土堆</w:t>
      </w:r>
      <w:r>
        <w:rPr/>
        <w:t>荒阜；不意至此而忽跻穹窿，然岭南犹复阿蒙也。一逾岭北，瞰东西峰连壁隤</w:t>
      </w:r>
      <w:r>
        <w:rPr>
          <w:sz w:val="20"/>
        </w:rPr>
        <w:t>同颓</w:t>
      </w:r>
      <w:r>
        <w:rPr/>
        <w:t>，翠蜚飞丹流。其盘空环映者，皆石也，而石又皆树；石之色一也、而神理又各分妍；树之色不一也，而错综又成合锦。石得树而嵯峨倾嵌者，幕</w:t>
      </w:r>
      <w:r>
        <w:rPr>
          <w:sz w:val="20"/>
        </w:rPr>
        <w:t>覆盖</w:t>
      </w:r>
      <w:r>
        <w:rPr/>
        <w:t>以藻绘</w:t>
      </w:r>
      <w:r>
        <w:rPr>
          <w:sz w:val="20"/>
        </w:rPr>
        <w:t>文采</w:t>
      </w:r>
      <w:r>
        <w:rPr/>
        <w:t>而愈奇；树得石而平铺倒蟠</w:t>
      </w:r>
      <w:r>
        <w:rPr>
          <w:sz w:val="20"/>
        </w:rPr>
        <w:t>弯曲</w:t>
      </w:r>
      <w:r>
        <w:rPr/>
        <w:t>者，缘以突兀而尤古。如此五十里，直下至阮</w:t>
      </w:r>
      <w:r>
        <w:rPr>
          <w:sz w:val="20"/>
        </w:rPr>
        <w:t>大土山</w:t>
      </w:r>
      <w:r>
        <w:rPr/>
        <w:t>底，则奔泉一壑，自南注北，遂与之俱出坞口，是名龙峪口，堡临之。村居颇盛，皆植梅杏，成林蔽麓。既出谷，复得平陆。其北又有外界山环之，长亦自东而西，东去浑源州三十里，西去应州七十里。龙峪之临外界，高卑远近，一如东底山之视沙河峡口诸山也。于是沿山东向，望峪之东，山愈嶙嶒斗峭，问知为龙山。龙山之名，旧著于山西，而不知与恒岳比肩；至是既西涉其阃</w:t>
      </w:r>
      <w:r>
        <w:rPr>
          <w:sz w:val="20"/>
        </w:rPr>
        <w:t>kùn</w:t>
      </w:r>
      <w:r>
        <w:rPr>
          <w:sz w:val="20"/>
        </w:rPr>
        <w:t>内境</w:t>
      </w:r>
      <w:r>
        <w:rPr/>
        <w:t>域，又北览其面目，从不意中得之，可当五台桑榆之收矣。东行十里，为龙山大云寺，寺南面向山。又东十里，有大道往西北，直抵恒山之麓，遂折而从之，去山麓尚十里。望其山两峰亘峙，车骑接轸</w:t>
      </w:r>
      <w:r>
        <w:rPr>
          <w:sz w:val="20"/>
        </w:rPr>
        <w:t>zhěn</w:t>
      </w:r>
      <w:r>
        <w:rPr>
          <w:sz w:val="20"/>
        </w:rPr>
        <w:t>形容车马络绎不绝</w:t>
      </w:r>
      <w:r>
        <w:rPr/>
        <w:t>，破壁而出，乃大同入倒马、紫荆大道也。循之抵山下，两崖壁立，一涧中流，透罅而入，逼仄如无所向，曲折上下，俱成窈窕，伊阙双峰，武彝九曲，俱不足以拟之也。时清流未泛，行即溯涧。不知何年两崖俱凿石坎、大四、五尺，深及丈，上下排列，想水溢时插木为阁道者，今废已久，仅存二木悬架高处，犹栋梁之巨擘</w:t>
      </w:r>
      <w:r>
        <w:rPr>
          <w:sz w:val="20"/>
        </w:rPr>
        <w:t>bò</w:t>
      </w:r>
      <w:r>
        <w:rPr>
          <w:sz w:val="20"/>
        </w:rPr>
        <w:t>巨擘即领先或首要之意</w:t>
      </w:r>
      <w:r>
        <w:rPr/>
        <w:t>也。三转，峡愈隘，崖愈高。西崖之半，层楼高悬，曲榭斜倚，望之如蜃</w:t>
      </w:r>
      <w:r>
        <w:rPr>
          <w:sz w:val="20"/>
        </w:rPr>
        <w:t>shěn</w:t>
      </w:r>
      <w:r>
        <w:rPr/>
        <w:t>吐重台者，悬空寺也。五台北壑亦有悬空寺，拟此未能具体。仰之神飞，鼓勇独登。入则楼阁高下，槛路屈曲。崖既矗削，为天下巨观，而寺之点缀，兼能尽胜。依岩结构，而不为岩石累者，仅此。而僧寮位置适序，凡客坐禅龛</w:t>
      </w:r>
      <w:r>
        <w:rPr>
          <w:sz w:val="2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窗暖榻，寻丈之间，肃然中雅。既下，又行峡中者三四转，则洞门豁然，峦壑掩映，若别有一天者。又一里，涧东有门榜</w:t>
      </w:r>
      <w:r>
        <w:rPr>
          <w:sz w:val="20"/>
        </w:rPr>
        <w:t>匾额</w:t>
      </w:r>
      <w:r>
        <w:rPr/>
        <w:t>三重，高列阜上，其下石级数百层承之，则北岳恒山庙之山门也。去庙尚十里，左右皆土山层昼，岳顶杳不可见。止门侧土人家，为明日登顶计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>
          <w:b/>
          <w:bCs/>
        </w:rPr>
        <w:t>这是课文选段徐霞客《游恒山日记》的前面部分，大家看看，他游历了哪些地方。表达了作者什么样的感情，再找找其他徐霞客的游记。比一比，看谁知道徐霞客游历过的地方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 </w:t>
      </w:r>
      <w:r>
        <w:rPr>
          <w:b/>
          <w:bCs/>
        </w:rPr>
        <w:t>游恒山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1 </w:t>
      </w:r>
      <w:r>
        <w:rPr>
          <w:b/>
          <w:bCs/>
        </w:rPr>
        <w:t>地理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 B 3 </w:t>
      </w:r>
      <w:r>
        <w:rPr>
          <w:b/>
          <w:bCs/>
        </w:rPr>
        <w:t>像：塑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还：通“环”转，绕。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绝顶：极顶，最高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蒙密：茂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楂枒：参差不齐的样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汩汩：形容水流急的样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我更加鼓起力气攀登，慢慢的荆棘也就被折断了，才登到了山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表现了作者不畏艰难，奋勇直前的精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作者在山顶看到了日色，山石坠落，树等景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 </w:t>
      </w:r>
      <w:r>
        <w:rPr>
          <w:b/>
          <w:bCs/>
        </w:rPr>
        <w:t>临惧，登临此境令人恐惧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戒，告，劝人注意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践跻（</w:t>
      </w:r>
      <w:r>
        <w:rPr>
          <w:rFonts w:cs="zypyyb;Times New Roman" w:ascii="zypyyb;Times New Roman" w:hAnsi="zypyyb;Times New Roman"/>
          <w:b/>
          <w:bCs/>
        </w:rPr>
        <w:t>j9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登临。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辞叙：言辞来叙说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弥习：愈熟习。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信宿：两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</w:t>
      </w:r>
      <w:r>
        <w:rPr>
          <w:b/>
          <w:bCs/>
        </w:rPr>
        <w:t>百闻不如一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表达了作者热爱祖国大好河山，且勇于探险的精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1:00Z</dcterms:created>
  <dc:creator>Billgates</dc:creator>
  <dc:description/>
  <cp:keywords/>
  <dc:language>en-US</dc:language>
  <cp:lastModifiedBy>LiZHiLai</cp:lastModifiedBy>
  <dcterms:modified xsi:type="dcterms:W3CDTF">2005-05-08T03:27:00Z</dcterms:modified>
  <cp:revision>3</cp:revision>
  <dc:subject/>
  <dc:title>物理学科&gt;&gt;高二上学期&gt;&gt;教学设计方案三相交变电流</dc:title>
</cp:coreProperties>
</file>