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年级（上）语文同步练习（语文版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   </w:t>
      </w:r>
      <w:r>
        <w:rPr>
          <w:b/>
          <w:bCs/>
        </w:rPr>
        <w:t>青海湖，梦幻般的湖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维度</w:t>
      </w:r>
      <w:r>
        <w:rPr>
          <w:rFonts w:cs="宋体;SimSun" w:ascii="宋体;SimSun" w:hAnsi="宋体;SimSun"/>
          <w:b/>
          <w:bCs/>
          <w:sz w:val="28"/>
        </w:rPr>
        <w:t>A</w:t>
      </w:r>
      <w:r>
        <w:rPr>
          <w:rFonts w:ascii="宋体;SimSun" w:hAnsi="宋体;SimSun" w:cs="宋体;SimSun"/>
          <w:b/>
          <w:bCs/>
          <w:sz w:val="28"/>
        </w:rPr>
        <w:t>基础知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  <w:tab/>
      </w:r>
      <w:r>
        <w:rPr>
          <w:rFonts w:ascii="宋体;SimSun" w:hAnsi="宋体;SimSun" w:cs="宋体;SimSun"/>
          <w:szCs w:val="21"/>
        </w:rPr>
        <w:t>给下列加点的字注音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颠簸（）     深湛（）      恬（）雅      眸（）子      魅（）力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蓼（）蓝     哈（）达     逶迤（）（）   安谧（）      肃穆（）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szCs w:val="21"/>
        </w:rPr>
        <w:t>牦（）牛     潸（）然    娓娓（）     篝（）火    脍（）炙（）人口    缥缈（）（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  <w:tab/>
      </w:r>
      <w:r>
        <w:rPr>
          <w:rFonts w:ascii="宋体;SimSun" w:hAnsi="宋体;SimSun" w:cs="宋体;SimSun"/>
          <w:szCs w:val="21"/>
        </w:rPr>
        <w:t xml:space="preserve">下列词语中释义错误的是： </w:t>
      </w:r>
      <w:r>
        <w:rPr>
          <w:rFonts w:cs="宋体;SimSun" w:ascii="宋体;SimSun" w:hAnsi="宋体;SimSun"/>
          <w:szCs w:val="21"/>
        </w:rPr>
        <w:t>A 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恬雅：安静、文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肃穆：严肃而恭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启明星：即水星，日出之前，出现在东方天空的水星又称启明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潸然：悲伤的样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得天独厚：独具特殊优越的条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逶迤：形容道路、山脉、河流等弯弯曲曲、绵延不断的样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  <w:tab/>
      </w:r>
      <w:r>
        <w:rPr>
          <w:rFonts w:ascii="宋体;SimSun" w:hAnsi="宋体;SimSun" w:cs="宋体;SimSun"/>
          <w:szCs w:val="21"/>
        </w:rPr>
        <w:t>判断下列句子用了那些修辞手法，对于表达作者的感情起到了什么作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瞬间，我惊住了，像是无意中扑进一幅巨大的画卷，失去了中心和方向。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青海湖的蓝，蓝得纯净，蓝得深湛，也蓝得温柔恬雅。那蓝锦缎似的湖面上，起伏着一层微微的涟漪，像是尚未凝固的玻璃浆液，又像是白种人的小姑娘那水灵灵、蓝晶晶的眸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谁能相信这是大自然的现实而不是大胆的梦幻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我不敢想象，当成千上万的钞票像一条河流似的流向青海湖，</w:t>
      </w:r>
    </w:p>
    <w:p>
      <w:pPr>
        <w:pStyle w:val="Normal"/>
        <w:rPr>
          <w:rFonts w:ascii="宋体;SimSun" w:hAnsi="宋体;SimSun" w:cs="宋体;SimSun"/>
          <w:color w:val="33CCCC"/>
          <w:szCs w:val="21"/>
        </w:rPr>
      </w:pPr>
      <w:r>
        <w:rPr>
          <w:rFonts w:cs="宋体;SimSun" w:ascii="宋体;SimSun" w:hAnsi="宋体;SimSun"/>
          <w:color w:val="33CCCC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  <w:tab/>
      </w:r>
      <w:r>
        <w:rPr>
          <w:rFonts w:ascii="宋体;SimSun" w:hAnsi="宋体;SimSun" w:cs="宋体;SimSun"/>
          <w:szCs w:val="21"/>
        </w:rPr>
        <w:t>从文中找出有关作者浏览顺序的语句，看看作者在不同的时间看到了青海湖的什么景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  <w:tab/>
        <w:t>“</w:t>
      </w:r>
      <w:r>
        <w:rPr>
          <w:rFonts w:ascii="宋体;SimSun" w:hAnsi="宋体;SimSun" w:cs="宋体;SimSun"/>
          <w:szCs w:val="21"/>
        </w:rPr>
        <w:t>不，还是让它自然而然地生存吧。现代文明固然是一种不可阻挡的潮流，然而是不是应该把原始的纯自然的美留下一席之地呢？”这一段话表明了作者怎样的情感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  <w:tab/>
      </w:r>
      <w:r>
        <w:rPr>
          <w:rFonts w:ascii="宋体;SimSun" w:hAnsi="宋体;SimSun" w:cs="宋体;SimSun"/>
          <w:szCs w:val="21"/>
        </w:rPr>
        <w:t>下列说法不正确的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本文作者冯君莉，是当代作家，天津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青海湖，是我国最大的淡水湖，位于青海刚察南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启明星，也就是金星，日出之前，出现在东方天空的金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“</w:t>
      </w:r>
      <w:r>
        <w:rPr>
          <w:rFonts w:ascii="宋体;SimSun" w:hAnsi="宋体;SimSun" w:cs="宋体;SimSun"/>
          <w:szCs w:val="21"/>
        </w:rPr>
        <w:t>青出于蓝而胜于蓝”中的青是一种染料，蓝是一种可作染料的植物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维度</w:t>
      </w:r>
      <w:r>
        <w:rPr>
          <w:rFonts w:cs="宋体;SimSun" w:ascii="宋体;SimSun" w:hAnsi="宋体;SimSun"/>
          <w:b/>
          <w:bCs/>
          <w:sz w:val="28"/>
        </w:rPr>
        <w:t>B</w:t>
      </w:r>
      <w:r>
        <w:rPr>
          <w:rFonts w:ascii="宋体;SimSun" w:hAnsi="宋体;SimSun" w:cs="宋体;SimSun"/>
          <w:b/>
          <w:bCs/>
          <w:sz w:val="28"/>
        </w:rPr>
        <w:t>阅读能力训练</w:t>
      </w:r>
    </w:p>
    <w:p>
      <w:pPr>
        <w:pStyle w:val="Normal"/>
        <w:rPr/>
      </w:pPr>
      <w:r>
        <w:rPr>
          <w:rFonts w:ascii="宋体;SimSun" w:hAnsi="宋体;SimSun" w:cs="宋体;SimSun"/>
        </w:rPr>
        <w:t>阅读《</w:t>
      </w:r>
      <w:r>
        <w:rPr/>
        <w:t>穿越青海湖</w:t>
      </w:r>
      <w:r>
        <w:rPr>
          <w:rFonts w:ascii="宋体;SimSun" w:hAnsi="宋体;SimSun" w:cs="宋体;SimSun"/>
        </w:rPr>
        <w:t>》，回答问题：</w:t>
      </w:r>
    </w:p>
    <w:p>
      <w:pPr>
        <w:pStyle w:val="Normal"/>
        <w:ind w:firstLine="420"/>
        <w:rPr/>
      </w:pPr>
      <w:r>
        <w:rPr/>
        <w:t>午夜时分，长途班车停在了青海湖南畔的一个高原小镇上。这里仅有几家汽车旅馆的平房小院，和一些匆匆赶往拉萨的过路司机外，似乎就再没有什么别的过客。寥若星辰的灯光笼罩在黑幕色的苍穹之下，四面透风的小镇显得孤寂而又荒凉。然而就在这里，我们背包族一行三人，开始了渴望已久的青海湖之旅。</w:t>
      </w:r>
    </w:p>
    <w:p>
      <w:pPr>
        <w:pStyle w:val="Normal"/>
        <w:ind w:firstLine="420"/>
        <w:rPr/>
      </w:pPr>
      <w:r>
        <w:rPr/>
        <w:t>翌日清晨，天空乌云密布把大地遮了个严实，深秋时节的藏北“北风卷地百草折”。对着地图，我们决定沿着青海湖的南岸步行一天。于是离开小镇，沿着高原牧场之间的小路向北而行，空旷的高原上远远望见，灰蓝色的青海湖好像从地面上突兀出来一般，悬在空中，竟一时不敢确认。在一阵激动和欢呼雀跃的奔跑之后，真的我们来到了她的身旁。</w:t>
      </w:r>
    </w:p>
    <w:p>
      <w:pPr>
        <w:pStyle w:val="Normal"/>
        <w:ind w:firstLine="420"/>
        <w:rPr/>
      </w:pPr>
      <w:r>
        <w:rPr/>
        <w:t>天地之间，茫茫然一望无垠，浓云压着湖面一直延伸到天的尽头，宽阔的湖面波浪翻滚，连绵的海浪涌向岸边，永不停息拍打着沙滩的潮汐，不舍昼夜。</w:t>
      </w:r>
    </w:p>
    <w:p>
      <w:pPr>
        <w:pStyle w:val="Normal"/>
        <w:ind w:firstLine="420"/>
        <w:rPr/>
      </w:pPr>
      <w:r>
        <w:rPr/>
        <w:t>迤俪着呼啸西北风，徒步高原的湖岸，走在沙滩和和草场之间。我们时而纵声放歌，在永恒沉寂的高原上呐喊：时而默默前行，倾听来自天籁的声音。脚步仿佛穿梭万年的时空，去探求这海子形成时的灵魂。满地大块大块的牦牛粪，让我们长了不少的见识：偶然会有几片比人还高的黄草，淹没了我们身影。</w:t>
      </w:r>
    </w:p>
    <w:p>
      <w:pPr>
        <w:pStyle w:val="Normal"/>
        <w:ind w:firstLine="420"/>
        <w:rPr/>
      </w:pPr>
      <w:r>
        <w:rPr/>
        <w:t>中午，天空突然开始飘起了鹅毛大雪，我们的行程似乎越来越艰难，雪花落草即融，走着走着，我们的鞋和裤脚都被浸透，空气也变的越来越冷。饥寒交迫的我们，决定折回公路，只好一次次翻越过牧场的铁丝网，向南而行。</w:t>
      </w:r>
    </w:p>
    <w:p>
      <w:pPr>
        <w:pStyle w:val="Normal"/>
        <w:ind w:firstLine="420"/>
        <w:rPr/>
      </w:pPr>
      <w:r>
        <w:rPr/>
        <w:t>下午，雪慢慢地停了，我们好不容易再一次回到了公路，公路被雪水打的湿漉漉的，难得有辆汽车从这里驶过，国道上所写的公里数字，清楚的告诉我们，离开那个叫做江西沟的小镇已经</w:t>
      </w:r>
      <w:r>
        <w:rPr/>
        <w:t>30</w:t>
      </w:r>
      <w:r>
        <w:rPr/>
        <w:t>多公里了。而此刻此处，我们在空旷的原野上，对着地图看来，前不着村后不着店。忽然看见离我们不远处，有一个藏包。经过我们的一番合计，决定就在那儿去借宿一晚吧。</w:t>
      </w:r>
    </w:p>
    <w:p>
      <w:pPr>
        <w:pStyle w:val="Normal"/>
        <w:ind w:firstLine="420"/>
        <w:rPr/>
      </w:pPr>
      <w:r>
        <w:rPr/>
        <w:t>这里的藏民大部分不会讲汉语，这位小伙子也不例外。他浓眉大眼，高高的个子，裹着厚厚地藏袄。藏包很小，在地上有个简单的小灶台，锅里正在咕嘟咕嘟煮着什么，红红地火显得小包很温暖。我们夹杂着手势向他比划，表示想在这里暂住一晚，并且想吃点那锅里的东西。他半惑半解，给我们每人盛了一碗热腾腾羊肉土豆，话不多说，大家迅速狼吞虎咽起来。一顿美餐过后，他夹着简单的汉字用手比划说，他马上就得走了，要带着外面</w:t>
      </w:r>
      <w:r>
        <w:rPr/>
        <w:t>200</w:t>
      </w:r>
      <w:r>
        <w:rPr/>
        <w:t>多只羊赶往别处。并且告诉我们，离这里三公里远的西面，那里有个藏包，可以去试试。看来又得离开这里，他坚决不要我们递给的饭钱。在简单而深情的握手话别后，我们一步三回头的看着藏包，看着它很快被拆去，慢慢消失在我们的视线中。</w:t>
      </w:r>
    </w:p>
    <w:p>
      <w:pPr>
        <w:pStyle w:val="Normal"/>
        <w:ind w:firstLine="420"/>
        <w:rPr/>
      </w:pPr>
      <w:r>
        <w:rPr/>
        <w:t>在暮色苍茫的原野之中，我们终于找着小伙子指点的藏包，男主人正在圈着大群大群牦牛和绵羊，我们表示了来意之后，他热情把我们接到了藏包里，这里的陈设非常简单。女主人正在地上砌炉子，看来也是为放牧而搭建的临时居所。男主人的汉语讲的还不错，人也很热情，在熟悉招呼声中，我们好象已经是多年未曾谋面老朋友。</w:t>
      </w:r>
    </w:p>
    <w:p>
      <w:pPr>
        <w:pStyle w:val="Normal"/>
        <w:ind w:firstLine="420"/>
        <w:rPr/>
      </w:pPr>
      <w:r>
        <w:rPr/>
        <w:t>夜色慢慢笼罩大地，风也渐渐地停息。我们放下行李，尝试也去帮着圈羊围牛、和泥砌灶。他们一边教、我们一边做，看着他们干练的手法，我们一次次笨拙的动作，一双双泥糊糊脏手，都令我们互相开怀大笑。</w:t>
      </w:r>
    </w:p>
    <w:p>
      <w:pPr>
        <w:pStyle w:val="Normal"/>
        <w:ind w:firstLine="420"/>
        <w:rPr/>
      </w:pPr>
      <w:r>
        <w:rPr/>
        <w:t>夜晚，在藏包里席地而坐，当地产的高粱酒，渐渐被我们喝下大半瓶，浑身也开始暖和起来。脸上也泛起了红晕，大家的话也越来越多，聊兴也越来越浓。酒逢知己千杯少。天南海北，从首都北京到圣地拉萨：人情世故，从风俗习惯到个人理想，我们谈论了太多太多的话题。</w:t>
      </w:r>
    </w:p>
    <w:p>
      <w:pPr>
        <w:pStyle w:val="Normal"/>
        <w:ind w:firstLine="420"/>
        <w:rPr/>
      </w:pPr>
      <w:r>
        <w:rPr>
          <w:u w:val="single"/>
        </w:rPr>
        <w:t>总有一种莫名的感动，让我们互相倾诉。</w:t>
      </w:r>
      <w:r>
        <w:rPr/>
        <w:t>我告诉他们，我们到这里就是为了体验生活，寻找一种回归自然的旅游方式，了解更多人的生活方式，感受生活。他也告诉我们，他出生在拉萨，三十多年来，为了生计做过生意跑过车，云游了大半个青藏高原，而现在生活比较稳定，全家最大的梦想，就是一定要去首都北京看一看。总有一种莫名的感动，洋溢在我们的周围。</w:t>
      </w:r>
    </w:p>
    <w:p>
      <w:pPr>
        <w:pStyle w:val="Normal"/>
        <w:ind w:firstLine="420"/>
        <w:rPr/>
      </w:pPr>
      <w:r>
        <w:rPr/>
        <w:t>他的妻子不会讲汉语，专注地添着干牛粪，不时缕一缕垂在眼前的黑发，我们笑笑，他也笑笑，炉火一闪一闪，照映在她古铜色的脸庞上，她显得那样的美丽而安详。煮着羊肉的小锅，飘出的很香热气，和着我们的热情的话语，渐渐地充满整个帐篷。冥冥之中，上苍安排我们在这里，在这个地球上青藏高原的荒原之上，与这家朴实无华的雪域同胞见面，究竟是天意，还是传说中的缘分。</w:t>
      </w:r>
    </w:p>
    <w:p>
      <w:pPr>
        <w:pStyle w:val="Normal"/>
        <w:ind w:firstLine="420"/>
        <w:rPr/>
      </w:pPr>
      <w:r>
        <w:rPr/>
        <w:t>7</w:t>
        <w:tab/>
      </w:r>
      <w:r>
        <w:rPr/>
        <w:t>这段节选的文字描写了青海湖的哪些特点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  <w:tab/>
      </w:r>
      <w:r>
        <w:rPr>
          <w:rFonts w:ascii="宋体;SimSun" w:hAnsi="宋体;SimSun" w:cs="宋体;SimSun"/>
        </w:rPr>
        <w:t>这段</w:t>
      </w:r>
      <w:r>
        <w:rPr/>
        <w:t>节选的文字与《青海湖，梦幻的青海湖》相比，在描写上有哪些不同之处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 </w:t>
        <w:tab/>
      </w:r>
      <w:r>
        <w:rPr>
          <w:rFonts w:ascii="宋体;SimSun" w:hAnsi="宋体;SimSun" w:cs="宋体;SimSun"/>
        </w:rPr>
        <w:t>说说划线的句子的含义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维度</w:t>
      </w:r>
      <w:r>
        <w:rPr>
          <w:rFonts w:cs="宋体;SimSun" w:ascii="宋体;SimSun" w:hAnsi="宋体;SimSun"/>
          <w:b/>
          <w:bCs/>
          <w:sz w:val="28"/>
        </w:rPr>
        <w:t>C</w:t>
      </w:r>
      <w:r>
        <w:rPr>
          <w:rFonts w:ascii="宋体;SimSun" w:hAnsi="宋体;SimSun" w:cs="宋体;SimSun"/>
          <w:b/>
          <w:bCs/>
          <w:sz w:val="28"/>
        </w:rPr>
        <w:t>探究应用</w:t>
      </w:r>
    </w:p>
    <w:p>
      <w:pPr>
        <w:pStyle w:val="TextBody"/>
        <w:rPr/>
      </w:pPr>
      <w:r>
        <w:rPr/>
        <w:t>本文中作者提到了有关青海湖的许多动人的传说，如西海龙王，文成公主，孙悟空等，请根据自己的经历，写一篇有关自己曾去过的风景名胜区的传说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要求：</w:t>
      </w:r>
      <w:r>
        <w:rPr>
          <w:rFonts w:cs="宋体;SimSun" w:ascii="宋体;SimSun" w:hAnsi="宋体;SimSun"/>
          <w:b/>
          <w:bCs/>
        </w:rPr>
        <w:t>500</w:t>
      </w:r>
      <w:r>
        <w:rPr>
          <w:rFonts w:ascii="宋体;SimSun" w:hAnsi="宋体;SimSun" w:cs="宋体;SimSun"/>
          <w:b/>
          <w:bCs/>
        </w:rPr>
        <w:t>字左右。</w:t>
      </w:r>
    </w:p>
    <w:p>
      <w:pPr>
        <w:pStyle w:val="Normal"/>
        <w:numPr>
          <w:ilvl w:val="0"/>
          <w:numId w:val="2"/>
        </w:numPr>
        <w:spacing w:lineRule="atLeast" w:line="312"/>
        <w:textAlignment w:val="baseline"/>
        <w:rPr>
          <w:b/>
          <w:b/>
          <w:bCs/>
        </w:rPr>
      </w:pPr>
      <w:r>
        <w:rPr>
          <w:b/>
          <w:bCs/>
        </w:rPr>
        <w:t>青海湖，梦幻般的湖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维度</w:t>
      </w:r>
      <w:r>
        <w:rPr>
          <w:rFonts w:cs="宋体;SimSun" w:ascii="宋体;SimSun" w:hAnsi="宋体;SimSun"/>
          <w:b/>
          <w:bCs/>
          <w:sz w:val="28"/>
        </w:rPr>
        <w:t>A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 diān bō  zhàn tián móu mèi liǎo hǎ wēiyí mì mù  má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ān wěi ɡōu kuàizhì  piāomiǎ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AD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①</w:t>
      </w:r>
      <w:r>
        <w:rPr>
          <w:rFonts w:ascii="宋体;SimSun" w:hAnsi="宋体;SimSun" w:cs="宋体;SimSun"/>
          <w:b/>
          <w:bCs/>
          <w:szCs w:val="21"/>
        </w:rPr>
        <w:t>比喻，用一幅巨大的画卷来比喻青海湖的美，先给读者一个整体的印象，同时也体现了作者对青海湖景色的赞美和喜爱之情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②</w:t>
      </w:r>
      <w:r>
        <w:rPr>
          <w:rFonts w:ascii="宋体;SimSun" w:hAnsi="宋体;SimSun" w:cs="宋体;SimSun"/>
          <w:b/>
          <w:bCs/>
          <w:szCs w:val="21"/>
        </w:rPr>
        <w:t>排比、比喻，运用排比，将青海湖的蓝的特点：纯净、深湛和温柔恬雅展示给读者，然后运用比喻，给读者以直观印象，使读者能够联想到青海湖的蓝的纯净以及鲜活的生命力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③</w:t>
      </w:r>
      <w:r>
        <w:rPr>
          <w:rFonts w:ascii="宋体;SimSun" w:hAnsi="宋体;SimSun" w:cs="宋体;SimSun"/>
          <w:b/>
          <w:bCs/>
          <w:szCs w:val="21"/>
        </w:rPr>
        <w:t>反问，强调青海的自然风光，如栖息的水鸟和“冰鱼”的景色是独特的，优美的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④</w:t>
      </w:r>
      <w:r>
        <w:rPr>
          <w:rFonts w:ascii="宋体;SimSun" w:hAnsi="宋体;SimSun" w:cs="宋体;SimSun"/>
          <w:b/>
          <w:bCs/>
          <w:szCs w:val="21"/>
        </w:rPr>
        <w:t>夸张，比喻，形容开发青海湖旅游资源的狂热以及速度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4 </w:t>
      </w:r>
      <w:r>
        <w:rPr>
          <w:rFonts w:ascii="宋体;SimSun" w:hAnsi="宋体;SimSun" w:cs="宋体;SimSun"/>
          <w:b/>
          <w:bCs/>
          <w:szCs w:val="21"/>
        </w:rPr>
        <w:t>作者按照时间顺序来描写自己所看到的青海湖的景物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窗外，是一片漆黑和寂静，  此时作者还没有到青海湖，但是已经在为青海湖的景象的呈现提供铺垫了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我扑向七月的清晨，深深地呼吸着雨后甜润的空气   已经达到了目的地，同时早晨的阳光已经能够使作者看到青海湖的全貌，着重描述了青海湖的颜色之美，绿，黄，还有蓝色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阳光越来越明媚，  上午作者所看到的除青海湖外，还有青海湖的鸟岛和岛屿，以及由此开展的想象，如在这些岛屿上会看到的候鸟栖息和冰鱼等景象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5 </w:t>
      </w:r>
      <w:r>
        <w:rPr>
          <w:rFonts w:ascii="宋体;SimSun" w:hAnsi="宋体;SimSun" w:cs="宋体;SimSun"/>
          <w:b/>
          <w:bCs/>
          <w:szCs w:val="21"/>
        </w:rPr>
        <w:t xml:space="preserve">这一段话表明了作者对青海湖自然风光的深切热爱，他希望青海湖的美能够被更多的人所欣赏，但是同时为了更好的保护青海湖纯自然的美，又怕旅游资源的过度开发会使得环境遭到破坏，因此作者会希望令可放弃现代文明对于青海湖的开发，而保持它的自然风光。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6 </w:t>
        <w:tab/>
        <w:t>B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维度</w:t>
      </w:r>
      <w:r>
        <w:rPr>
          <w:rFonts w:cs="宋体;SimSun" w:ascii="宋体;SimSun" w:hAnsi="宋体;SimSun"/>
          <w:b/>
          <w:bCs/>
          <w:szCs w:val="21"/>
        </w:rPr>
        <w:t>B 7</w:t>
      </w:r>
      <w:r>
        <w:rPr>
          <w:rFonts w:ascii="宋体;SimSun" w:hAnsi="宋体;SimSun" w:cs="宋体;SimSun"/>
          <w:b/>
          <w:bCs/>
          <w:szCs w:val="21"/>
        </w:rPr>
        <w:t>湖水的颜色是青蓝色的，仿佛与天地相接似的，宽阔的湖面波浪滚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8 </w:t>
      </w:r>
      <w:r>
        <w:rPr>
          <w:rFonts w:ascii="宋体;SimSun" w:hAnsi="宋体;SimSun" w:cs="宋体;SimSun"/>
          <w:b/>
          <w:bCs/>
          <w:szCs w:val="21"/>
        </w:rPr>
        <w:t>与</w:t>
      </w:r>
      <w:r>
        <w:rPr>
          <w:b/>
          <w:bCs/>
        </w:rPr>
        <w:t>《青海湖，梦幻的青海湖》相比，更多的描写了青海湖边生活的人们，人与景交融，景美人更美，表现了藏民淳朴热情的特点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而《青海湖，梦幻的青海湖》较多的描写了作者眼中的景色，更强调自然风光。</w:t>
      </w:r>
      <w:r>
        <w:rPr>
          <w:b/>
          <w:bCs/>
        </w:rPr>
        <w:t xml:space="preserve">9 </w:t>
      </w:r>
      <w:r>
        <w:rPr>
          <w:b/>
          <w:bCs/>
        </w:rPr>
        <w:t>藏民的热情缩短了旅游者心中的距离，在臧包里喝酒，聊天，融洽的气氛使得大家的话题越来越多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1"/>
        </w:rPr>
        <w:t>维度</w:t>
      </w:r>
      <w:r>
        <w:rPr>
          <w:rFonts w:cs="宋体;SimSun" w:ascii="宋体;SimSun" w:hAnsi="宋体;SimSun"/>
          <w:b/>
          <w:bCs/>
          <w:sz w:val="24"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ind w:firstLine="480"/>
    </w:pPr>
    <w:rPr>
      <w:rFonts w:eastAsia="Arial Unicode MS"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06:30:00Z</dcterms:created>
  <dc:creator>Billgates</dc:creator>
  <dc:description/>
  <cp:keywords/>
  <dc:language>en-US</dc:language>
  <cp:lastModifiedBy>LiZHiLai</cp:lastModifiedBy>
  <dcterms:modified xsi:type="dcterms:W3CDTF">2005-05-08T03:30:00Z</dcterms:modified>
  <cp:revision>3</cp:revision>
  <dc:subject/>
  <dc:title>物理学科&gt;&gt;高二上学期&gt;&gt;教学设计方案三相交变电流</dc:title>
</cp:coreProperties>
</file>