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阿西莫夫科短文两篇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阅读下列文段，完成文后各题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61</w:t>
      </w:r>
      <w:r>
        <w:rPr>
          <w:rFonts w:ascii="楷体_GB2312" w:hAnsi="楷体_GB2312" w:eastAsia="楷体_GB2312"/>
        </w:rPr>
        <w:t>年一位名叫</w:t>
      </w:r>
      <w:r>
        <w:rPr>
          <w:rFonts w:eastAsia="楷体_GB2312" w:ascii="楷体_GB2312" w:hAnsi="楷体_GB2312"/>
        </w:rPr>
        <w:t>S.M.</w:t>
      </w:r>
      <w:r>
        <w:rPr>
          <w:rFonts w:ascii="楷体_GB2312" w:hAnsi="楷体_GB2312" w:eastAsia="楷体_GB2312"/>
        </w:rPr>
        <w:t>斯季绍夫的苏联科学家发现，如果二氧化硅①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即非常纯的沙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处于超高压的状态，那么它的原子相距很近，从而变得极为致密。一立方英寸被压扁的沙子比一立方英寸普通的沙子要重得多。这种被压扁的沙子因此被称为“斯石英”。</w:t>
      </w:r>
    </w:p>
    <w:p>
      <w:pPr>
        <w:pStyle w:val="Style14"/>
        <w:snapToGrid w:val="false"/>
        <w:ind w:firstLine="454"/>
        <w:rPr/>
      </w:pPr>
      <w:r>
        <w:rPr>
          <w:rFonts w:ascii="楷体_GB2312" w:hAnsi="楷体_GB2312" w:eastAsia="楷体_GB2312"/>
        </w:rPr>
        <w:t>斯石英并不十分稳定，原子之间靠得太近以至于它们又出现相互排斥的趋势，最后又变为普通沙子。然而，由于原子之间结合得极为</w:t>
      </w:r>
      <w:r>
        <w:rPr>
          <w:rFonts w:ascii="楷体_GB2312" w:hAnsi="楷体_GB2312" w:eastAsia="楷体_GB2312"/>
          <w:u w:val="single"/>
        </w:rPr>
        <w:t>致密</w:t>
      </w:r>
      <w:r>
        <w:rPr>
          <w:rFonts w:ascii="楷体_GB2312" w:hAnsi="楷体_GB2312" w:eastAsia="楷体_GB2312"/>
        </w:rPr>
        <w:t>，所以这种反弹变化进行得非常缓慢，从而使斯石英可保持数百万年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刚石的形成与此相同。金刚石中的碳原子被挤压得异常紧密，它们同样存在一个向外扩散并且恢复为普通碳的趋势。在通常条件下，这也需要数百万年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你把温度升得足够高，就可使这种变化加快，增温可以增加原子的能量，使它们之间能够相互分离，返回到原始状态。因此，如果在</w:t>
      </w:r>
      <w:r>
        <w:rPr>
          <w:rFonts w:eastAsia="楷体_GB2312" w:ascii="楷体_GB2312" w:hAnsi="楷体_GB2312"/>
        </w:rPr>
        <w:t>850℃</w:t>
      </w:r>
      <w:r>
        <w:rPr>
          <w:rFonts w:ascii="楷体_GB2312" w:hAnsi="楷体_GB2312" w:eastAsia="楷体_GB2312"/>
        </w:rPr>
        <w:t>的温度下把斯石英加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钟，它将变为普通沙子②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你也可以在真空中对金刚石加热，从而把它恢复到原始碳的状态，但谁愿意这样做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斯石英可以在实验室制造，但它们在自然界存在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的。然而它们只出现在沙子被强烈挤压的地方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，在一些地方已经发现了斯石英，而且有证据显示这些地区曾经受到巨大陨石的撞击。撞击所产生的巨大压力形成了斯石英。另外，在进行过原子弹爆炸实验的场地也发现了斯石英，它是由膨胀火球的巨大压力形成的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似乎可以肯定地说，斯石英也应该出现在压力极高的地壳深处。在这种情况下，它可通过火山喷发被携带到地表。然而，喷发温度极高，岩石会被熔化，所以任何由火山携带而来的斯石英都被转化为普通的二氧化硅。事实上，在火山活动地区至今没有发现过斯石英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么，你可能会说在斯石英出现的地方肯定发生过撞击，而且肯定没有发生过火山活动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亚里桑那大学的</w:t>
      </w:r>
      <w:r>
        <w:rPr>
          <w:rFonts w:eastAsia="楷体_GB2312" w:ascii="楷体_GB2312" w:hAnsi="楷体_GB2312"/>
        </w:rPr>
        <w:t>J.F.</w:t>
      </w:r>
      <w:r>
        <w:rPr>
          <w:rFonts w:ascii="楷体_GB2312" w:hAnsi="楷体_GB2312" w:eastAsia="楷体_GB2312"/>
        </w:rPr>
        <w:t>麦克霍恩和几位合作者研究了新墨西哥州拉顿地区的岩层。岩层的年龄为</w:t>
      </w:r>
      <w:r>
        <w:rPr>
          <w:rFonts w:eastAsia="楷体_GB2312" w:ascii="楷体_GB2312" w:hAnsi="楷体_GB2312"/>
        </w:rPr>
        <w:t>6500</w:t>
      </w:r>
      <w:r>
        <w:rPr>
          <w:rFonts w:ascii="楷体_GB2312" w:hAnsi="楷体_GB2312" w:eastAsia="楷体_GB2312"/>
        </w:rPr>
        <w:t>万年，因此可以追溯到恐龙灭绝的年代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在</w:t>
      </w:r>
      <w:r>
        <w:rPr>
          <w:rFonts w:eastAsia="楷体_GB2312" w:ascii="楷体_GB2312" w:hAnsi="楷体_GB2312"/>
        </w:rPr>
        <w:t>198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宣布，利用测试固体物质中的原子排列的现代技术，即核磁共振和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光衍射，他们确实检测到了在斯石英中存在的一种原子排列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情况显示，在</w:t>
      </w:r>
      <w:r>
        <w:rPr>
          <w:rFonts w:eastAsia="楷体_GB2312" w:ascii="楷体_GB2312" w:hAnsi="楷体_GB2312"/>
        </w:rPr>
        <w:t>6500</w:t>
      </w:r>
      <w:r>
        <w:rPr>
          <w:rFonts w:ascii="楷体_GB2312" w:hAnsi="楷体_GB2312" w:eastAsia="楷体_GB2312"/>
        </w:rPr>
        <w:t>万年以前曾有一次巨大的撞击并形成了数吨重的斯石英。这些斯石英在沉降之前曾被溅起到平流层中。那么，造成恐龙灭绝的原因不是火山活动，而应该是撞击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此文段选自</w:t>
      </w:r>
      <w:r>
        <w:rPr/>
        <w:t>___________</w:t>
      </w:r>
      <w:r>
        <w:rPr/>
        <w:t>的《</w:t>
      </w:r>
      <w:r>
        <w:rPr/>
        <w:t>_____________</w:t>
      </w:r>
      <w:r>
        <w:rPr/>
        <w:t>》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第二自然段中的“致密”在本文中的意思是</w:t>
      </w:r>
      <w:r>
        <w:rPr/>
        <w:t>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作者在文中主要选用了</w:t>
      </w:r>
      <w:r>
        <w:rPr/>
        <w:t>____________________________________</w:t>
      </w:r>
      <w:r>
        <w:rPr/>
        <w:t>的说明方法。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结合上下文说说选文中两处括号内的文字的作用：</w:t>
      </w:r>
    </w:p>
    <w:p>
      <w:pPr>
        <w:pStyle w:val="Style14"/>
        <w:snapToGrid w:val="false"/>
        <w:ind w:firstLine="454"/>
        <w:rPr/>
      </w:pPr>
      <w:r>
        <w:rPr>
          <w:rFonts w:cs="宋体;SimSun"/>
        </w:rPr>
        <w:t xml:space="preserve">  </w:t>
      </w:r>
      <w:r>
        <w:rPr/>
        <w:t>①</w:t>
      </w:r>
      <w:r>
        <w:rPr/>
        <w:t>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>
          <w:rFonts w:cs="宋体;SimSun"/>
        </w:rPr>
        <w:t xml:space="preserve">  </w:t>
      </w:r>
      <w:r>
        <w:rPr/>
        <w:t>②</w:t>
      </w:r>
      <w:r>
        <w:rPr/>
        <w:t>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概括文段的内容：</w:t>
      </w:r>
      <w:r>
        <w:rPr/>
        <w:t>_________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暴风雨</w:t>
      </w:r>
    </w:p>
    <w:p>
      <w:pPr>
        <w:pStyle w:val="Style14"/>
        <w:snapToGrid w:val="false"/>
        <w:ind w:firstLine="454"/>
        <w:jc w:val="center"/>
        <w:rPr/>
      </w:pPr>
      <w:r>
        <w:rPr/>
        <w:t>〔意大利〕拉法埃莱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闷热的夜，令人窒息，我辗转不眠。窗外，一道道闪电划破漆黑的夜幕，沉闷的雷声如同大炮轰鸣，使人悸恐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道闪光，一声清脆的霹雳，接着便下起了瓢泼大雨，宛如天神听到信号，撕开天幕，把天河之水倾注到人间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狂风咆哮着，猛地把门打开，摔在墙上，烟囱发出呜呜的声响，犹如在黑夜中哽咽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雨猛烈地敲打着屋顶，冲击着玻璃，奏出激动人心的乐章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小股雨水从天窗悄悄地爬进来，缓缓地蠕动着，在天花板上留下弯弯曲曲的足迹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一会，铿锵的乐曲变成节奏单一的旋律，那优柔、甜蜜的催眠曲，抚慰着沉睡人儿的疲惫躯体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窗外射进来的第一束光线，报道了人间的黎明。碧空中飘浮着朵朵白云，在和煦的微风中翩然起舞，把蔚蓝色的天空擦拭得更加明亮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儿唱着欢乐的歌，迎接着喷薄欲出的朝阳。被暴风雨压弯了的花草儿伸着懒腰，宛如刚从睡梦中苏醒。偎依在花瓣、绿叶上的水珠，金光闪闪，如同珍珠闪烁着光芒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年积雪的阿尔卑斯山迎着朝霞，披上玫瑰色的丽装；远处村舍闪闪发亮，犹如姑娘送出的秋波，使人心潮激荡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山似锦，风景如画，艳丽的玫瑰花散发出阵阵芳香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绮丽华美的春色啊，你是多么美好</w:t>
      </w:r>
      <w:r>
        <w:rPr>
          <w:rFonts w:eastAsia="楷体_GB2312" w:ascii="楷体_GB2312" w:hAnsi="楷体_GB2312"/>
        </w:rPr>
        <w:t>!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晚，狂暴的大自然似乎要把整个人间毁灭，而它带来的却是更加绚丽的早晨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，人们受到种种局限，只看到事物的一个方面，而忽略了大自然那无与伦比的和谐与美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暴风雨倾盆而下时，作者将其声响喻为</w:t>
      </w:r>
      <w:r>
        <w:rPr/>
        <w:t>____________</w:t>
      </w:r>
      <w:r>
        <w:rPr/>
        <w:t>，雨势转小后，又将它喻为</w:t>
      </w:r>
      <w:r>
        <w:rPr/>
        <w:t>____________</w:t>
      </w:r>
      <w:r>
        <w:rPr/>
        <w:t>，前者体现</w:t>
      </w:r>
      <w:r>
        <w:rPr/>
        <w:t>____________</w:t>
      </w:r>
      <w:r>
        <w:rPr/>
        <w:t>美，后者体现</w:t>
      </w:r>
      <w:r>
        <w:rPr/>
        <w:t>____________</w:t>
      </w:r>
      <w:r>
        <w:rPr/>
        <w:t>美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描写闪电时，文章用“划破”</w:t>
      </w:r>
      <w:r>
        <w:rPr/>
        <w:t>(“</w:t>
      </w:r>
      <w:r>
        <w:rPr/>
        <w:t>一道道闪电划破漆黑的夜幕”</w:t>
      </w:r>
      <w:r>
        <w:rPr/>
        <w:t>)</w:t>
      </w:r>
      <w:r>
        <w:rPr/>
        <w:t>这一动词，描写大雨时，又用“撕开”</w:t>
      </w:r>
      <w:r>
        <w:rPr/>
        <w:t>(“</w:t>
      </w:r>
      <w:r>
        <w:rPr/>
        <w:t>宛如天神听到信号，撕开天幕，把天河之水倾注到人间”</w:t>
      </w:r>
      <w:r>
        <w:rPr/>
        <w:t>)</w:t>
      </w:r>
      <w:r>
        <w:rPr/>
        <w:t>，这两个动词能互换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文章第二部分写到“鸟儿欢歌”，写到“远处村舍”，这与文旨有何关系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结尾中“有时，人们受到种种局限，只看到事物的一个方面”这一句，在本文中指的哪一方面</w:t>
      </w:r>
      <w:r>
        <w:rPr/>
        <w:t>?“</w:t>
      </w:r>
      <w:r>
        <w:rPr/>
        <w:t>忽略了大自然那无与伦比的和谐与美”这一句具体指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把动词“爬”、“躲”填入句中的横线上，并说说不能互换的理由。</w:t>
      </w:r>
    </w:p>
    <w:p>
      <w:pPr>
        <w:pStyle w:val="Style14"/>
        <w:snapToGrid w:val="false"/>
        <w:ind w:firstLine="454"/>
        <w:rPr/>
      </w:pPr>
      <w:r>
        <w:rPr/>
        <w:t>△</w:t>
      </w:r>
      <w:r>
        <w:rPr/>
        <w:t>从窗外</w:t>
      </w:r>
      <w:r>
        <w:rPr/>
        <w:t>_______</w:t>
      </w:r>
      <w:r>
        <w:rPr/>
        <w:t>进来的第一束光线，报道了……</w:t>
      </w:r>
    </w:p>
    <w:p>
      <w:pPr>
        <w:pStyle w:val="Style14"/>
        <w:snapToGrid w:val="false"/>
        <w:ind w:firstLine="454"/>
        <w:rPr/>
      </w:pPr>
      <w:r>
        <w:rPr/>
        <w:t>△</w:t>
      </w:r>
      <w:r>
        <w:rPr/>
        <w:t>一小股雨水从天窗悄悄地</w:t>
      </w:r>
      <w:r>
        <w:rPr/>
        <w:t>_______</w:t>
      </w:r>
      <w:r>
        <w:rPr/>
        <w:t>进来，缓缓地……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6.</w:t>
      </w:r>
      <w:r>
        <w:rPr/>
        <w:t>试在“远处村舍闪闪发亮，犹如姑娘送出的秋波，使人心潮激荡”后再拟一比喻句，所拟喻体要与文旨吻合。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/>
        <w:t>1.</w:t>
      </w:r>
      <w:r>
        <w:rPr/>
        <w:t>写一段话介绍下面这幅漫画。</w:t>
      </w:r>
      <w:r>
        <w:rPr/>
        <w:t>(100</w:t>
      </w:r>
      <w:r>
        <w:rPr/>
        <w:t>字左右</w:t>
      </w:r>
      <w:r>
        <w:rPr/>
        <w:t>)</w:t>
      </w:r>
    </w:p>
    <w:p>
      <w:pPr>
        <w:pStyle w:val="Style14"/>
        <w:snapToGrid w:val="false"/>
        <w:ind w:firstLine="454"/>
        <w:jc w:val="center"/>
        <w:rPr/>
      </w:pPr>
      <w:r>
        <w:rPr/>
        <w:drawing>
          <wp:inline distT="0" distB="0" distL="0" distR="0">
            <wp:extent cx="1943100" cy="15335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这幅漫画的寓意是</w:t>
      </w:r>
      <w:r>
        <w:rPr/>
        <w:t>________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科学的发展，人们迫切需要速度快、精确度高、能按程序的规定自动进行计算的工具。二战后期，为了计算火箭的弹道，美国花费巨资于</w:t>
      </w: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制成世界第一台电子计算机，共用电子管</w:t>
      </w:r>
      <w:r>
        <w:rPr>
          <w:rFonts w:eastAsia="楷体_GB2312" w:ascii="楷体_GB2312" w:hAnsi="楷体_GB2312"/>
        </w:rPr>
        <w:t>18000</w:t>
      </w:r>
      <w:r>
        <w:rPr>
          <w:rFonts w:ascii="楷体_GB2312" w:hAnsi="楷体_GB2312" w:eastAsia="楷体_GB2312"/>
        </w:rPr>
        <w:t>多个，占地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平方米，耗电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千瓦。这种用电子管作为主要元件的计算机称为第一代电子计算机。半导体晶体管的产生为计算机提供了新的电子器件。</w:t>
      </w:r>
      <w:r>
        <w:rPr>
          <w:rFonts w:eastAsia="楷体_GB2312" w:ascii="楷体_GB2312" w:hAnsi="楷体_GB2312"/>
        </w:rPr>
        <w:t>1959</w:t>
      </w:r>
      <w:r>
        <w:rPr>
          <w:rFonts w:ascii="楷体_GB2312" w:hAnsi="楷体_GB2312" w:eastAsia="楷体_GB2312"/>
        </w:rPr>
        <w:t>年美国研制成第一台晶体管计算机。晶体管的体积大约仅是电子管的百分之一，消耗的电能也只有电子管的百分之一。这种以晶体管为主要元件的计算机称为第二代电子计算机。它采用了中、小规模集成电路。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初，采用超大规模集成电路的第四代电子计算机问世了。微型计算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简称微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是其中的一种。它功能齐全，可靠性高，体积小，使用方便，价格低廉，平均五年更新换代一次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上文按</w:t>
      </w:r>
      <w:r>
        <w:rPr/>
        <w:t>__________</w:t>
      </w:r>
      <w:r>
        <w:rPr/>
        <w:t>顺序说明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下边表明第二代与第四代电子计算机特征的各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 xml:space="preserve">采用中、小规模集成电器     </w:t>
      </w:r>
      <w:r>
        <w:rPr/>
        <w:t>B.</w:t>
      </w:r>
      <w:r>
        <w:rPr/>
        <w:t>采用超大规模集成电路</w:t>
      </w:r>
    </w:p>
    <w:p>
      <w:pPr>
        <w:pStyle w:val="Style14"/>
        <w:snapToGrid w:val="false"/>
        <w:ind w:firstLine="454"/>
        <w:rPr/>
      </w:pPr>
      <w:r>
        <w:rPr/>
        <w:t>C.</w:t>
      </w:r>
      <w:r>
        <w:rPr/>
        <w:t xml:space="preserve">以晶体管为主要元件         </w:t>
      </w:r>
      <w:r>
        <w:rPr/>
        <w:t>D.</w:t>
      </w:r>
      <w:r>
        <w:rPr/>
        <w:t>以电子管为主要元件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上文采用的说明方法有</w:t>
      </w:r>
      <w:r>
        <w:rPr/>
        <w:t>(    )(    )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 xml:space="preserve">下定义  </w:t>
      </w:r>
      <w:r>
        <w:rPr/>
        <w:t>B.</w:t>
      </w:r>
      <w:r>
        <w:rPr/>
        <w:t xml:space="preserve">列数字  </w:t>
      </w:r>
      <w:r>
        <w:rPr/>
        <w:t>C.</w:t>
      </w:r>
      <w:r>
        <w:rPr/>
        <w:t xml:space="preserve">打比方  </w:t>
      </w:r>
      <w:r>
        <w:rPr/>
        <w:t>D.</w:t>
      </w:r>
      <w:r>
        <w:rPr/>
        <w:t xml:space="preserve">摹状貌  </w:t>
      </w:r>
      <w:r>
        <w:rPr/>
        <w:t>E.</w:t>
      </w:r>
      <w:r>
        <w:rPr/>
        <w:t xml:space="preserve">分类别  </w:t>
      </w:r>
      <w:r>
        <w:rPr/>
        <w:t>F.</w:t>
      </w:r>
      <w:r>
        <w:rPr/>
        <w:t>作比较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微机属于第</w:t>
      </w:r>
      <w:r>
        <w:rPr/>
        <w:t>_____</w:t>
      </w:r>
      <w:r>
        <w:rPr/>
        <w:t>代电子计算机。四代计算机的共同特点是</w:t>
      </w:r>
      <w:r>
        <w:rPr/>
        <w:t>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下边最适合作上文题目的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 xml:space="preserve">电子计算机发展简史         </w:t>
      </w:r>
      <w:r>
        <w:rPr/>
        <w:t>B.</w:t>
      </w:r>
      <w:r>
        <w:rPr/>
        <w:t>微机的由来</w:t>
      </w:r>
    </w:p>
    <w:p>
      <w:pPr>
        <w:pStyle w:val="Style14"/>
        <w:snapToGrid w:val="false"/>
        <w:ind w:firstLine="454"/>
        <w:rPr/>
      </w:pPr>
      <w:r>
        <w:rPr/>
        <w:t>C.</w:t>
      </w:r>
      <w:r>
        <w:rPr/>
        <w:t xml:space="preserve">电子计算机的特点           </w:t>
      </w:r>
      <w:r>
        <w:rPr/>
        <w:t>D.</w:t>
      </w:r>
      <w:r>
        <w:rPr/>
        <w:t>电子计算机的构造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Normal"/>
        <w:snapToGrid w:val="false"/>
        <w:rPr>
          <w:rFonts w:eastAsia="幼圆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阿西莫夫科《被压扁的沙子》  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 xml:space="preserve">细致精密。  </w:t>
      </w:r>
      <w:r>
        <w:rPr/>
        <w:t>3.</w:t>
      </w:r>
      <w:r>
        <w:rPr/>
        <w:t xml:space="preserve">举例子  </w:t>
      </w:r>
    </w:p>
    <w:p>
      <w:pPr>
        <w:pStyle w:val="Style14"/>
        <w:snapToGrid w:val="false"/>
        <w:ind w:firstLine="454"/>
        <w:rPr/>
      </w:pPr>
      <w:r>
        <w:rPr/>
        <w:t>4.①</w:t>
      </w:r>
      <w:r>
        <w:rPr/>
        <w:t xml:space="preserve">用通俗明白的语言说明。  ②说明斯石英很难得。  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通过对斯石英形成条件的分析，说明恐龙灭绝于“撞击”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激动人心的乐章  优柔、甜蜜的催眠曲  壮  优  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 xml:space="preserve">不能换。闪电转瞬即逝，呈线状，故用“划破”；“撕开”相对说有个过程，比“划破”显得缓慢些，而且施动者是“天神”，只有“撕开”才能使水“倾注”。  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 xml:space="preserve">写鸟儿欢歌不是闲笔，说明小鸟虽受暴风雨侵扰，但并未消沉，相反它们经受了锻炼，以美妙的叫声成为大自然的一景；写“闪闪发亮”的远处村舍同样说明了经过暴风雨的洗礼，村舍更加亮丽，富有魅力。这两处描写都具体地写出了暴风雨给大自然的另一面——充满生机活力的和谐的美，与文旨紧密关联。  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 xml:space="preserve">暴风雨对大自然万物的摧残。  由碧空、白云、小鸟、花草、水珠、朝霞、村舍、玫瑰组成的“绮丽华美”的晨景。  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 xml:space="preserve">射  爬  第一句用“射”写其欲进未进状，表现黎明时光线渐亮的过程；第二句用“爬”表现从天窗进来的雨水有一个逐渐渗漏的过程。  </w:t>
      </w:r>
      <w:r>
        <w:rPr/>
        <w:t>6.</w:t>
      </w:r>
      <w:r>
        <w:rPr/>
        <w:t>如“又如中秋高悬的明月，使人把酒沉吟”。只要扣住“亮”和能动人设喻，均可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略  </w:t>
      </w:r>
      <w:r>
        <w:rPr/>
        <w:t>2.</w:t>
      </w:r>
      <w:r>
        <w:rPr/>
        <w:t>人类面临严峻的环境形势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时间  </w:t>
      </w:r>
      <w:r>
        <w:rPr/>
        <w:t>2.CB  3.BEF  4.</w:t>
      </w:r>
      <w:r>
        <w:rPr/>
        <w:t xml:space="preserve">四  速度快，精确度高，能按程序的规定自动进行计算。  </w:t>
      </w:r>
      <w:r>
        <w:rPr/>
        <w:t>5.A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6:05:00Z</dcterms:modified>
  <cp:revision>5513</cp:revision>
  <dc:subject/>
  <dc:title>扩展语句</dc:title>
</cp:coreProperties>
</file>