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人民英雄永垂不朽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给加点字注音或根据拼音写汉字  （注意字音、字形、词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瞻（    ）仰        镏（    ）金        矗（    ）立       逾（    ）越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天ｑｉ</w:t>
      </w:r>
      <w:r>
        <w:rPr>
          <w:rFonts w:cs="Arial Unicode MS" w:ascii="宋体;SimSun" w:hAnsi="宋体;SimSun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kern w:val="0"/>
          <w:sz w:val="24"/>
          <w:szCs w:val="18"/>
        </w:rPr>
        <w:t>ｎ （    ）      ｔ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ú </w:t>
      </w:r>
      <w:r>
        <w:rPr>
          <w:rFonts w:ascii="宋体;SimSun" w:hAnsi="宋体;SimSun" w:cs="Arial Unicode MS"/>
          <w:kern w:val="0"/>
          <w:sz w:val="24"/>
          <w:szCs w:val="18"/>
        </w:rPr>
        <w:t>（    ）手            重ｍ</w:t>
      </w:r>
      <w:r>
        <w:rPr>
          <w:rFonts w:cs="Arial Unicode MS" w:ascii="宋体;SimSun" w:hAnsi="宋体;SimSun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kern w:val="0"/>
          <w:sz w:val="24"/>
          <w:szCs w:val="18"/>
        </w:rPr>
        <w:t>ｎ（    ）         上ｓ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ù </w:t>
      </w:r>
      <w:r>
        <w:rPr>
          <w:rFonts w:ascii="宋体;SimSun" w:hAnsi="宋体;SimSun" w:cs="Arial Unicode MS"/>
          <w:kern w:val="0"/>
          <w:sz w:val="24"/>
          <w:szCs w:val="18"/>
        </w:rPr>
        <w:t>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解释下列词语及加点的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永垂不朽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瞻仰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挺拔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上溯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落成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挑衅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怒形于色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逾越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齐集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浮雕—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选词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我怀着万分崇敬的心情，          （观看、观赏、瞻仰）了这座巍峨、雄伟、庄严的纪念碑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这是中国              （有史以来、有记载以来、自古以来）最大的一座纪念碑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深夜起义的新军和市民，          （推翻、摧毁、摧灭）了湖广总督府门前的大炮，正向总督府里          （冲去、前进、进入）  （根据课文内容选择恰当的词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踏上花岗石铺成的台阶，到了第二层平台。碑身四周围绕着双层汉白玉栏杆，栏杆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形状和天安门前玉带桥的汉白玉栏杆一样，美观朴素，洁白耀眼，使挺拔的碑身显得更加庄严、雄伟。碑的正面朝北，在一块</w:t>
      </w:r>
      <w:r>
        <w:rPr>
          <w:rFonts w:cs="Arial Unicode MS" w:ascii="宋体;SimSun" w:hAnsi="宋体;SimSun"/>
          <w:kern w:val="0"/>
          <w:sz w:val="24"/>
          <w:szCs w:val="18"/>
        </w:rPr>
        <w:t>60</w:t>
      </w:r>
      <w:r>
        <w:rPr>
          <w:rFonts w:ascii="宋体;SimSun" w:hAnsi="宋体;SimSun" w:cs="Arial Unicode MS"/>
          <w:kern w:val="0"/>
          <w:sz w:val="24"/>
          <w:szCs w:val="18"/>
        </w:rPr>
        <w:t>吨重、</w:t>
      </w:r>
      <w:r>
        <w:rPr>
          <w:rFonts w:cs="Arial Unicode MS" w:ascii="宋体;SimSun" w:hAnsi="宋体;SimSun"/>
          <w:kern w:val="0"/>
          <w:sz w:val="24"/>
          <w:szCs w:val="18"/>
        </w:rPr>
        <w:t>14.7</w:t>
      </w:r>
      <w:r>
        <w:rPr>
          <w:rFonts w:ascii="宋体;SimSun" w:hAnsi="宋体;SimSun" w:cs="Arial Unicode MS"/>
          <w:kern w:val="0"/>
          <w:sz w:val="24"/>
          <w:szCs w:val="18"/>
        </w:rPr>
        <w:t>米高的碑心石上，毛主席题的“人民英雄永垂不朽”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个馏金大字，闪闪发光。这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个字是碑的主题。在碑身背面，一行行馏金字整齐地排列着，这是毛主席亲自起草、周总理亲笔书写的碑文。碑文是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三年以来，在人民解放战争和人民革命中牺牲的人民英雄们永垂不朽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三十年以来，在人民解放战争和人民革命中牺牲的人民英雄们永垂不朽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由此上溯到一千八百四十年，从那时起，为了反对内外敌人，争取民族独立和人民自由幸福，在历次斗争中牺牲的人民英雄们永垂不朽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“</w:t>
      </w:r>
      <w:r>
        <w:rPr>
          <w:rFonts w:ascii="宋体;SimSun" w:hAnsi="宋体;SimSun" w:cs="Arial Unicode MS"/>
          <w:kern w:val="0"/>
          <w:sz w:val="24"/>
          <w:szCs w:val="18"/>
        </w:rPr>
        <w:t>永垂不朽”中“垂”，按音序检字法，应查的音序是    ，按部首检字法，应查    部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18"/>
        </w:rPr>
        <w:t>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这段文字为了介绍纪念碑的结构，先      后碑身；先四周，后        ；先题字，后        。按            顺序说明，条理清晰。  （掌握内容及说明顺序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碑的主题“人民英雄永垂不朽”在文中一共出现了      次，其作用是                            。  （理解文章的关键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“</w:t>
      </w:r>
      <w:r>
        <w:rPr>
          <w:rFonts w:ascii="宋体;SimSun" w:hAnsi="宋体;SimSun" w:cs="Arial Unicode MS"/>
          <w:kern w:val="0"/>
          <w:sz w:val="24"/>
          <w:szCs w:val="18"/>
        </w:rPr>
        <w:t>这是毛主席亲自起草、周总理亲笔书写的碑文。”这一句中的“亲自”“亲笔”不能删去，其理由是                                。  （从语意角度入手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碑文中标出的三个年代，在中国近代现代史上发生的重大历史事件依次是</w:t>
      </w:r>
      <w:r>
        <w:rPr>
          <w:rFonts w:cs="Arial Unicode MS" w:ascii="宋体;SimSun" w:hAnsi="宋体;SimSun"/>
          <w:kern w:val="0"/>
          <w:sz w:val="24"/>
          <w:szCs w:val="18"/>
        </w:rPr>
        <w:t>: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①                                                                     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②                                                                        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③                      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三段碑文分开写的作用是                          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这段文字使用的说明方法有</w:t>
      </w:r>
      <w:r>
        <w:rPr>
          <w:rFonts w:cs="Arial Unicode MS" w:ascii="宋体;SimSun" w:hAnsi="宋体;SimSun"/>
          <w:kern w:val="0"/>
          <w:sz w:val="24"/>
          <w:szCs w:val="18"/>
        </w:rPr>
        <w:t>: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举例：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举例：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文中画波浪线的句子表达方式分别是①            ②              （掌握表达方式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二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碑身的西面，第一幅是“八一南昌起义”的浮雕。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画面从一个连队的角度来表现这一伟大起义的情景。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>1927</w:t>
      </w:r>
      <w:r>
        <w:rPr>
          <w:rFonts w:ascii="宋体;SimSun" w:hAnsi="宋体;SimSun" w:cs="Arial Unicode MS"/>
          <w:kern w:val="0"/>
          <w:sz w:val="24"/>
          <w:szCs w:val="18"/>
        </w:rPr>
        <w:t>年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日早晨，一个指挥员挥着左手向战士们宣布起义，士兵们举着起义的信号——马灯，光辉的红旗举起来了，战马在呼啸，劳动人民在帮助搬运子弹，战士们激昂地高呼着。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南昌起义，向国民党反动派打响了第一枪，展开了以革命武装反对反革命武装的斗争。紧接着的一幅是“抗日敌后游击战”，浮雕上显现出抗日战争时期太行山区敌后游击战的场面。远远望去，在一座雄伟峻峭的山的半山腰里，游击队员们正穿过高大的树林和茂密的青纱帐，去和敌人战斗。画面上，青年男女农民拿着铁铲，背着土制地雷；白发的母亲送枪给儿子，去打击日本侵略者；年轻小伙子站在指挥员身旁，等候命令，准备随时投入消灭敌人的战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最后来到碑身的正面，看到解放战争时期人民解放军百万雄师“胜利渡长江，解放全中国”的浮雕，这是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幅浮雕中最大的一幅。国民党认为不能逾越的天堑长江，被英勇无敌的人民解放军胜利地渡过了。浮雕上，号兵吹起冲锋号；指挥员右手高举，连连向高空发射信号弹；已登上敌岸的战士，踏着反动派的旗子，向国民党反动统治的老巢——南京城冲去；后面数不清的战船正在波涛中前进。在这幅浮雕的两旁，是两块装饰性的浮雕。左边，是渡江前夕，工人抬担架、农民运军粮、妇女送军鞋等热烈支援前线的场面。右边的一块，表现全国各阶层人民举着红旗和鲜花，捧着水果，欢迎解放军、慰劳解放军的情景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第一自然段描绘了        幅浮雕，分别是“          ”和“          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从表达方式上看，第一自然段的第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句侧重            ，第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句侧重          ，第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句侧重          ，第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句侧重于  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第一自然段破折号的作用                          “八一南昌起义”上的引号表示                  （理解标点符号的用法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在第二自然段中找出一个短语为两幅浮雕命名            、            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碑身正面的三块浮雕在雕刻时是按            顺序安排的，作者在介绍时先介绍中间，然后介绍两边两块，这采用了            顺序。  （注意说明顺序的综合运用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“</w:t>
      </w:r>
      <w:r>
        <w:rPr>
          <w:rFonts w:ascii="宋体;SimSun" w:hAnsi="宋体;SimSun" w:cs="Arial Unicode MS"/>
          <w:kern w:val="0"/>
          <w:sz w:val="24"/>
          <w:szCs w:val="18"/>
        </w:rPr>
        <w:t>这是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幅浮雕中最大的一幅。”一句中最能体现说明文语言准确性的一个词语是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ｚｈ</w:t>
      </w:r>
      <w:r>
        <w:rPr>
          <w:rFonts w:cs="Arial Unicode MS" w:ascii="宋体;SimSun" w:hAnsi="宋体;SimSun"/>
          <w:kern w:val="0"/>
          <w:sz w:val="24"/>
          <w:szCs w:val="18"/>
        </w:rPr>
        <w:t>ā</w:t>
      </w:r>
      <w:r>
        <w:rPr>
          <w:rFonts w:ascii="宋体;SimSun" w:hAnsi="宋体;SimSun" w:cs="Arial Unicode MS"/>
          <w:kern w:val="0"/>
          <w:sz w:val="24"/>
          <w:szCs w:val="18"/>
        </w:rPr>
        <w:t>ｎ   ｌ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ú   </w:t>
      </w:r>
      <w:r>
        <w:rPr>
          <w:rFonts w:ascii="宋体;SimSun" w:hAnsi="宋体;SimSun" w:cs="Arial Unicode MS"/>
          <w:kern w:val="0"/>
          <w:sz w:val="24"/>
          <w:szCs w:val="18"/>
        </w:rPr>
        <w:t>ｃｈ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ù   </w:t>
      </w:r>
      <w:r>
        <w:rPr>
          <w:rFonts w:ascii="宋体;SimSun" w:hAnsi="宋体;SimSun" w:cs="Arial Unicode MS"/>
          <w:kern w:val="0"/>
          <w:sz w:val="24"/>
          <w:szCs w:val="18"/>
        </w:rPr>
        <w:t>ｙ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ú   </w:t>
      </w:r>
      <w:r>
        <w:rPr>
          <w:rFonts w:ascii="宋体;SimSun" w:hAnsi="宋体;SimSun" w:cs="Arial Unicode MS"/>
          <w:kern w:val="0"/>
          <w:sz w:val="24"/>
          <w:szCs w:val="18"/>
        </w:rPr>
        <w:t>堑  徒  幔  溯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永远流传，不可磨灭  流传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恭敬地看。瞻，往上或者往前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直立而高耸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从现在往上推算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建筑物竣工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借端生事，企图引起冲突或战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愤怒的表情表现在脸上  显露  脸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跨越，超越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聚集，集拢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雕塑的一种，在平面上雕出凸起的形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瞻仰  自古以来  摧毁  冲去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4.C  </w:t>
      </w:r>
      <w:r>
        <w:rPr>
          <w:rFonts w:ascii="宋体;SimSun" w:hAnsi="宋体;SimSun" w:cs="Arial Unicode MS"/>
          <w:kern w:val="0"/>
          <w:sz w:val="24"/>
          <w:szCs w:val="18"/>
        </w:rPr>
        <w:t>丿  七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台阶  中间  碑文  空间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6.3  </w:t>
      </w:r>
      <w:r>
        <w:rPr>
          <w:rFonts w:ascii="宋体;SimSun" w:hAnsi="宋体;SimSun" w:cs="Arial Unicode MS"/>
          <w:kern w:val="0"/>
          <w:sz w:val="24"/>
          <w:szCs w:val="18"/>
        </w:rPr>
        <w:t>紧紧围绕纪念碑的主题，反复强调对人民英雄的高度评价和热情赞颂，有力地突出了文章的中心思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说明毛主席、周总理对此事态度非常慎重，显示纪念碑意义的重大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解放战争  五四运动  鸦片战争  表达了对各个历史阶段革命先烈的崇敬和怀念之情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列数字  在一块</w:t>
      </w:r>
      <w:r>
        <w:rPr>
          <w:rFonts w:cs="Arial Unicode MS" w:ascii="宋体;SimSun" w:hAnsi="宋体;SimSun"/>
          <w:kern w:val="0"/>
          <w:sz w:val="24"/>
          <w:szCs w:val="18"/>
        </w:rPr>
        <w:t>60</w:t>
      </w:r>
      <w:r>
        <w:rPr>
          <w:rFonts w:ascii="宋体;SimSun" w:hAnsi="宋体;SimSun" w:cs="Arial Unicode MS"/>
          <w:kern w:val="0"/>
          <w:sz w:val="24"/>
          <w:szCs w:val="18"/>
        </w:rPr>
        <w:t>吨重、</w:t>
      </w:r>
      <w:r>
        <w:rPr>
          <w:rFonts w:cs="Arial Unicode MS" w:ascii="宋体;SimSun" w:hAnsi="宋体;SimSun"/>
          <w:kern w:val="0"/>
          <w:sz w:val="24"/>
          <w:szCs w:val="18"/>
        </w:rPr>
        <w:t>14.7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米高的碑心石上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作比较  栏杆的形状和天安门前玉带桥的汉白玉栏杆一样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①</w:t>
      </w:r>
      <w:r>
        <w:rPr>
          <w:rFonts w:ascii="宋体;SimSun" w:hAnsi="宋体;SimSun" w:cs="Arial Unicode MS"/>
          <w:kern w:val="0"/>
          <w:sz w:val="24"/>
          <w:szCs w:val="18"/>
        </w:rPr>
        <w:t>记叙  ②描写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两  八一南昌起义  抗日敌后游击战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说明  说明  描写  议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解释说明  特定称谓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支援前线  欢迎解放军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时间  从主到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最大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58:00Z</dcterms:modified>
  <cp:revision>4982</cp:revision>
  <dc:subject/>
  <dc:title>扩展语句</dc:title>
</cp:coreProperties>
</file>