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伟人细胞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根据拼音写汉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ｈｕ</w:t>
      </w:r>
      <w:r>
        <w:rPr>
          <w:rFonts w:cs="Arial Unicode MS" w:ascii="宋体;SimSun" w:hAnsi="宋体;SimSun"/>
          <w:kern w:val="0"/>
          <w:sz w:val="24"/>
          <w:szCs w:val="18"/>
        </w:rPr>
        <w:t>ò(    )</w:t>
      </w:r>
      <w:r>
        <w:rPr>
          <w:rFonts w:ascii="宋体;SimSun" w:hAnsi="宋体;SimSun" w:cs="Arial Unicode MS"/>
          <w:kern w:val="0"/>
          <w:sz w:val="24"/>
          <w:szCs w:val="18"/>
        </w:rPr>
        <w:t>达              自ｘ</w:t>
      </w:r>
      <w:r>
        <w:rPr>
          <w:rFonts w:cs="Arial Unicode MS" w:ascii="宋体;SimSun" w:hAnsi="宋体;SimSun"/>
          <w:kern w:val="0"/>
          <w:sz w:val="24"/>
          <w:szCs w:val="18"/>
        </w:rPr>
        <w:t>ǔ</w:t>
      </w:r>
      <w:r>
        <w:rPr>
          <w:rFonts w:ascii="宋体;SimSun" w:hAnsi="宋体;SimSun" w:cs="Arial Unicode MS"/>
          <w:kern w:val="0"/>
          <w:sz w:val="24"/>
          <w:szCs w:val="18"/>
        </w:rPr>
        <w:t>（    ）              ｋ</w:t>
      </w:r>
      <w:r>
        <w:rPr>
          <w:rFonts w:cs="Arial Unicode MS" w:ascii="宋体;SimSun" w:hAnsi="宋体;SimSun"/>
          <w:kern w:val="0"/>
          <w:sz w:val="24"/>
          <w:szCs w:val="18"/>
        </w:rPr>
        <w:t>ē</w:t>
      </w:r>
      <w:r>
        <w:rPr>
          <w:rFonts w:ascii="宋体;SimSun" w:hAnsi="宋体;SimSun" w:cs="Arial Unicode MS"/>
          <w:kern w:val="0"/>
          <w:sz w:val="24"/>
          <w:szCs w:val="18"/>
        </w:rPr>
        <w:t>（    ）睡         ｈｕ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ì </w:t>
      </w:r>
      <w:r>
        <w:rPr>
          <w:rFonts w:ascii="宋体;SimSun" w:hAnsi="宋体;SimSun" w:cs="Arial Unicode MS"/>
          <w:kern w:val="0"/>
          <w:sz w:val="24"/>
          <w:szCs w:val="18"/>
        </w:rPr>
        <w:t>ｃｕ</w:t>
      </w:r>
      <w:r>
        <w:rPr>
          <w:rFonts w:cs="Arial Unicode MS" w:ascii="宋体;SimSun" w:hAnsi="宋体;SimSun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kern w:val="0"/>
          <w:sz w:val="24"/>
          <w:szCs w:val="18"/>
        </w:rPr>
        <w:t>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ｊ</w:t>
      </w:r>
      <w:r>
        <w:rPr>
          <w:rFonts w:cs="Arial Unicode MS" w:ascii="宋体;SimSun" w:hAnsi="宋体;SimSun"/>
          <w:kern w:val="0"/>
          <w:sz w:val="24"/>
          <w:szCs w:val="18"/>
        </w:rPr>
        <w:t>ī</w:t>
      </w:r>
      <w:r>
        <w:rPr>
          <w:rFonts w:ascii="宋体;SimSun" w:hAnsi="宋体;SimSun" w:cs="Arial Unicode MS"/>
          <w:kern w:val="0"/>
          <w:sz w:val="24"/>
          <w:szCs w:val="18"/>
        </w:rPr>
        <w:t>（    ）身            ｋ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ū </w:t>
      </w:r>
      <w:r>
        <w:rPr>
          <w:rFonts w:ascii="宋体;SimSun" w:hAnsi="宋体;SimSun" w:cs="Arial Unicode MS"/>
          <w:kern w:val="0"/>
          <w:sz w:val="24"/>
          <w:szCs w:val="18"/>
        </w:rPr>
        <w:t>ｌ</w:t>
      </w:r>
      <w:r>
        <w:rPr>
          <w:rFonts w:cs="Arial Unicode MS" w:ascii="宋体;SimSun" w:hAnsi="宋体;SimSun"/>
          <w:kern w:val="0"/>
          <w:sz w:val="24"/>
          <w:szCs w:val="18"/>
        </w:rPr>
        <w:t>ó</w:t>
      </w:r>
      <w:r>
        <w:rPr>
          <w:rFonts w:ascii="宋体;SimSun" w:hAnsi="宋体;SimSun" w:cs="Arial Unicode MS"/>
          <w:kern w:val="0"/>
          <w:sz w:val="24"/>
          <w:szCs w:val="18"/>
        </w:rPr>
        <w:t>ｕ（    ）      白ｃｈ</w:t>
      </w:r>
      <w:r>
        <w:rPr>
          <w:rFonts w:cs="Arial Unicode MS" w:ascii="宋体;SimSun" w:hAnsi="宋体;SimSun"/>
          <w:kern w:val="0"/>
          <w:sz w:val="24"/>
          <w:szCs w:val="18"/>
        </w:rPr>
        <w:t>ī</w:t>
      </w:r>
      <w:r>
        <w:rPr>
          <w:rFonts w:ascii="宋体;SimSun" w:hAnsi="宋体;SimSun" w:cs="Arial Unicode MS"/>
          <w:kern w:val="0"/>
          <w:sz w:val="24"/>
          <w:szCs w:val="18"/>
        </w:rPr>
        <w:t>（    ）            ｌ</w:t>
      </w:r>
      <w:r>
        <w:rPr>
          <w:rFonts w:cs="Arial Unicode MS" w:ascii="宋体;SimSun" w:hAnsi="宋体;SimSun"/>
          <w:kern w:val="0"/>
          <w:sz w:val="24"/>
          <w:szCs w:val="18"/>
        </w:rPr>
        <w:t>ǚ</w:t>
      </w:r>
      <w:r>
        <w:rPr>
          <w:rFonts w:ascii="宋体;SimSun" w:hAnsi="宋体;SimSun" w:cs="Arial Unicode MS"/>
          <w:kern w:val="0"/>
          <w:sz w:val="24"/>
          <w:szCs w:val="18"/>
        </w:rPr>
        <w:t>（    ）历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ｐ</w:t>
      </w:r>
      <w:r>
        <w:rPr>
          <w:rFonts w:cs="Arial Unicode MS" w:ascii="宋体;SimSun" w:hAnsi="宋体;SimSun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kern w:val="0"/>
          <w:sz w:val="24"/>
          <w:szCs w:val="18"/>
        </w:rPr>
        <w:t>ｎ（    ）请            时ｍ</w:t>
      </w:r>
      <w:r>
        <w:rPr>
          <w:rFonts w:cs="Arial Unicode MS" w:ascii="宋体;SimSun" w:hAnsi="宋体;SimSun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kern w:val="0"/>
          <w:sz w:val="24"/>
          <w:szCs w:val="18"/>
        </w:rPr>
        <w:t>ｏ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根据注释写词语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（容貌）不英俊。（        ）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踏进，跨入。（  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形容有志气或有气魄。（  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旧有的怨恨。（  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解释词语及加点的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豁达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洒脱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迎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正统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自诩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）荟萃：                              荟：                              萃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）不屈不挠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异议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Arial Unicode MS"/>
          <w:kern w:val="0"/>
          <w:sz w:val="24"/>
          <w:szCs w:val="18"/>
        </w:rPr>
        <w:t>）锐气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）马大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Arial Unicode MS"/>
          <w:kern w:val="0"/>
          <w:sz w:val="24"/>
          <w:szCs w:val="18"/>
        </w:rPr>
        <w:t>）茅塞顿开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Arial Unicode MS"/>
          <w:kern w:val="0"/>
          <w:sz w:val="24"/>
          <w:szCs w:val="18"/>
        </w:rPr>
        <w:t>）道听途说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3</w:t>
      </w:r>
      <w:r>
        <w:rPr>
          <w:rFonts w:ascii="宋体;SimSun" w:hAnsi="宋体;SimSun" w:cs="Arial Unicode MS"/>
          <w:kern w:val="0"/>
          <w:sz w:val="24"/>
          <w:szCs w:val="18"/>
        </w:rPr>
        <w:t>）无动于衷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4</w:t>
      </w:r>
      <w:r>
        <w:rPr>
          <w:rFonts w:ascii="宋体;SimSun" w:hAnsi="宋体;SimSun" w:cs="Arial Unicode MS"/>
          <w:kern w:val="0"/>
          <w:sz w:val="24"/>
          <w:szCs w:val="18"/>
        </w:rPr>
        <w:t>）咬文嚼字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填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《伟人细胞》中描写的中心人物是              ，身份是              ，他总想成长为一个伟人。由于缺乏个人阅历，他的计划不免成为不能实现的幻想。为了更好地表现人物，作者选取了四件事：            、            、              、              ，这四件事，前三次失败了，最后一次获得意外的成功，从中揭示了“                 ”的道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追潮流失败，当伟人的计划也难以推行，贾里对此闷闷不乐。他在纸上写道：怎样才能让人知道我？并且在这句话后头打上大大的问号。爸爸见了那问号，在后面添了一句话，要别人知道你这不难，关键是你究竟是怎样的一个人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爸爸不愧是作家，跟自己的亲骨肉也咬文嚼字，而且也不肯赏一句振奋人的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临放寒假的前一天，班里每人发一套寒假课外读物。查老师在发书前告诉大家，有一套书是破损的，他不知该把那套书分给谁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时间，班内沸沸扬扬，有的建议摸彩；有的建议每人补贴五分钱给受损失的人；那个善于运算的陈应达还计算什么概率；有的女生则大喊：上帝保佑。贾里听烦了，霍一下站起来：“分给我吧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其实，那套书只是书脊上擦破一点，属于轻伤，用个纸一包就解决了——这值得大惊小怪地出谋划策吗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贾里没想到区区小事却引起大轰动，先是学校广播站立刻广播了这则小故事，紧接着，下午的全校师生联谊会上他被大家选为“今日明星”。贾里弄不懂，为什么平日他那些可歌可泣的行为不被人重视，而一些不值得一提的小事却被当成了不起的大事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>看来，我是个普通人，只配做些鸡毛蒜皮的小事。”贾里对爸爸说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爸爸哈哈一笑：“不做小事的人，怎么干得成大事！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不过，父亲又说贾里长大了。至于长大或是不长大贾里不在意，反正，他尝到一种很特别的滋味，甜酸苦辣全有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就全文结构而言，选文第一段属于              段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对于一套破损的书，老师、同学、贾里的态度分别                      ，写老师、同学的用意是                                     。（抓关键语句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贾里认为“一些不值得一提的小事却被当成了不起的大事”“小事”指               ，大事：                                                   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从贾里的爸爸的一句话中，你理解了“大事”与“小事”之间存在着这样的关系：                                             。（与“聚沙成塔”道理相同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从贾里的表达中，可以看出他有哪些性格？（分析人物性格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有一回，他在街上碰见了我，问我是否读过《马克思传》这本书，说这是一本好书，要我认真读一读。他还很有（</w:t>
      </w: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兴趣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兴致  </w:t>
      </w: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兴味）地跟我讲起了马克思怎样为共产主义奋斗了一生。末了，他说：“一个人活在世上，如果老想着自己，为自己活着，那他活着就是没有意义的！”从他那自言自语的神态中，我感到他并不是专门讲给我听的，倒像是他内心的严格的（</w:t>
      </w: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自律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自励  </w:t>
      </w: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自制）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在括号中选出恰当的词语。（注意近义词的区别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从彭德怀元帅朴实的话语中可以看出他什么样的胸怀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你认为一个人怎样活着才有意义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略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不扬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跻身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堂堂  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宿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略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贾里  初一学生  运动会  练健美  去工厂打工  分书  不做小事的人，怎么干得成大事！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过渡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老师：不知该把那套书分给谁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同学：（各有主张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贾里：“分给我吧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烘托出贾里乐于“吃亏”的品格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主动拿一套破损的书  能成为伟人的一些事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没有“小事”就无从谈“大事”，“大事”是由一件件“小事”聚集而成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心地善良，乐于“吃亏”，敢为人先等性格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0.C  B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胸中装的是人民群众，惟独没有他自己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52:00Z</dcterms:modified>
  <cp:revision>4948</cp:revision>
  <dc:subject/>
  <dc:title>扩展语句</dc:title>
</cp:coreProperties>
</file>