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从百草园到三味书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给加点字注音。  （掌握词语的读音、解释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桑椹（    ）            脑髓（    ）            收敛（    ）            脊梁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书塾（    ）        和蔼（    ）        宿儒（    ）        金叵箩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蝉蜕（    ）        倜傥（    ）        秕谷（    ）        锡箔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选出对下列加点词依次解释正确的一组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人迹罕至                  宿儒                       识破机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稀罕                        年老的，经久其事的            计谋，心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稀奇                        住宿的                              开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稀少                        年老的，经久其事的            计谋，心计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稀少                        一夜的                              关键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下面的标点符号运用有错误的一项是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正确使用标点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新的学年开始了，沈阳东关模范小学的魏校长在课堂上问学生：你们读书为了什么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一桩桩的事实，使周恩来越来越感觉到“中华不振”这四个字的沉重分量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轻捷的叫天子“云雀”忽然从草间直窜向云霄里去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结末的教训是：所以倘有陌生的声音叫你的名字，你万不可答应他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下面横线处应填的一组词语是  （注意用词的准确性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不必说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的菜畦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的石井栏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</w:t>
      </w:r>
      <w:r>
        <w:rPr>
          <w:rFonts w:ascii="宋体;SimSun" w:hAnsi="宋体;SimSun" w:cs="Arial Unicode MS"/>
          <w:kern w:val="0"/>
          <w:sz w:val="24"/>
          <w:szCs w:val="18"/>
        </w:rPr>
        <w:t>的皂荚树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</w:t>
      </w:r>
      <w:r>
        <w:rPr>
          <w:rFonts w:ascii="宋体;SimSun" w:hAnsi="宋体;SimSun" w:cs="Arial Unicode MS"/>
          <w:kern w:val="0"/>
          <w:sz w:val="24"/>
          <w:szCs w:val="18"/>
        </w:rPr>
        <w:t>的桑椹……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碧绿    光滑    高大    紫红                    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碧绿    光滑    粗大    紫红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绿色    光滑    高大    红色                        </w:t>
      </w: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碧绿    光滑    粗大    红色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少年时代的鲁迅，把百草园看成“我的乐园”是因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百草园中的草、木、虫、鸟色彩鲜明，有的形态有趣，有的叫声动听。这些景象都有力地吸引着他那好奇的心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他热爱大自然的美景，希望在美丽的大自然中过无忧无虑的生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他不愿意上学，把枯燥的学习环境和百草园相比，更觉得在百草园玩得最快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关于《从百草园到三味书屋》中美女蛇故事的问题，下面有四种看法，你认为哪一种比较合情合理  （结合课文内容，选择正确答案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这是个迷信故事，是吓唬孩子的，作者是批判这个故事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这个故事是从儒家说教派生出来的，原意是在于逼诱儿童“有志于学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这个故事是说百草园内有恶毒事物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这个故事很吸引孩子，给百草园增添了神秘感，丰富了百草园作为儿童乐园的情趣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从百草园到三味书屋》的作者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原名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伟大的无产阶级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家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家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家。他一生著作很多，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等，都收在《        》里。本文选自《        》，此书是鲁迅先生回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的一本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《从百草园到三味书屋》的体裁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标题当中的“从……到……”表明文章主要是以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为顺序记叙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课文通过百草园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生活和三味书屋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生活的记叙，表现了儿童热爱大自然、追求自由快乐生活的心理，含蓄地批判了                     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全文运用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方法，突出中心思想。  （文学常识、记叙顺序、中心意思、写作特色相关知识要点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不必说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；也不必说鸣蝉在树叶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肥胖的黄蜂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在菜花上，轻捷的叫天子（云雀）忽然从草间直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向云霄里去了。单是周围的短短的泥墙根一带，就有无限趣味。油蛉在这里低唱，蟋蟀们在这里弹琴。翻开断砖来，有时会遇见蜈蚣；还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bān máo_____          </w:t>
      </w:r>
      <w:r>
        <w:rPr>
          <w:rFonts w:ascii="宋体;SimSun" w:hAnsi="宋体;SimSun" w:cs="Arial Unicode MS"/>
          <w:kern w:val="0"/>
          <w:sz w:val="24"/>
          <w:szCs w:val="18"/>
        </w:rPr>
        <w:t>，倘若用手指按住它的脊梁，便会拍的一声，从后窍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将文中横线处补全。  （加强记忆力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在原文中用“∥”划分层次，并概括层意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这段景物描写扣住景物各自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。描写菜畦、桑椹，突出了它们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；描写皂荚树、石井栏，突出它们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；描写油蛉、蟋蟀，突出它们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；描写黄蜂、叫天子则突出它们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。（</w:t>
      </w: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形状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颜色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声音  </w:t>
      </w: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状态  </w:t>
      </w:r>
      <w:r>
        <w:rPr>
          <w:rFonts w:cs="Arial Unicode MS" w:ascii="宋体;SimSun" w:hAnsi="宋体;SimSun"/>
          <w:kern w:val="0"/>
          <w:sz w:val="24"/>
          <w:szCs w:val="18"/>
        </w:rPr>
        <w:t>E.</w:t>
      </w:r>
      <w:r>
        <w:rPr>
          <w:rFonts w:ascii="宋体;SimSun" w:hAnsi="宋体;SimSun" w:cs="Arial Unicode MS"/>
          <w:kern w:val="0"/>
          <w:sz w:val="24"/>
          <w:szCs w:val="18"/>
        </w:rPr>
        <w:t>特点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文中用了“不必说”“也不必说”，其原因是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注意详写与略写内容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这些景物描写同泥墙根一带的景物比较，没有趣味，因此“不必说”它们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这些景物没有什么特色，因此用“不必说”来否定它们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用这样的句式可先作概括介绍，然后突出泥墙根一带的景物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这段文字描写景物有详有略。详写什么？略写什么？正确答案是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详写两个“不必说”所说的百草园的概貌，略写“单是”所提的“泥墙根一带”景物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详写“单是”所提的“泥墙根一带”景物，略写两个“不必说”所说的百草园的概貌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找出本段的中心句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“</w:t>
      </w:r>
      <w:r>
        <w:rPr>
          <w:rFonts w:ascii="宋体;SimSun" w:hAnsi="宋体;SimSun" w:cs="Arial Unicode MS"/>
          <w:kern w:val="0"/>
          <w:sz w:val="24"/>
          <w:szCs w:val="18"/>
        </w:rPr>
        <w:t>有人说，何首乌根是有像人形的……却从来没有见过有一块根像人样”这句话表现了儿童的一种什么样的天性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描写泥墙根一带的趣味叙述了四件事，请概括这四件事（每件事不超过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个字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>_____                                                   (</w:t>
      </w:r>
      <w:r>
        <w:rPr>
          <w:rFonts w:ascii="宋体;SimSun" w:hAnsi="宋体;SimSun" w:cs="Arial Unicode MS"/>
          <w:kern w:val="0"/>
          <w:sz w:val="24"/>
          <w:szCs w:val="18"/>
        </w:rPr>
        <w:t>注意字数要求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上文运用了哪几种修辞手法，各举一例。  （修辞手法的辨认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二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冬天的百草园比较的无味；雪一下，可就两样了。拍雪人（将自己的全形印在雪上）和塑雪罗汉需要人们鉴赏，这是荒园，人迹罕至，所以不相宜，只好来捕鸟。薄薄的雪</w:t>
      </w:r>
      <w:r>
        <w:rPr>
          <w:rFonts w:cs="Arial Unicode MS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 Unicode MS"/>
          <w:kern w:val="0"/>
          <w:sz w:val="24"/>
          <w:szCs w:val="18"/>
        </w:rPr>
        <w:t>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>用简洁的语句概括文段段意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要注意语句的“简洁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给文中加“△”的字注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罕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觅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系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kern w:val="0"/>
          <w:sz w:val="24"/>
          <w:szCs w:val="18"/>
        </w:rPr>
        <w:t>解释文中加点词的词义。  （字词的音和义的掌握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鉴赏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人迹罕至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相宜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kern w:val="0"/>
          <w:sz w:val="24"/>
          <w:szCs w:val="18"/>
        </w:rPr>
        <w:t>在原文中用短线画出准确描绘捕鸟全过程的动词，并说说这些动词表达了儿童捕鸟时什么样的心情。  （理解动词所起的作用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kern w:val="0"/>
          <w:sz w:val="24"/>
          <w:szCs w:val="18"/>
        </w:rPr>
        <w:t>这段内容在全文中起什么作用？  （要将文段的作用放到全文中理解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rFonts w:cs="Arial Unicode MS" w:ascii="宋体;SimSun" w:hAnsi="宋体;SimSun"/>
          <w:kern w:val="0"/>
          <w:sz w:val="24"/>
          <w:szCs w:val="18"/>
        </w:rPr>
        <w:t>Ade</w:t>
      </w:r>
      <w:r>
        <w:rPr>
          <w:rFonts w:ascii="宋体;SimSun" w:hAnsi="宋体;SimSun" w:cs="Arial Unicode MS"/>
          <w:kern w:val="0"/>
          <w:sz w:val="24"/>
          <w:szCs w:val="18"/>
        </w:rPr>
        <w:t>，我的蟋蟀们！</w:t>
      </w:r>
      <w:r>
        <w:rPr>
          <w:rFonts w:cs="Arial Unicode MS" w:ascii="宋体;SimSun" w:hAnsi="宋体;SimSun"/>
          <w:kern w:val="0"/>
          <w:sz w:val="24"/>
          <w:szCs w:val="18"/>
        </w:rPr>
        <w:t>Ade</w:t>
      </w:r>
      <w:r>
        <w:rPr>
          <w:rFonts w:ascii="宋体;SimSun" w:hAnsi="宋体;SimSun" w:cs="Arial Unicode MS"/>
          <w:kern w:val="0"/>
          <w:sz w:val="24"/>
          <w:szCs w:val="18"/>
        </w:rPr>
        <w:t>，我的覆盆子们和木莲们！……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2.</w:t>
      </w:r>
      <w:r>
        <w:rPr>
          <w:rFonts w:ascii="宋体;SimSun" w:hAnsi="宋体;SimSun" w:cs="Arial Unicode MS"/>
          <w:kern w:val="0"/>
          <w:sz w:val="24"/>
          <w:szCs w:val="18"/>
        </w:rPr>
        <w:t>这段文字是承上启下的过渡段，从内容上看重点是承上还是启下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3.</w:t>
      </w:r>
      <w:r>
        <w:rPr>
          <w:rFonts w:ascii="宋体;SimSun" w:hAnsi="宋体;SimSun" w:cs="Arial Unicode MS"/>
          <w:kern w:val="0"/>
          <w:sz w:val="24"/>
          <w:szCs w:val="18"/>
        </w:rPr>
        <w:t>从这段文字看，作者对百草园的感情是怎样的？哪些语句表现得最充分？  （紧扣“留恋”的感情去寻找相关的句子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4.</w:t>
      </w:r>
      <w:r>
        <w:rPr>
          <w:rFonts w:ascii="宋体;SimSun" w:hAnsi="宋体;SimSun" w:cs="Arial Unicode MS"/>
          <w:kern w:val="0"/>
          <w:sz w:val="24"/>
          <w:szCs w:val="18"/>
        </w:rPr>
        <w:t>文中加点的词语可不可以删去？为什么？  （关键词是“也许”和“我的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 shèn  suǐ  liǎn  jǐ  shú  ǎi  sù  pǒ  tuì  tì tǎnɡ  bǐ  b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C  3.C  4.A  5.A  6.D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鲁迅  周树人  文学  思想  革命  小说  杂文  散文  诗歌  鲁迅全集  朝花夕拾  早年生活  散文集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散文  空间的变化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自由欢乐  单调枯燥  束缚儿童身心发展的封建教育制度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比照（对比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碧绿的菜畦  光滑的石井栏  高大的皂荚树  紫红的桑椹  长吟  伏  窜  斑蝥  喷  还可以摘到覆盆子  像小珊瑚珠攒成的小球  又酸又甜  色味都比桑椹要好得远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去了。‖单是……好得远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一层：写百草园的概貌。  第二层：详写泥墙根一带的无限趣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10. E  B  A  C  D  11.C  12.B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单是周围短短的泥墙根一带就有无限趣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儿童充满好奇心，喜欢探究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找蜈蚣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玩斑蝥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拔何首乌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摘覆盆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拟人：油蛉在这里低唱，蟋蟀们在这里弹琴；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排比：碧绿的菜畦，光滑的石井栏，高大的皂荚树，紫红的桑椹；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比喻：如果不怕刺，还可以摘到覆盆子，像小珊瑚珠攒成的小球……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雪后捕鸟充满乐趣  </w:t>
      </w:r>
      <w:r>
        <w:rPr>
          <w:rFonts w:cs="Arial Unicode MS" w:ascii="宋体;SimSun" w:hAnsi="宋体;SimSun"/>
          <w:kern w:val="0"/>
          <w:sz w:val="24"/>
          <w:szCs w:val="18"/>
        </w:rPr>
        <w:t>18. sù  hǎn  mì  jì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kern w:val="0"/>
          <w:sz w:val="24"/>
          <w:szCs w:val="18"/>
        </w:rPr>
        <w:t>欣赏；少有人来；适合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kern w:val="0"/>
          <w:sz w:val="24"/>
          <w:szCs w:val="18"/>
        </w:rPr>
        <w:t>扫  露  支  撒  系  牵  看  拉  罩  兴奋欢乐的心情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kern w:val="0"/>
          <w:sz w:val="24"/>
          <w:szCs w:val="18"/>
        </w:rPr>
        <w:t>前边描写了百草园春、夏、秋三个季节的景物，这一段再写冬天的捕鸟活动，就写出了一年四季百草园都是“我的乐园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kern w:val="0"/>
          <w:sz w:val="24"/>
          <w:szCs w:val="18"/>
        </w:rPr>
        <w:t>22.</w:t>
      </w:r>
      <w:r>
        <w:rPr>
          <w:rFonts w:ascii="宋体;SimSun" w:hAnsi="宋体;SimSun" w:cs="Arial Unicode MS"/>
          <w:kern w:val="0"/>
          <w:sz w:val="24"/>
          <w:szCs w:val="18"/>
        </w:rPr>
        <w:t>重点是承上，是对百草园生活的小结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3.“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我”对百草园的生活是留恋的。  </w:t>
      </w:r>
      <w:r>
        <w:rPr>
          <w:rFonts w:cs="Arial Unicode MS" w:ascii="宋体;SimSun" w:hAnsi="宋体;SimSun"/>
          <w:kern w:val="0"/>
          <w:sz w:val="24"/>
          <w:szCs w:val="18"/>
        </w:rPr>
        <w:t>Ade……</w:t>
      </w:r>
      <w:r>
        <w:rPr>
          <w:rFonts w:ascii="宋体;SimSun" w:hAnsi="宋体;SimSun" w:cs="Arial Unicode MS"/>
          <w:kern w:val="0"/>
          <w:sz w:val="24"/>
          <w:szCs w:val="18"/>
        </w:rPr>
        <w:t>木莲们！……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4.</w:t>
      </w:r>
      <w:r>
        <w:rPr>
          <w:rFonts w:ascii="宋体;SimSun" w:hAnsi="宋体;SimSun" w:cs="Arial Unicode MS"/>
          <w:kern w:val="0"/>
          <w:sz w:val="24"/>
          <w:szCs w:val="18"/>
        </w:rPr>
        <w:t>不可以。不删掉三个“也许是”，表示尽管猜测的原因很多，但一个也无法肯定；若删掉了三个“也许是”则由无法肯定变为完全肯定了，这违背了作者猜测的原意，也不能表达“我”对百草园的依恋和对书塾的反感。删掉了“……我的木莲们！”表达不出对百草园的依恋和离开百草园的无奈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48:00Z</dcterms:modified>
  <cp:revision>4929</cp:revision>
  <dc:subject/>
  <dc:title>扩展语句</dc:title>
</cp:coreProperties>
</file>