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枣核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给加点字注音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匀称（    ）        嫣（    ）红            山坳（    ）         殷（    ）切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掐（    ）指一算     蹊（    ）跷（    ）   玛（    ）瑙（    ） 萧乾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先补全词语，后解释。  （熟练掌握重点字词的音、形、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不（    ）而同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风（    ）残年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依（    ）故土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感（    ）良深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故弄（    ）虚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填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《枣核》通过一位“旧时</w:t>
      </w:r>
      <w:r>
        <w:rPr>
          <w:rFonts w:cs="Arial Unicode MS" w:ascii="宋体;SimSun" w:hAnsi="宋体;SimSun"/>
          <w:kern w:val="0"/>
          <w:sz w:val="24"/>
          <w:szCs w:val="18"/>
        </w:rPr>
        <w:t>__________”</w:t>
      </w:r>
      <w:r>
        <w:rPr>
          <w:rFonts w:ascii="宋体;SimSun" w:hAnsi="宋体;SimSun" w:cs="Arial Unicode MS"/>
          <w:kern w:val="0"/>
          <w:sz w:val="24"/>
          <w:szCs w:val="18"/>
        </w:rPr>
        <w:t>，现在的“</w:t>
      </w:r>
      <w:r>
        <w:rPr>
          <w:rFonts w:cs="Arial Unicode MS" w:ascii="宋体;SimSun" w:hAnsi="宋体;SimSun"/>
          <w:kern w:val="0"/>
          <w:sz w:val="24"/>
          <w:szCs w:val="18"/>
        </w:rPr>
        <w:t>__________”</w:t>
      </w:r>
      <w:r>
        <w:rPr>
          <w:rFonts w:ascii="宋体;SimSun" w:hAnsi="宋体;SimSun" w:cs="Arial Unicode MS"/>
          <w:kern w:val="0"/>
          <w:sz w:val="24"/>
          <w:szCs w:val="18"/>
        </w:rPr>
        <w:t>异常思念旧时院里的几棵      ，想在后花园中试种几棵的叙写，表现了广大海外华人                       ，赞颂中华民族是一个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的伟大民族。全文洋溢着浓烈的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之情。  （准确把握文章的中心意思）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课文结构精巧，首先表现在用“</w:t>
      </w:r>
      <w:r>
        <w:rPr>
          <w:rFonts w:cs="Arial Unicode MS" w:ascii="宋体;SimSun" w:hAnsi="宋体;SimSun"/>
          <w:kern w:val="0"/>
          <w:sz w:val="24"/>
          <w:szCs w:val="18"/>
        </w:rPr>
        <w:t>_____          ”</w:t>
      </w:r>
      <w:r>
        <w:rPr>
          <w:rFonts w:ascii="宋体;SimSun" w:hAnsi="宋体;SimSun" w:cs="Arial Unicode MS"/>
          <w:kern w:val="0"/>
          <w:sz w:val="24"/>
          <w:szCs w:val="18"/>
        </w:rPr>
        <w:t>设置悬念，始终紧紧吸引读者；其次在于用“</w:t>
      </w:r>
      <w:r>
        <w:rPr>
          <w:rFonts w:cs="Arial Unicode MS" w:ascii="宋体;SimSun" w:hAnsi="宋体;SimSun"/>
          <w:kern w:val="0"/>
          <w:sz w:val="24"/>
          <w:szCs w:val="18"/>
        </w:rPr>
        <w:t>_____          ”</w:t>
      </w:r>
      <w:r>
        <w:rPr>
          <w:rFonts w:ascii="宋体;SimSun" w:hAnsi="宋体;SimSun" w:cs="Arial Unicode MS"/>
          <w:kern w:val="0"/>
          <w:sz w:val="24"/>
          <w:szCs w:val="18"/>
        </w:rPr>
        <w:t>作为贯穿全文的线索，它既是一条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线索，又是一条凝聚着浓浓乡情的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线索。  （熟悉结构和线索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选词填空。（只填序号）  （要根据语境选择恰当的词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我赶忙从手提包里掏出那几颗枣核。她（</w:t>
      </w: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放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托）在掌心，像比珍珠玛瑙还贵重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她把我（</w:t>
      </w: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安顿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安排）在二楼临湖的一个房间后，就领我去（</w:t>
      </w: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走访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踏访）她的后花园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她告诉我，时常在月夜，她同老伴儿并肩坐在这长凳上，（</w:t>
      </w: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追忆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回忆）起当年在北海泛舟的日子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她把我安顿在二楼临湖的一个房间后，就领我去踏访她的后花园。地方不大，布置得却精致匀称。我们在靠篱笆的一张白色长凳上坐下，她劈头就问我：“觉不觉得这花园有点家乡味道？”经她指点，我留意到台阶两旁是她手栽的两株垂杨柳，草坪中央有个睡莲池。她感慨良深地对我说：“栽垂柳的时候，我那个小子才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岁。如今在一条核潜艇上当总机械长了。姑娘在哈佛教书。家庭和事业都如意，各种新式设备也都有了。可是我心上总像是缺点什么。也许是没出息，怎么年纪越大，思乡越切，我现在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选出与“感慨良深”中的“良”意思相同的一项  （辨析词义，找出同类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良师益友      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用心良苦        </w:t>
      </w: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良药苦口        </w:t>
      </w: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除暴安良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“</w:t>
      </w:r>
      <w:r>
        <w:rPr>
          <w:rFonts w:ascii="宋体;SimSun" w:hAnsi="宋体;SimSun" w:cs="Arial Unicode MS"/>
          <w:kern w:val="0"/>
          <w:sz w:val="24"/>
          <w:szCs w:val="18"/>
        </w:rPr>
        <w:t>觉不觉得这花园有点家乡的味道？”句中“家乡的味道”在选文中得到了落实，具体说来表现在两种事物上：一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；二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老友特意说明在栽垂柳的时候，她的儿子才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岁。试想一下，交代这个年龄有什么作用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选文中最能表现海外游子心境的语句是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。（限填八个字）（结合中心，深刻领会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的房东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我在新加坡留学时的房东先生是一个很独特的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他很富有，又很贫穷；他很慷慨，又很吝啬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他拥有一幢价值</w:t>
      </w:r>
      <w:r>
        <w:rPr>
          <w:rFonts w:cs="Arial Unicode MS" w:ascii="宋体;SimSun" w:hAnsi="宋体;SimSun"/>
          <w:kern w:val="0"/>
          <w:sz w:val="24"/>
          <w:szCs w:val="18"/>
        </w:rPr>
        <w:t>36</w:t>
      </w:r>
      <w:r>
        <w:rPr>
          <w:rFonts w:ascii="宋体;SimSun" w:hAnsi="宋体;SimSun" w:cs="Arial Unicode MS"/>
          <w:kern w:val="0"/>
          <w:sz w:val="24"/>
          <w:szCs w:val="18"/>
        </w:rPr>
        <w:t>万美元的两层花园洋房，十几万美元的股票，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万美元的汽车。退休前的他是电子工程师，收入很高。退休后他每月拿退休金，还时不时地赚些外快。他无子无女，独身一人。所有这一切都显示他是一个富有的中产阶级人士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但是，让我们来看一看他的生活：大多数食物都是超级市场的降价食品；新鲜橙汁舍不得买，只买听装浓缩橙汁，回来兑水；面包也舍不得买，自己在家做；一日三餐简单得让人觉得难以下咽：两三片面包，有时涂点花生酱，几片生菜叶，外加一杯牛奶，有时加一只烤土司。我从没见他做过鱼、肉、鸡、鸭等荤菜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他是个守财奴吗？住了一段时间后，我才知道，他每年都大量捐款给各种慈善机构，并且赞助过很多中国留学生完成学业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）由于以前我在香港工作的时候就认识房东先生，所以他以很便宜的租金让我住在他家。除了我以外，他家还住有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名中国留学生。他的家成了中国之家，他逢人总是自豪地说我们是他的孩子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住进他家的第二天，他邀我出门散步，我欣然应允了。没想到，他一出门，就捡起了垃圾。路边的废纸屑、果皮、饮料杯，他都一一扔进垃圾桶里。别人家的报纸散落在地，他也捡起整理好，放在门前。有时一些废纸果皮正好在肮脏的水坑里，他也毫不在乎地捡起扔进垃圾桶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跟他走了一段后，我从惊讶到犹豫再到脸红。我为自己的虚荣心感到脸红。于是，我也袖口一卷，加入了捡垃圾的行列。而实际上，路上的行人并没有不屑，而是写着理解和尊重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Arial Unicode MS"/>
          <w:kern w:val="0"/>
          <w:sz w:val="24"/>
          <w:szCs w:val="18"/>
        </w:rPr>
        <w:t>）他看见地上有一个易拉罐，就一脚踩扁，捡起放进口袋，并且得意地说：“可以卖几分钱呢！”看见地上有一枚一分硬币，又马上捡起来，像个孩子似的唱起了他童年时代的儿歌：“谁捡到，谁收起；谁丢了，谁哭泣！”一脸天真烂漫的笑容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）这是我在留学期间最难忘的一件事，那首歌也是我最难忘的一首儿歌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Arial Unicode MS"/>
          <w:kern w:val="0"/>
          <w:sz w:val="24"/>
          <w:szCs w:val="18"/>
        </w:rPr>
        <w:t>）后来，我才知道，每个周末上午出门捡垃圾是房东先生的例行公事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Arial Unicode MS"/>
          <w:kern w:val="0"/>
          <w:sz w:val="24"/>
          <w:szCs w:val="18"/>
        </w:rPr>
        <w:t>）于是，只要有空，每个周末上午我都会和他一起出门捡垃圾，我们美其名曰“出门散步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3</w:t>
      </w:r>
      <w:r>
        <w:rPr>
          <w:rFonts w:ascii="宋体;SimSun" w:hAnsi="宋体;SimSun" w:cs="Arial Unicode MS"/>
          <w:kern w:val="0"/>
          <w:sz w:val="24"/>
          <w:szCs w:val="18"/>
        </w:rPr>
        <w:t>）这是我以往从未有过的感觉和体验。我把我的一切虚荣心都抛进了垃圾箱，我懂得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段写“房东先生是一个很独特的人”。他的“独特”体现在哪些方面？（用文中的原话回答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对文中加点词语的理解不正确的一项是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“</w:t>
      </w:r>
      <w:r>
        <w:rPr>
          <w:rFonts w:ascii="宋体;SimSun" w:hAnsi="宋体;SimSun" w:cs="Arial Unicode MS"/>
          <w:kern w:val="0"/>
          <w:sz w:val="24"/>
          <w:szCs w:val="18"/>
        </w:rPr>
        <w:t>他邀我出门散步，我欣然应允了。”“欣然”一词表现了“我”当时愉快的心情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“</w:t>
      </w:r>
      <w:r>
        <w:rPr>
          <w:rFonts w:ascii="宋体;SimSun" w:hAnsi="宋体;SimSun" w:cs="Arial Unicode MS"/>
          <w:kern w:val="0"/>
          <w:sz w:val="24"/>
          <w:szCs w:val="18"/>
        </w:rPr>
        <w:t>路上的行人并没有不屑，而是写着理解和尊重。”“写着”在句中是“表现出”的意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“</w:t>
      </w:r>
      <w:r>
        <w:rPr>
          <w:rFonts w:ascii="宋体;SimSun" w:hAnsi="宋体;SimSun" w:cs="Arial Unicode MS"/>
          <w:kern w:val="0"/>
          <w:sz w:val="24"/>
          <w:szCs w:val="18"/>
        </w:rPr>
        <w:t>我们美其名曰‘出门散步’。”“美其名曰”在这里含有自我解嘲的意味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“</w:t>
      </w:r>
      <w:r>
        <w:rPr>
          <w:rFonts w:ascii="宋体;SimSun" w:hAnsi="宋体;SimSun" w:cs="Arial Unicode MS"/>
          <w:kern w:val="0"/>
          <w:sz w:val="24"/>
          <w:szCs w:val="18"/>
        </w:rPr>
        <w:t>我把我的一切虚荣心都抛进了垃圾箱。”句中把“虚荣心”比作思想垃圾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第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段中写“我从惊讶到犹豫再到脸红”。“惊讶”“犹豫”“脸红”，反映了“我”当时怎样的心理？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“</w:t>
      </w:r>
      <w:r>
        <w:rPr>
          <w:rFonts w:ascii="宋体;SimSun" w:hAnsi="宋体;SimSun" w:cs="Arial Unicode MS"/>
          <w:kern w:val="0"/>
          <w:sz w:val="24"/>
          <w:szCs w:val="18"/>
        </w:rPr>
        <w:t>惊讶”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“</w:t>
      </w:r>
      <w:r>
        <w:rPr>
          <w:rFonts w:ascii="宋体;SimSun" w:hAnsi="宋体;SimSun" w:cs="Arial Unicode MS"/>
          <w:kern w:val="0"/>
          <w:sz w:val="24"/>
          <w:szCs w:val="18"/>
        </w:rPr>
        <w:t>犹豫”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>③“</w:t>
      </w:r>
      <w:r>
        <w:rPr>
          <w:rFonts w:ascii="宋体;SimSun" w:hAnsi="宋体;SimSun" w:cs="Arial Unicode MS"/>
          <w:kern w:val="0"/>
          <w:sz w:val="24"/>
          <w:szCs w:val="18"/>
        </w:rPr>
        <w:t>脸红”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对文章第</w:t>
      </w:r>
      <w:r>
        <w:rPr>
          <w:rFonts w:cs="Arial Unicode MS" w:ascii="宋体;SimSun" w:hAnsi="宋体;SimSun"/>
          <w:kern w:val="0"/>
          <w:sz w:val="24"/>
          <w:szCs w:val="18"/>
        </w:rPr>
        <w:t>(9)</w:t>
      </w:r>
      <w:r>
        <w:rPr>
          <w:rFonts w:ascii="宋体;SimSun" w:hAnsi="宋体;SimSun" w:cs="Arial Unicode MS"/>
          <w:kern w:val="0"/>
          <w:sz w:val="24"/>
          <w:szCs w:val="18"/>
        </w:rPr>
        <w:t>段分析不正确的一项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写房东先生说话时“得意”的样子，表现了他捡到易拉罐时得意的心态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写房东先生唱“童年时代的儿歌”，表明了这首儿歌对他的影响非常深刻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写房东先生“像个孩子似的”，表明了他在“捡垃圾”的同时，也重温了童年的美好生活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描写房东先生“天真烂漫的笑容”，表现了他坦诚直率的性格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对第</w:t>
      </w:r>
      <w:r>
        <w:rPr>
          <w:rFonts w:cs="Arial Unicode MS" w:ascii="宋体;SimSun" w:hAnsi="宋体;SimSun"/>
          <w:kern w:val="0"/>
          <w:sz w:val="24"/>
          <w:szCs w:val="18"/>
        </w:rPr>
        <w:t>(11)</w:t>
      </w:r>
      <w:r>
        <w:rPr>
          <w:rFonts w:ascii="宋体;SimSun" w:hAnsi="宋体;SimSun" w:cs="Arial Unicode MS"/>
          <w:kern w:val="0"/>
          <w:sz w:val="24"/>
          <w:szCs w:val="18"/>
        </w:rPr>
        <w:t>段画线句子理解不正确的一项  （对“例行公事”的正确理解是解题的关键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周末捡垃圾是房东先生的一项公务。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周末捡垃圾已成为房东先生生活的一部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周末捡垃圾已成为房东先生生活的一种习惯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房东先生已把周末捡垃圾当作一项常规的公益活动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下面对文章的分析不正确的一项是  （注意文中运用的人物描写方法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文章开头一句话独立成段，突出了人物的“独特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文章紧扣中心选材，材料典型，结构严谨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文章详略得当，详写了房东先生捡垃圾的情节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文章在刻画房东先生这一人物时，只运用了行动描写、心理描写、神态描写。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文章结尾处写道：“我懂得，                                             ”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我”懂得了什么？请根据你对全文的理解，将句中空缺处的内容写出来。（不超过</w:t>
      </w:r>
      <w:r>
        <w:rPr>
          <w:rFonts w:cs="Arial Unicode MS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Arial Unicode MS"/>
          <w:kern w:val="0"/>
          <w:sz w:val="24"/>
          <w:szCs w:val="18"/>
        </w:rPr>
        <w:t>字）  （将理解的重点放在“房东先生”给“我”的影响上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 chèn  yān  ào  yīn  qiā  qī  qiāo  mǎ  nǎo  qián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约  没有经过商量而彼此一致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烛  比喻随时可能死亡的晚年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恋  留恋故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慨  感慨很深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玄  故意地玩弄花招，使人莫测高深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同窗  美籍华人  枣树  对故土的深切思念  具有高度向心性和凝聚力  思乡爱国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枣核  枣核  叙事  感情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B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A  B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5.B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垂杨柳  睡莲池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交代儿子的年岁，是说明美籍华人思乡的时间长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年纪越大  思乡越切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他很富有，又很贫穷；他很慷慨，又很吝啬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C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①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这样富有的人居然还要捡垃圾，“我”感到很奇怪。 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被房东先生的行为所感染，想一起捡又怕丢面子。 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为自己的虚荣心而感到惭愧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C  13.A  14.D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节俭光荣，劳动光荣，奉献光荣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47:00Z</dcterms:modified>
  <cp:revision>4923</cp:revision>
  <dc:subject/>
  <dc:title>扩展语句</dc:title>
</cp:coreProperties>
</file>