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往事依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读准拼音，写出汉字。  （掌握读音和书写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ｃ</w:t>
      </w:r>
      <w:r>
        <w:rPr>
          <w:rFonts w:cs="Arial Unicode MS" w:ascii="宋体;SimSun" w:hAnsi="宋体;SimSun"/>
          <w:kern w:val="0"/>
          <w:sz w:val="24"/>
          <w:szCs w:val="18"/>
        </w:rPr>
        <w:t>hánɡ  yánɡ     hào  miǎo    diāo  lòu    juān  kè    jì  mò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____           _____         ____          _____       _____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辨析形似字，组词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 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注意音和形的差异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根据提供的解释，在文中找出相应的词。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准确把握词义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过去的事还记得很清楚，就如同新近发生的事情一样。（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亲身到了某个地方，形容感受深切。（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感到很有滋味，特别有兴味。（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形容背诵得流利纯熟。（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连乌鸦麻雀的鸣叫都没有了。形容非常寂静。（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填空。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文学知识和相关常识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《往事依依》的作者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《南乡子  登京口北固亭有怀》一词的作者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</w:t>
      </w:r>
      <w:r>
        <w:rPr>
          <w:rFonts w:ascii="宋体;SimSun" w:hAnsi="宋体;SimSun" w:cs="Arial Unicode MS"/>
          <w:kern w:val="0"/>
          <w:sz w:val="24"/>
          <w:szCs w:val="18"/>
        </w:rPr>
        <w:t>，字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，号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历城人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《南归》一诗的作者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“青女素娥俱耐冷，月中霜里斗婵娟”出自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   </w:t>
      </w:r>
      <w:r>
        <w:rPr>
          <w:rFonts w:ascii="宋体;SimSun" w:hAnsi="宋体;SimSun" w:cs="Arial Unicode MS"/>
          <w:kern w:val="0"/>
          <w:sz w:val="24"/>
          <w:szCs w:val="18"/>
        </w:rPr>
        <w:t>代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《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》中的诗句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不看课文，完成下列填空。  （记忆文中重点词并加以辨析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吟诵这些诗句，春花秋月，夏云冬雪，一年四季都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在诗的意境之中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脑海里常常浮现五彩纷呈的世界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在美的享受中，生活情趣浓浓郁郁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教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Arial Unicode MS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kern w:val="0"/>
          <w:sz w:val="24"/>
          <w:szCs w:val="18"/>
        </w:rPr>
        <w:t>礼拜堂的塔尖高耸昂然</w:t>
      </w:r>
      <w:r>
        <w:rPr>
          <w:rFonts w:cs="Arial Unicode MS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kern w:val="0"/>
          <w:sz w:val="24"/>
          <w:szCs w:val="18"/>
        </w:rPr>
        <w:t>依稀是十年前的园柳</w:t>
      </w:r>
      <w:r>
        <w:rPr>
          <w:rFonts w:cs="Arial Unicode MS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Arial Unicode MS"/>
          <w:kern w:val="0"/>
          <w:sz w:val="24"/>
          <w:szCs w:val="18"/>
        </w:rPr>
        <w:t>屋顶上寂寞地飘着炊烟。”教师朗诵着，进入了角色，那深深感动的神情凝注在眼睛里。这种感情传染了整个教室，一堂鸦雀无声，大家都被深深感动了，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老师常对我们说：“你们光念几篇课文是远远不够的，课外要有计划地认认真真读点好书：多读书，读好书，能丰富知识，增添智慧，成为一个志趣高尚的人。”谆谆教导铭刻在心，使我一生受用不尽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上一段文字的中心句是哪一句？填在下面。  （中心句应是这段文字的内容概括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教师的讲课入情入理，具体表现在哪里？请找出相应的描写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教师的讲课不仅在当时深深地感动了“我”，而且对“我”产生了深远的影响，课文中说明这种影响的语句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第二段文字的落脚点在哪里？“我”为什么“铭刻在心”且“一生爱用不尽”？  （仔细分析老师所说的话，找寻答案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。“万紫千红总是春”，“春城无处不飞花”；“绿树阴浓夏日长”，“五月榴花照眼明”……吟诵这些诗句，……诗句中丰富的颜色给生活涂上了绚丽的色彩：“红紫芳菲”“橙黄橘绿”“黄鹂鸣翠柳”“白鹭上青天”，令人眼花缭乱，心旷神怡。脑海里常常浮现五彩纷呈的世界，沉浸在美的享受中，生活情趣浓浓郁郁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节概述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引出对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的美好回忆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节运用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修辞手法，此处的“花环”应理解为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，“编织我童年美丽的生活花环”一语的意思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修辞手法的运用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第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节前两句用优美的语句赞颂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，饱含着作者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的激情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“</w:t>
      </w:r>
      <w:r>
        <w:rPr>
          <w:rFonts w:ascii="宋体;SimSun" w:hAnsi="宋体;SimSun" w:cs="Arial Unicode MS"/>
          <w:kern w:val="0"/>
          <w:sz w:val="24"/>
          <w:szCs w:val="18"/>
        </w:rPr>
        <w:t>黄鹂鸣翠柳”“白鹭上青天”引用时省略了一些词语，原诗句应该是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回忆所学的诗歌，写出带“鸟”字的诗句，不少于两句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古诗名句积累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小时候，我住的小屋里挂着一幅山水画。这只是一幅极普通的画，清晨看到，晚上看到，一天少说看到三四次，竟百看不厌。有时凝视久了，自己也仿佛进入画中，“徜徉于山水之间”，甚得其乐。入了神，自然乐在其中。家里有一部《评注图像水浒传》，一打开，就被一幅幅插图吸引住了。梁山雄伟险峻，水泊烟波浩淼，水面有无边无际的芦苇，山上有一排排大房子……这一切，在我幼小的心灵里好像就是家乡长江边焦山一带。那时读《水浒传》，会不知不觉把焦山一带风景当作梁山泊背景，我似乎目睹何涛、黄安率领的官军在茫茫荡荡的焦山下，在芦苇水港中走投无路，狼狈逃窜的情景，犹如身历其境，真是津津有味。以后年龄增长，也曾重读《水浒传》，虽然理解比小时候深入，但是形象却不如那时鲜明。后来才懂得，这就是形象思维的作用，生动的形象可以形成深刻的记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给下面加点的字注音并作解释。  （读音与词义掌握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1)</w:t>
      </w:r>
      <w:r>
        <w:rPr>
          <w:rFonts w:ascii="宋体;SimSun" w:hAnsi="宋体;SimSun" w:cs="Arial Unicode MS"/>
          <w:kern w:val="0"/>
          <w:sz w:val="24"/>
          <w:szCs w:val="18"/>
        </w:rPr>
        <w:t>徜徉（      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2)</w:t>
      </w:r>
      <w:r>
        <w:rPr>
          <w:rFonts w:ascii="宋体;SimSun" w:hAnsi="宋体;SimSun" w:cs="Arial Unicode MS"/>
          <w:kern w:val="0"/>
          <w:sz w:val="24"/>
          <w:szCs w:val="18"/>
        </w:rPr>
        <w:t>浩淼（      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《水浒传》作者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。下面人物中哪些不是《水浒传》的人物  （文学名著阅读积累，注意课本知识的迁移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宋江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阮小二  </w:t>
      </w: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黄盖  </w:t>
      </w: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阎婆惜  </w:t>
      </w:r>
      <w:r>
        <w:rPr>
          <w:rFonts w:cs="Arial Unicode MS" w:ascii="宋体;SimSun" w:hAnsi="宋体;SimSun"/>
          <w:kern w:val="0"/>
          <w:sz w:val="24"/>
          <w:szCs w:val="18"/>
        </w:rPr>
        <w:t>E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焦大  </w:t>
      </w:r>
      <w:r>
        <w:rPr>
          <w:rFonts w:cs="Arial Unicode MS" w:ascii="宋体;SimSun" w:hAnsi="宋体;SimSun"/>
          <w:kern w:val="0"/>
          <w:sz w:val="24"/>
          <w:szCs w:val="18"/>
        </w:rPr>
        <w:t>F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何涛  </w:t>
      </w:r>
      <w:r>
        <w:rPr>
          <w:rFonts w:cs="Arial Unicode MS" w:ascii="宋体;SimSun" w:hAnsi="宋体;SimSun"/>
          <w:kern w:val="0"/>
          <w:sz w:val="24"/>
          <w:szCs w:val="18"/>
        </w:rPr>
        <w:t>G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林如海  </w:t>
      </w:r>
      <w:r>
        <w:rPr>
          <w:rFonts w:cs="Arial Unicode MS" w:ascii="宋体;SimSun" w:hAnsi="宋体;SimSun"/>
          <w:kern w:val="0"/>
          <w:sz w:val="24"/>
          <w:szCs w:val="18"/>
        </w:rPr>
        <w:t>H.</w:t>
      </w:r>
      <w:r>
        <w:rPr>
          <w:rFonts w:ascii="宋体;SimSun" w:hAnsi="宋体;SimSun" w:cs="Arial Unicode MS"/>
          <w:kern w:val="0"/>
          <w:sz w:val="24"/>
          <w:szCs w:val="18"/>
        </w:rPr>
        <w:t>卢俊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>形象思维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创作过程中主要的思维方式，借助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反映生活，运用典型化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的方法，塑造艺术形象，表达作者的思想感情。  （掌握概念）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kern w:val="0"/>
          <w:sz w:val="24"/>
          <w:szCs w:val="18"/>
        </w:rPr>
        <w:t>这幅“极普通的画”“竟百看不厌”，表明“我”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；“仿佛进入画中”“徜徉于山水之间”，表明“我”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kern w:val="0"/>
          <w:sz w:val="24"/>
          <w:szCs w:val="18"/>
        </w:rPr>
        <w:t>《白蛇传》是中国古代著名的神话传说，它与本语段中涉及的哪个地方有间接的联系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0.“</w:t>
      </w:r>
      <w:r>
        <w:rPr>
          <w:rFonts w:ascii="宋体;SimSun" w:hAnsi="宋体;SimSun" w:cs="Arial Unicode MS"/>
          <w:kern w:val="0"/>
          <w:sz w:val="24"/>
          <w:szCs w:val="18"/>
        </w:rPr>
        <w:t>想象”和“联想”之间既有联系也有区别。下面两段文字分别运用了哪种方法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1)</w:t>
      </w:r>
      <w:r>
        <w:rPr>
          <w:rFonts w:ascii="宋体;SimSun" w:hAnsi="宋体;SimSun" w:cs="Arial Unicode MS"/>
          <w:kern w:val="0"/>
          <w:sz w:val="24"/>
          <w:szCs w:val="18"/>
        </w:rPr>
        <w:t>有时凝视久了，自己也仿佛进入画中，“徜徉于山水之间”，甚得其乐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这里运用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2)</w:t>
      </w:r>
      <w:r>
        <w:rPr>
          <w:rFonts w:ascii="宋体;SimSun" w:hAnsi="宋体;SimSun" w:cs="Arial Unicode MS"/>
          <w:kern w:val="0"/>
          <w:sz w:val="24"/>
          <w:szCs w:val="18"/>
        </w:rPr>
        <w:t>那时读《水浒传》，会不知不觉把焦山一带风景当作梁山泊背景，我似乎目睹何涛、黄安率领的官军在茫茫荡荡的焦山下，在芦苇水港中走投无路，狼狈逃窜的情景，犹如身历其境，真是津津有味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这里运用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弄清“想象”和“联想”的区别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kern w:val="0"/>
          <w:sz w:val="24"/>
          <w:szCs w:val="18"/>
        </w:rPr>
        <w:t>用语段中的一句话来表述本语段的意义。  （“形象思维”是关键短语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徜徉  浩淼  雕镂  镌刻  寂寞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2.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记忆犹新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身历其境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津津有味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滚瓜烂熟  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鸦雀无声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于漪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辛弃疾  幼安  稼轩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田汉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唐  李商隐  霜月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沉醉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沉浸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教师入情入理的讲课也在我心上雕镂下深刻的印象，培养了我课外阅读的兴趣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“</w:t>
      </w:r>
      <w:r>
        <w:rPr>
          <w:rFonts w:ascii="宋体;SimSun" w:hAnsi="宋体;SimSun" w:cs="Arial Unicode MS"/>
          <w:kern w:val="0"/>
          <w:sz w:val="24"/>
          <w:szCs w:val="18"/>
        </w:rPr>
        <w:t>老师朗读时头与肩膀左右摇摆着……”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教师朗诵着，进入了角色，那深深感动的神情凝注在眼睛里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“</w:t>
      </w:r>
      <w:r>
        <w:rPr>
          <w:rFonts w:ascii="宋体;SimSun" w:hAnsi="宋体;SimSun" w:cs="Arial Unicode MS"/>
          <w:kern w:val="0"/>
          <w:sz w:val="24"/>
          <w:szCs w:val="18"/>
        </w:rPr>
        <w:t>此后我每次登上满眼风光的北固楼，望着滚滚长江水，回顾千古兴亡事，总是感慨万端。”  “此后，我对新文学更有兴趣，读了许多有名的中外小说，开阔了眼界，使自己的心与时代更加贴近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“</w:t>
      </w:r>
      <w:r>
        <w:rPr>
          <w:rFonts w:ascii="宋体;SimSun" w:hAnsi="宋体;SimSun" w:cs="Arial Unicode MS"/>
          <w:kern w:val="0"/>
          <w:sz w:val="24"/>
          <w:szCs w:val="18"/>
        </w:rPr>
        <w:t>做人”；作者正是按老师的谆谆教导去身体力行，数十年如一日，从中获益匪浅，所以，“我”永远铭记在心且一生受用不尽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读书给学生时代的生活带来了很大的乐趣  《千家诗》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比喻  梦想、理想  构筑童年的生活理想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祖国和家乡的自然美  热爱祖国、热爱家乡、热爱自然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两只黄鹂鸣翠柳  一行白鹭上青天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千山鸟飞绝  处处闻啼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hánɡ  yánɡ  </w:t>
      </w:r>
      <w:r>
        <w:rPr>
          <w:rFonts w:ascii="宋体;SimSun" w:hAnsi="宋体;SimSun" w:cs="Arial Unicode MS"/>
          <w:kern w:val="0"/>
          <w:sz w:val="24"/>
          <w:szCs w:val="18"/>
        </w:rPr>
        <w:t>安闲自在地步行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ｈ</w:t>
      </w:r>
      <w:r>
        <w:rPr>
          <w:rFonts w:cs="Arial Unicode MS" w:ascii="宋体;SimSun" w:hAnsi="宋体;SimSun"/>
          <w:kern w:val="0"/>
          <w:sz w:val="24"/>
          <w:szCs w:val="18"/>
        </w:rPr>
        <w:t>à</w:t>
      </w:r>
      <w:r>
        <w:rPr>
          <w:rFonts w:ascii="宋体;SimSun" w:hAnsi="宋体;SimSun" w:cs="Arial Unicode MS"/>
          <w:kern w:val="0"/>
          <w:sz w:val="24"/>
          <w:szCs w:val="18"/>
        </w:rPr>
        <w:t>ｏ ｍｉ</w:t>
      </w:r>
      <w:r>
        <w:rPr>
          <w:rFonts w:cs="Arial Unicode MS" w:ascii="宋体;SimSun" w:hAnsi="宋体;SimSun"/>
          <w:kern w:val="0"/>
          <w:sz w:val="24"/>
          <w:szCs w:val="18"/>
        </w:rPr>
        <w:t>ǎ</w:t>
      </w:r>
      <w:r>
        <w:rPr>
          <w:rFonts w:ascii="宋体;SimSun" w:hAnsi="宋体;SimSun" w:cs="Arial Unicode MS"/>
          <w:kern w:val="0"/>
          <w:sz w:val="24"/>
          <w:szCs w:val="18"/>
        </w:rPr>
        <w:t>ｏ  形容水大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施耐庵  </w:t>
      </w:r>
      <w:r>
        <w:rPr>
          <w:rFonts w:cs="Arial Unicode MS" w:ascii="宋体;SimSun" w:hAnsi="宋体;SimSun"/>
          <w:kern w:val="0"/>
          <w:sz w:val="24"/>
          <w:szCs w:val="18"/>
        </w:rPr>
        <w:t>CEG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>文学艺术  形象  想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kern w:val="0"/>
          <w:sz w:val="24"/>
          <w:szCs w:val="18"/>
        </w:rPr>
        <w:t>入迷  入神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kern w:val="0"/>
          <w:sz w:val="24"/>
          <w:szCs w:val="18"/>
        </w:rPr>
        <w:t>焦山（《白蛇传》中的“水漫金山”发生在镇江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想象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联想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kern w:val="0"/>
          <w:sz w:val="24"/>
          <w:szCs w:val="18"/>
        </w:rPr>
        <w:t>这就是形象思维的作用，生动的形象可以形成深刻的记忆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45:00Z</dcterms:modified>
  <cp:revision>4919</cp:revision>
  <dc:subject/>
  <dc:title>扩展语句</dc:title>
</cp:coreProperties>
</file>