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三颗枸杞豆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根据拼音写汉字。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正确书写汉字，准确朗读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ɡǒ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ｕ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qi (      )   mèi(      ) </w:t>
      </w:r>
      <w:r>
        <w:rPr>
          <w:rFonts w:ascii="宋体;SimSun" w:hAnsi="宋体;SimSun" w:cs="Arial Unicode MS"/>
          <w:kern w:val="0"/>
          <w:sz w:val="24"/>
          <w:szCs w:val="18"/>
        </w:rPr>
        <w:t>力   一</w:t>
      </w:r>
      <w:r>
        <w:rPr>
          <w:rFonts w:cs="Arial Unicode MS" w:ascii="宋体;SimSun" w:hAnsi="宋体;SimSun"/>
          <w:kern w:val="0"/>
          <w:sz w:val="24"/>
          <w:szCs w:val="18"/>
        </w:rPr>
        <w:t>liǔ(      )   nì(      )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味  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tuí(    ) </w:t>
      </w:r>
      <w:r>
        <w:rPr>
          <w:rFonts w:ascii="宋体;SimSun" w:hAnsi="宋体;SimSun" w:cs="Arial Unicode MS"/>
          <w:kern w:val="0"/>
          <w:sz w:val="24"/>
          <w:szCs w:val="18"/>
        </w:rPr>
        <w:t>唐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口头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chán(      )  </w:t>
      </w:r>
      <w:r>
        <w:rPr>
          <w:rFonts w:ascii="宋体;SimSun" w:hAnsi="宋体;SimSun" w:cs="Arial Unicode MS"/>
          <w:kern w:val="0"/>
          <w:sz w:val="24"/>
          <w:szCs w:val="18"/>
        </w:rPr>
        <w:t>惊</w:t>
      </w:r>
      <w:r>
        <w:rPr>
          <w:rFonts w:cs="Arial Unicode MS" w:ascii="宋体;SimSun" w:hAnsi="宋体;SimSun"/>
          <w:kern w:val="0"/>
          <w:sz w:val="24"/>
          <w:szCs w:val="18"/>
        </w:rPr>
        <w:t>chà(    )      qínɡ(      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解释词语。  （结合语境准确释词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蹑手蹑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鲜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著作等身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颓唐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记叙的顺序有倒叙、插叙等，从全文来看，课文采用的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的顺序，从主体部分来看，采用的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顺序。  （区别记叙的顺序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本文通过“我”受三颗枸杞豆的启示，由“淘气鬼”而最终成为植物学家的故事，教育人们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；决不能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，否则，必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准确把握中心意思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他果然又在里边，斜躺在一堆野草上，显出十分衰弱的样子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他忽然站起来，走到我的身边，大大的眼睛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（闪现、闪露、闪烁）出笑意。我跟着他走到他刚才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（坐过、躺过、蹲过）的地方，坐了下来，忽然发现脚前的泥土上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（画满、划满、涂满）了各种各样奇怪的画儿：一座歪歪斜斜的塔，一堆松松散散的书，一株弯弯扭扭的树。这些画儿下面划了三个圆圆的“○”，好像滚动的铁环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三叔，你画的是什么？”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画的都是三叔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“可一点儿也不像你呀？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“像，很像！”他凄然一笑，指着塔说，“我小时想做一个建筑师，但又讨厌建筑学上那些个复杂的公式，就放弃了。这一摞书，是我第二个理想，想当一名著作等身的作家，写了几篇稿子，寄出去被退回来了，我又灰心丧气，不干这伤脑筋的事儿了。这一棵树，是我第三个理想，想当一名生物学家，后来又觉得生命的起源、遗传和变异、蛋白质的人工合成等问题竟是那么复杂和渺茫，我又颓唐了。第四个理想还没有建立，命运忽然对我说：‘算了吧，你该回老家了！’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“那些铁环是什么意思？”我悲伤地问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）“这是我一生的成绩：三个○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“那老师一定会批评你了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    没有老师来批评我的    他微微一笑，又说    只有这些树叶    小草    还有那朵紫豆角花    好像在批评我    说我以前太粗心大意了    太不了解它们了    •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Arial Unicode MS"/>
          <w:kern w:val="0"/>
          <w:sz w:val="24"/>
          <w:szCs w:val="18"/>
        </w:rPr>
        <w:t>）我沉默了，抬头望他，不知为什么，他眼眶里滴下几滴泪水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）这时，太阳快要西沉。透过林隙，我看见它像一个红色的车轮，就要滚进西边的山沟里去了。身边的三叔忽然喊道：“太阳！”接着，两只枯瘦的手向前伸去，仿佛要捉住它似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Arial Unicode MS"/>
          <w:kern w:val="0"/>
          <w:sz w:val="24"/>
          <w:szCs w:val="18"/>
        </w:rPr>
        <w:t>）“太阳能捉住吗？”我天真地问道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Arial Unicode MS"/>
          <w:kern w:val="0"/>
          <w:sz w:val="24"/>
          <w:szCs w:val="18"/>
        </w:rPr>
        <w:t>）“能！能呀！我以前老是忘记了去捉它，让它在我头顶上溜走了几千次，上万次，我仍没有想到要捉住它！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3</w:t>
      </w:r>
      <w:r>
        <w:rPr>
          <w:rFonts w:ascii="宋体;SimSun" w:hAnsi="宋体;SimSun" w:cs="Arial Unicode MS"/>
          <w:kern w:val="0"/>
          <w:sz w:val="24"/>
          <w:szCs w:val="18"/>
        </w:rPr>
        <w:t>）“太阳里有火，一定很烫手吧？”我说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4</w:t>
      </w:r>
      <w:r>
        <w:rPr>
          <w:rFonts w:ascii="宋体;SimSun" w:hAnsi="宋体;SimSun" w:cs="Arial Unicode MS"/>
          <w:kern w:val="0"/>
          <w:sz w:val="24"/>
          <w:szCs w:val="18"/>
        </w:rPr>
        <w:t>）“是啊，有点烫手，还得费点力气。但把它一捉到手，就变了，变成一个圆圆的金盘子。里面放满了五彩的宝石。太阳的光芒都是从这些五彩的宝石上放射出来的，所以才这么亮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5</w:t>
      </w:r>
      <w:r>
        <w:rPr>
          <w:rFonts w:ascii="宋体;SimSun" w:hAnsi="宋体;SimSun" w:cs="Arial Unicode MS"/>
          <w:kern w:val="0"/>
          <w:sz w:val="24"/>
          <w:szCs w:val="18"/>
        </w:rPr>
        <w:t>）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在第二段横线上填上合适的词。  （结合语境选择词语和标点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在第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段方框内填上正确的标点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选段部分有许多耐人寻味的话，体会下列句子的含义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身边的三叔忽然喊道：“太阳！”接着，两只枯瘦的手向前伸去，仿佛要捉住它似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含义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   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“</w:t>
      </w:r>
      <w:r>
        <w:rPr>
          <w:rFonts w:ascii="宋体;SimSun" w:hAnsi="宋体;SimSun" w:cs="Arial Unicode MS"/>
          <w:kern w:val="0"/>
          <w:sz w:val="24"/>
          <w:szCs w:val="18"/>
        </w:rPr>
        <w:t>能！能呀！我以前老是忘记了去捉它，让它在我头顶上溜走了几千次，上万次，我仍没有想到要捉往它！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含义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（注意体会“太阳”的含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对选文第（</w:t>
      </w:r>
      <w:r>
        <w:rPr>
          <w:rFonts w:cs="Arial Unicode MS" w:ascii="宋体;SimSun" w:hAnsi="宋体;SimSun"/>
          <w:kern w:val="0"/>
          <w:sz w:val="24"/>
          <w:szCs w:val="18"/>
        </w:rPr>
        <w:t>14</w:t>
      </w:r>
      <w:r>
        <w:rPr>
          <w:rFonts w:ascii="宋体;SimSun" w:hAnsi="宋体;SimSun" w:cs="Arial Unicode MS"/>
          <w:kern w:val="0"/>
          <w:sz w:val="24"/>
          <w:szCs w:val="18"/>
        </w:rPr>
        <w:t>）段理解正确的一项是  （把握中心意思，选择答案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太阳是圆形的，所以说它是圆圆的金盘子，太阳的光是五彩缤纷的，所以说它是五彩的宝石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这是三叔从自己失败的教训中悟出的人生的哲理：只要认准目标，倾注精力，就能抓住人生，有所成就，使生命放出光芒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太阳是发光发热的，发出的光很强，晒在一物体上，人摸上去感觉烫手，但光彩很美丽，就像五彩的宝石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三叔身患癌症，倍感时间和生命的珍贵，尽情享受太阳给人的温暖，而发出的感叹。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第（</w:t>
      </w:r>
      <w:r>
        <w:rPr>
          <w:rFonts w:cs="Arial Unicode MS" w:ascii="宋体;SimSun" w:hAnsi="宋体;SimSun"/>
          <w:kern w:val="0"/>
          <w:sz w:val="24"/>
          <w:szCs w:val="18"/>
        </w:rPr>
        <w:t>15</w:t>
      </w:r>
      <w:r>
        <w:rPr>
          <w:rFonts w:ascii="宋体;SimSun" w:hAnsi="宋体;SimSun" w:cs="Arial Unicode MS"/>
          <w:kern w:val="0"/>
          <w:sz w:val="24"/>
          <w:szCs w:val="18"/>
        </w:rPr>
        <w:t>）段三叔说“我”“也是太阳”，这句话其中的含义是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考虑内容和结构上的作用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阅读第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到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段，用文中的原句解释三叔在泥土上画的各种各样奇怪的画儿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一座歪歪斜斜的塔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一堆松松散散的书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一株弯弯扭扭的树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（结合第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段三叔的语言描写解题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走进教室，我就感到有些蹊跷——安静里好像潜伏着一种与平时不同的意味。果然，师生相互问好后，我还没开口讲课，就发现全班</w:t>
      </w:r>
      <w:r>
        <w:rPr>
          <w:rFonts w:cs="Arial Unicode MS" w:ascii="宋体;SimSun" w:hAnsi="宋体;SimSun"/>
          <w:kern w:val="0"/>
          <w:sz w:val="24"/>
          <w:szCs w:val="18"/>
        </w:rPr>
        <w:t>50</w:t>
      </w:r>
      <w:r>
        <w:rPr>
          <w:rFonts w:ascii="宋体;SimSun" w:hAnsi="宋体;SimSun" w:cs="Arial Unicode MS"/>
          <w:kern w:val="0"/>
          <w:sz w:val="24"/>
          <w:szCs w:val="18"/>
        </w:rPr>
        <w:t>多个学生都直勾勾地盯着我身后的黑板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为了让学生集中精力，我立即以平静的语调导入新课：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同学们，今天，我们上——”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报告老师，您看黑板上！”班上最活泼的女生王娜娜边站起来边喊道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一下子惊呆了，脑子里一片空白——原来黑板上有一行清晰的粉笔字：“高老师是个”，后边还有一个不太清晰的“坏”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这是我教学近十年来从未出现的情况，过去每当我上语文课时，黑板总是擦得干干净净，我的心情总是清清爽爽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这几个字，显然是我有什么得罪学生的地方，他们是向我公开挑战。我仔细一看，这字体像是李晓的，昨天也是上第三节课时我批评过他。我的火一下子蹿得老高，真有怒发冲冠的感觉，但是转瞬间我控制住了自己，并决定改变教学内容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面带微笑地说道“同学们，今天，我们上说话课，题目有些同学已经知道，并替我写在了黑板上，谢谢这位同学！”尽管我竭力表现真诚，但收效甚微，很多学生还是一脸不安的神色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用粉笔把不太清晰的“坏”字描了一下，并添上了“老师吗？”，许多学生这才发出了善意的笑声，我趁热打铁，接着说：“我，就是你们的高老师，是个坏老师吗？今天，我愿意把一个真实的我向同学们介绍一下。”我详细介绍了我的生活和工作情况，也坦诚地承认了一些弱点和缺点。由于是谈自己，由于有刚才感情的反弹，我说起来感情充沛，如行云流水一般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说完，教室里出现了短暂的沉静，接着爆发出一阵热烈的掌声，李晓眼中晶莹，手也拍得非常起劲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这在我的教学生涯中是第一次，我完全陶醉了，这掌声长长地在我脑海中回响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潇洒地在“高老师”三个字底下画上了一道横线，擦掉了“高老师”三个字，将题目改成了“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，是个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吗？”要求道：“请各位同学考虑一下，完善题目，并以这个题目说一段话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李晓第一个举起手，这让我颇感意外。我让他站了起来，他说：“我的题目是《李晓是那个写‘高老师是个坏’这几个字的学生吗？》。”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我心中一惊，学生的眼光是多么犀利啊！他讲得非常流畅，否定了黑板上的字是他写的。尽管我心中不相信他的话，但对他的说话艺术还是赞许的。学生们又鼓起掌来，这掌声似乎比给我的更热烈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掌声一落，王娜娜举起了手，她说：“我说话的题目是《王娜娜是个坏学生吗？》。”她承认那行字是她写的，主要是想看一下老师是否有雅量，到底有多大的雅量。她说她不是个坏学生，高老师更不是个坏老师。今天，她感到教师的形象更加高大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非常惊奇。但还是为她的活泼大胆而高兴，更为她的说话水平而高兴。全班学生的掌声又一次响了起来。我十分欣慰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kern w:val="0"/>
          <w:sz w:val="24"/>
          <w:szCs w:val="18"/>
        </w:rPr>
        <w:t>从那以后，这三次不同凡响的掌声时时回响在我的耳边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对文中加线句子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的理解，正确的一项是  （关键词是“眼光”和“犀利”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赞赏李晓勇于承认错误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赞叹李晓敏锐地发现了老师对他的怀疑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为李晓说话练习的题目新颖别致而感叹、吃惊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对文中加线句子</w:t>
      </w:r>
      <w:r>
        <w:rPr>
          <w:rFonts w:cs="Arial Unicode MS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kern w:val="0"/>
          <w:sz w:val="24"/>
          <w:szCs w:val="18"/>
        </w:rPr>
        <w:t>的理解，不恰当的一项是  （注意题目要求与上题不一致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“</w:t>
      </w:r>
      <w:r>
        <w:rPr>
          <w:rFonts w:ascii="宋体;SimSun" w:hAnsi="宋体;SimSun" w:cs="Arial Unicode MS"/>
          <w:kern w:val="0"/>
          <w:sz w:val="24"/>
          <w:szCs w:val="18"/>
        </w:rPr>
        <w:t>时时回响”虽是虚写，但反映了“我”的真实感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三次掌声的“不同凡响”之处主要在于一次比一次更热烈、更有意义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三次掌声的“不同凡响”之处还在于：不仅褒奖了三位说话人的口才，而且褒奖了三个人的坦诚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这句话指出三次掌声给“我”的印象之深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有关选文写法的分析，不恰当的一项是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文章的开头采用了设置悬念的手法，引人入胜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文章在刻画人物时运用了语言描写、行动描写、心理描写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文章首尾呼应，结构严谨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文章构思巧妙，究竟谁在黑板上写字的谜底揭开以后，出人意料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下面有关“我”心理活动的句子，按文中的先后顺序排列，正确的一项是  （注意先后顺序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我非常惊奇。        ②我完全陶醉了。        ③我十分欣慰！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kern w:val="0"/>
          <w:sz w:val="24"/>
          <w:szCs w:val="18"/>
        </w:rPr>
        <w:t>我就感到有些蹊跷。  ⑤我颇感意外。          ⑥我一下子惊呆了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⑦</w:t>
      </w:r>
      <w:r>
        <w:rPr>
          <w:rFonts w:ascii="宋体;SimSun" w:hAnsi="宋体;SimSun" w:cs="Arial Unicode MS"/>
          <w:kern w:val="0"/>
          <w:sz w:val="24"/>
          <w:szCs w:val="18"/>
        </w:rPr>
        <w:t>我控制住了自己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④⑥⑦②⑤①③                         B.④⑦⑥⑤②①③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④①⑥②⑤⑦③                                    D.④①⑥⑤②⑦③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请从教学和性格两方面简要概括文中高老师的特点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教学特点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性格特点：                                                        （结合文中有关“高老师”的描写部分进行概括，然后回答本题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枸杞  魅  绺  腻  颓  禅  诧  擎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形容走路时脚步放得很轻。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少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著作堆叠起来和身体一样高。形容著作很多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精神委靡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倒叙  顺叙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珍惜生命  认准目标  勤奋不辍  见异思迁  知难而退  一事无成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闪露  躺过  划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6.“ </w:t>
      </w:r>
      <w:r>
        <w:rPr>
          <w:rFonts w:ascii="宋体;SimSun" w:hAnsi="宋体;SimSun" w:cs="Arial Unicode MS"/>
          <w:kern w:val="0"/>
          <w:sz w:val="24"/>
          <w:szCs w:val="18"/>
        </w:rPr>
        <w:t>。 ”，“ 、 ， ， ， ， 。 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①</w:t>
      </w:r>
      <w:r>
        <w:rPr>
          <w:rFonts w:ascii="宋体;SimSun" w:hAnsi="宋体;SimSun" w:cs="Arial Unicode MS"/>
          <w:kern w:val="0"/>
          <w:sz w:val="24"/>
          <w:szCs w:val="18"/>
        </w:rPr>
        <w:t>表现了三叔身患癌症后倍感时间和生命的珍贵的感情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表现了三叔对以前虚度光阴，空耗生命的悔恨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B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说“我”还小，还有时间，寄希望于“我”，为下文赠枸杞豆埋下伏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我小时候想做一个建筑师。但又讨厌建筑学上那些个复杂的公式，就放弃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是我第二个理想，想当一名著作等身的作家，写几篇稿子，寄出去被退回来了，我又灰心丧气，不干这伤脑筋的事儿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是我第三个理想，想当一名生物学家，后来又觉得生命的起源、遗传和变异、蛋白质的人工合成等问题竟是那么复杂和渺茫，我又颓唐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1.B  12.B  13.C  14.A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教学水平高，方法灵活。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真诚、机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44:00Z</dcterms:modified>
  <cp:revision>4913</cp:revision>
  <dc:subject/>
  <dc:title>扩展语句</dc:title>
</cp:coreProperties>
</file>