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《剃光头发微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sz w:val="24"/>
          <w:szCs w:val="18"/>
        </w:rPr>
        <w:t>问题导引</w:t>
      </w:r>
      <w:r>
        <w:rPr>
          <w:rFonts w:cs="宋体;SimSun" w:ascii="宋体;SimSun" w:hAnsi="宋体;SimSun"/>
          <w:color w:val="000000"/>
          <w:sz w:val="24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作者是怎样结构全文的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本文结构大致可分为三部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一）引子：（</w:t>
      </w:r>
      <w:r>
        <w:rPr>
          <w:rFonts w:cs="宋体;SimSun" w:ascii="宋体;SimSun" w:hAnsi="宋体;SimSun"/>
          <w:color w:val="000000"/>
          <w:sz w:val="24"/>
          <w:szCs w:val="18"/>
        </w:rPr>
        <w:t>1-2</w:t>
      </w:r>
      <w:r>
        <w:rPr>
          <w:rFonts w:ascii="宋体;SimSun" w:hAnsi="宋体;SimSun" w:cs="宋体;SimSun"/>
          <w:color w:val="000000"/>
          <w:sz w:val="24"/>
          <w:szCs w:val="18"/>
        </w:rPr>
        <w:t>自然段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开篇作者由清朝剪留辫子一事说起，自然引出对理发工的态度来，“很为他们不平。”又重加引述翼王石达开一诗，表现理发工们的“职业丰姿”。这两者可作为文章的引子，道出作者本是对理发工怀有好感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二）主体：（</w:t>
      </w:r>
      <w:r>
        <w:rPr>
          <w:rFonts w:cs="宋体;SimSun" w:ascii="宋体;SimSun" w:hAnsi="宋体;SimSun"/>
          <w:color w:val="000000"/>
          <w:sz w:val="24"/>
          <w:szCs w:val="18"/>
        </w:rPr>
        <w:t>3-7</w:t>
      </w:r>
      <w:r>
        <w:rPr>
          <w:rFonts w:ascii="宋体;SimSun" w:hAnsi="宋体;SimSun" w:cs="宋体;SimSun"/>
          <w:color w:val="000000"/>
          <w:sz w:val="24"/>
          <w:szCs w:val="18"/>
        </w:rPr>
        <w:t>自然段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看“读者来信”（“乡下佬”剃平头遇阻）有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作者本来对理发工的好感“不料”由看到一封“读者来信”而改变。作者由此娓娓谈来。由古时的“髡”说起，以至“时至今日”，剃头“无非是保护头颅和美观上的讲究”。视野开阔，语言诙谐 幽默又不乏讽刺之意。“乡下佬”不能剃平头？何也？是因理发师瞧不起，认为是异想天开，“乡下佬”不够资格！“剃头刀在他手里”，当然剃不成！当今，有权而弄权者，以权谋私者，以权要胁他人者，以权损人者……何其多也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三）结尾（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自然段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提出希望：“试看剃头者，人亦剃其头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有权就要耍”，社会就不会太平，人民利益就要受损，所以，要使有权者不耍权，不弄权，就要加强社会监督机制建设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：本文在写作方面有哪些技巧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纵观此文，一些写作技巧值得我们探讨学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首先，选材虽小，立意深远。从身边小事谈起，从平凡的生活现象落笔，娓娓谈及社会重大问题。以小见大，用小事反映大问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其次，过渡自然。作者由“剃头”一事论及社会“有权者耍权”之现象，其间衔接过渡十分自然。“原因简单之至，剃头刀在他手里”，承上之句，启下之论，为下文阔开思路做下铺垫。“这就是权”，一句同样承上启下，引人论“权”之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最后，语言技巧，本文语言似谈天说地，十分自然，但其中讽刺之意却丝毫不减，反而借助这种自然幽默的语言更加加强了语言的讽刺力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：有人认为文章就取材而言，有“小题大做，借题发挥”之嫌，为什么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就立意取材而论，虽不免小题大做之嫌，却也颇显借题发挥之能。一个县里的理发工人不给“乡下佬”剃平头，原因何在？事情的发生经过是怎样的？《人民日报》读者来信是否有详尽交代？理发师是否另有隐情？是非曲直，是否还应该听听理发师们的“另面”说法？本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文都没有只言片语提及，剪除了枝叶，直接告知结果。即使只管结果，在上个世纪的八十年代，理发师不替乡下人剃平头，不过也只是特例而已，并非一种普遍现象，何以这样一个细微的个别现象，能与权力之大有必然的联系呢？再假如，即使这种行为是一种较普遍的现象，大多数的城里理发工人都不替乡下农民剃平头，矛盾实质的所在，似乎也不是权力问题，而是城里人的优越感，歧视心理在作祟，或其它种种复杂微妙的因素在起作用。那么，作者凭什么将“剃光头”这样的区区小事“发微”成耍权弄权的赫赫大事呢？一言以蔽之：小题大做，借题发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sz w:val="24"/>
          <w:szCs w:val="18"/>
        </w:rPr>
        <w:t>探究学习</w:t>
      </w:r>
      <w:r>
        <w:rPr>
          <w:rFonts w:cs="宋体;SimSun" w:ascii="宋体;SimSun" w:hAnsi="宋体;SimSun"/>
          <w:color w:val="000000"/>
          <w:sz w:val="24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、双基在线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读音全相同的一组是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磨励    砾石    牡蛎    老骥伏櫪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诡奇    轨道    垝垣     佹得佹失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睥睨    媲美    辟谣     脾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书籍    瘠土    嫉恨     舟楫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解释下列词语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磨砺：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诡奇：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睥睨：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差池：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濯濯：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恍若有悟：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下列各组词语没有错别字的一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隽永    磨砺   玲珑    班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羞涩    脉脉   宿命    书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发髻    羁旅   诡异    瓣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惊心动魄   濯濯    差池    恍若有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填在下列句子中横线上的词语全都正确的一项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联语的对仗</w:t>
      </w:r>
      <w:r>
        <w:rPr>
          <w:rFonts w:cs="宋体;SimSun" w:ascii="宋体;SimSun" w:hAnsi="宋体;SimSun"/>
          <w:color w:val="000000"/>
          <w:sz w:val="24"/>
          <w:szCs w:val="18"/>
        </w:rPr>
        <w:t>_______</w:t>
      </w:r>
      <w:r>
        <w:rPr>
          <w:rFonts w:ascii="宋体;SimSun" w:hAnsi="宋体;SimSun" w:cs="宋体;SimSun"/>
          <w:color w:val="000000"/>
          <w:sz w:val="24"/>
          <w:szCs w:val="18"/>
        </w:rPr>
        <w:t>工稳，造意</w:t>
      </w:r>
      <w:r>
        <w:rPr>
          <w:rFonts w:cs="宋体;SimSun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宋体;SimSun"/>
          <w:color w:val="000000"/>
          <w:sz w:val="24"/>
          <w:szCs w:val="18"/>
        </w:rPr>
        <w:t>豪迈，用之于理发师，</w:t>
      </w:r>
      <w:r>
        <w:rPr>
          <w:rFonts w:cs="宋体;SimSun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宋体;SimSun"/>
          <w:color w:val="000000"/>
          <w:sz w:val="24"/>
          <w:szCs w:val="18"/>
        </w:rPr>
        <w:t>想像诡奇，出于意表，妙不可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 既……又……更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  不但……而且……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不是……而是……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 尽管……也……更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下列各句中，语意明确，没有语病的一句是（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这些平凡的小事，揭示了深刻的一个道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坚持做眼保健操，可以预防不的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通过这次军训，使我学到了很多东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改革开放以来，我国人民的生活水平有了很大的提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阅读下面一段文字，回答</w:t>
      </w:r>
      <w:r>
        <w:rPr>
          <w:rFonts w:cs="宋体;SimSun" w:ascii="宋体;SimSun" w:hAnsi="宋体;SimSun"/>
          <w:color w:val="000000"/>
          <w:sz w:val="24"/>
          <w:szCs w:val="18"/>
        </w:rPr>
        <w:t>6—10</w:t>
      </w:r>
      <w:r>
        <w:rPr>
          <w:rFonts w:ascii="宋体;SimSun" w:hAnsi="宋体;SimSun" w:cs="宋体;SimSun"/>
          <w:color w:val="000000"/>
          <w:sz w:val="24"/>
          <w:szCs w:val="18"/>
        </w:rPr>
        <w:t>小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时至今日，剃光头既不是在政治上或人格上有什么差池的象征，也肯定不会是因为“身体发肤，受诸父母，不敢毁伤”，才舍不得剃光。无非是保护头颅和美观上的讲究，这才有人不在愿剃。那封读者来信中的“乡下佬”便 正是为了怕剃光头太冷，才要求剃平头的。但从认为“乡下佬剃平头，没门”的理发师看来，似乎是“乡下佬”的“模样”不够格，所以才只配剃光头，倒是从美观这面着眼的。当然，问题不在于什么标准，也不在于这位城里人的理发师为什么瞧不起“乡下佬”（那里面当然大有文章的），而在于为什么他可以任意决定谁该剃头，谁只能剃光头，可以这样为所欲为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、翻译“身体发肤，受诸父母，不敢毁伤？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答：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>、对于“剃平头”作者，理发师，“乡下佬”三者的态度分别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作者：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理发师：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乡下佬：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、那里面当然大有文章的，作者认为“大有文章”，你以为呢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答：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、“为什么他（理发师）可以任意决定谁该剃平头，谁只能剃平头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答：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sz w:val="24"/>
          <w:szCs w:val="18"/>
        </w:rPr>
        <w:t>、由第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题，联系社会实际，你有什么感想呢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答：</w:t>
      </w:r>
      <w:r>
        <w:rPr>
          <w:rFonts w:cs="宋体;SimSun" w:ascii="宋体;SimSun" w:hAnsi="宋体;SimSun"/>
          <w:color w:val="000000"/>
          <w:sz w:val="24"/>
          <w:szCs w:val="18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二、拓展训练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一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sz w:val="24"/>
          <w:szCs w:val="18"/>
        </w:rPr>
        <w:t>阅读下面文段，完成所给题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我想，你可以做点文章……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我懂得他的意思了，他们正办《新青年》，然后那时仿佛不特没有人来赞同，并且还没有人来反对，我想，他们许是感到了寂寞了，但是说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假如一间铁屋子，是绝无窗户而万难破毁的，里面有许多熟睡的人们，不久都要闷死了。然而是从昏睡入死灭，并不感到就死的悲哀。现在你大嚷起来，惊起了较为清醒的几个人，使这不幸的少数者来受无可挽救的临终苦楚，你倒以为对得起他们么？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然而几个人既然起来，你不能说没有毁坏这铁屋的希望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是的，我虽然自有我的确信，然而说到希望，却是不能抹杀的，因为希望是在于将来，决不能以我之必无的证明，来折服了他之所谓可有，于是我终于答应他也做文章了，这便是最初的一篇《狂人日记》。从此以后，便一发而不可收，每写些小说模样的文章，以敷衍朋友们的嘱托，积久就有了十余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“我懂得他的意思了”中的“他的意思”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 让作者停钞古碑，改做文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让作者做些文章，摆脱寂寞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 让作者做些文章，投身革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 让作者撰文助《新青年》一臂之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“我虽然自有我的确信”中“我的确信”是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 禁锢于无窗而万难毁坏的铁屋中的人，即将被闷死，不应惊醒他们，使其蒙受临终的苦楚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惊醒禁锢于无窗而难破毁的铁屋子中沉睡的人，不能说决无毁坏这铁屋的希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 惊醒禁锢于无窗而难破毁的铁屋子中沉睡的人，不会有毁坏这铁屋的希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 他们办的《新青年》仿佛不特没有人来赞同，并且也还没有人来反对，他们许是感到寂寞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说出下列比喻含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1“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铁屋子”比喻：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2“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熟睡的人们”比喻：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3“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较为清醒的几个人”比喻：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“假如一间铁屋子，……然而几个人既然起来，你不能说决没有毁坏这铁屋的希望。”一段文字的含义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 惊醒熟睡的几个人，就能进而唤醒广大民众，就有捣毁这十分顽固黑暗的社会的希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揭示了鲁迅当时的苦闷情绪，反映了他在探求救国救民道路上的矛盾心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 鲁迅认为顽固黑暗的社会很难摧毁的，不愿使清醒的几个人经受临终时的痛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 鲁迅为从熟睡中而入死灭从而不感到就死的悲哀的人们忧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二）阅读下面文段，完成所给题目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鲁迅笔下的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，对于自己进监狱并不烦恼，却 以为“惟有圈而不圆，却是他‘行状’上的一个污点”。不仅如此，鲁迅用一百多字详尽描写“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立志要画得圆”却未能如愿的过程，其用心又是什么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鲁迅在《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正传》中并没有解答的问题，却在杂文中暗示了解答的钥匙。鲁迅认为，圆滑是中国国民性的特点之一，大团圆是中国小说、戏曲的重要特征，甚至自然景观的欣赏也有“十景病”的圆满心理。鲁迅认为，中国的历史只有两个时代：“想做奴隶而 不得的 时代”和“暂时做稳了奴隶的时代”，“这一种循环，也就是所谓‘先儒’之所谓‘一乱一治’”，也就是原地不动地画圆圈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所画的圆圈，不是一个普通的圆圈，而是中国文化的象征符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的精神胜利法，就是国民希求圆满的象征。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的地位一降再降，面对种种不幸，心理上仍能够圆满，精神上仍能胜利，就典型而近乎夸张的突现了国民希求圆满的心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的“革命”是传统的画圆圈式的“革命”的翻版。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式的革命即使成功了，也不过是另换了一个皇帝甚至暴君，“在自己的瓦砾中修补老例”。因此，不能简单地在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革命与辛亥革命之间画上等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具有团圆心理的国民，只能演出一场圆圈式的革命，结尾也应该是大团圆才对，所以鲁迅为小说的最后一章命题为“大团圆”。当然，他没有重复传统小说和戏曲的大团圆，而是以具有象征意味的反语技巧，来打破大团圆。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所希望画圆的圆圈，将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送上了杀头示众的路。鲁迅对封建传统文化的控诉是最令人惊心动魄的，在小说中只有《狂人日记》中的古旧传统“吃人”，可以与之相比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用这把钥匙，也可以解决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一名的争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不确定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的姓名，在于增强其普遍性。用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，是因为它是一个拖着小辫的人头，                               。更重要的是，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作为一个圆圈，正是中国文化的象征符号。不过，它已经不圆满了，因为有新东西侵入，所以鲁迅选择了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而不是选择</w:t>
      </w:r>
      <w:r>
        <w:rPr>
          <w:rFonts w:cs="宋体;SimSun" w:ascii="宋体;SimSun" w:hAnsi="宋体;SimSun"/>
          <w:color w:val="000000"/>
          <w:sz w:val="24"/>
          <w:szCs w:val="18"/>
        </w:rPr>
        <w:t>O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 对“在自己的瓦砾中修补老例”这个比喻理解错误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“革命”即使成功，也只是推翻某一皇帝，建立的仍是封建王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“革命”即使成功，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的政治、经济地位也不会改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“革命”即使成功，也只是有所破坏，而没有新的建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“革命”即使成功，基本上仍然是沿袭旧的统治制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 作者认为，解读《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正传》的钥匙是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 结合全篇文字，明确而简要地解释第六段画横线句子的含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填在文章横线处最恰当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 鲁迅所画的正是中国国民的漫画像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这样和会使小说更增强喜剧的讽刺效果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 鲁迅巧妙地抓住两者的形似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 鲁迅所解剖的正是“国民的灵魂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 文解答了《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正传》中的许多问题。以下几项中，并非本文所解答的问题的是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、 阿</w:t>
      </w:r>
      <w:r>
        <w:rPr>
          <w:rFonts w:cs="宋体;SimSun" w:ascii="宋体;SimSun" w:hAnsi="宋体;SimSun"/>
          <w:color w:val="000000"/>
          <w:sz w:val="24"/>
          <w:szCs w:val="18"/>
        </w:rPr>
        <w:t>Q“</w:t>
      </w:r>
      <w:r>
        <w:rPr>
          <w:rFonts w:ascii="宋体;SimSun" w:hAnsi="宋体;SimSun" w:cs="宋体;SimSun"/>
          <w:color w:val="000000"/>
          <w:sz w:val="24"/>
          <w:szCs w:val="18"/>
        </w:rPr>
        <w:t>精神胜利法”的根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sz w:val="24"/>
          <w:szCs w:val="18"/>
        </w:rPr>
        <w:t>、 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式的“革命”的实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 中国小说、戏剧为什么以“大团圆”作结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color w:val="000000"/>
          <w:sz w:val="24"/>
          <w:szCs w:val="18"/>
        </w:rPr>
        <w:t>、 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命名的重要原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E</w:t>
      </w:r>
      <w:r>
        <w:rPr>
          <w:rFonts w:ascii="宋体;SimSun" w:hAnsi="宋体;SimSun" w:cs="宋体;SimSun"/>
          <w:color w:val="000000"/>
          <w:sz w:val="24"/>
          <w:szCs w:val="18"/>
        </w:rPr>
        <w:t>、 辛亥革命没有发动农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三、创新提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学习本文以小见大，见微知著的写作特点，认真观察生活，写一篇有特点的文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[8]</w:t>
      </w:r>
      <w:r>
        <w:rPr>
          <w:rFonts w:ascii="宋体;SimSun" w:hAnsi="宋体;SimSun" w:cs="宋体;SimSun"/>
          <w:color w:val="000000"/>
          <w:sz w:val="24"/>
          <w:szCs w:val="18"/>
        </w:rPr>
        <w:t>《剃光头发微》答案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sz w:val="24"/>
          <w:szCs w:val="18"/>
        </w:rPr>
        <w:t>双基在线</w:t>
      </w:r>
      <w:r>
        <w:rPr>
          <w:rFonts w:cs="宋体;SimSun" w:ascii="宋体;SimSun" w:hAnsi="宋体;SimSun"/>
          <w:color w:val="000000"/>
          <w:sz w:val="24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解释下列词语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磨砺：摩擦使锐利，比喻磨练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诡奇：诡异，奇异，奇特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睥睨：眼睛斜着看，形容高傲的样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差池：差错，也做差迟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濯濯：光秃的样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恍若有悟：形容忽然醒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 身体和头发、皮肤，是从父母那儿得到的，（为了表达对父母的孝），不敢毁坏或者有所损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、 ○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作者：保护头颅和美观上的讲究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理发师：要有相应资格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○</w:t>
      </w:r>
      <w:r>
        <w:rPr>
          <w:rFonts w:cs="宋体;SimSun" w:ascii="宋体;SimSun" w:hAnsi="宋体;SimSun"/>
          <w:color w:val="000000"/>
          <w:sz w:val="24"/>
          <w:szCs w:val="18"/>
        </w:rPr>
        <w:t>3“</w:t>
      </w:r>
      <w:r>
        <w:rPr>
          <w:rFonts w:ascii="宋体;SimSun" w:hAnsi="宋体;SimSun" w:cs="宋体;SimSun"/>
          <w:color w:val="000000"/>
          <w:sz w:val="24"/>
          <w:szCs w:val="18"/>
        </w:rPr>
        <w:t>乡下佬”：怕剃光头太冷，故要剃平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>、 里面还有很多因素，诸如重工轻农思想等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、 理发师拥有“执刀权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、 真正的祛除“官本”“权本”思想，才能“众生平等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sz w:val="24"/>
          <w:szCs w:val="18"/>
        </w:rPr>
        <w:t>拓展训练</w:t>
      </w:r>
      <w:r>
        <w:rPr>
          <w:rFonts w:cs="宋体;SimSun" w:ascii="宋体;SimSun" w:hAnsi="宋体;SimSun"/>
          <w:color w:val="000000"/>
          <w:sz w:val="24"/>
          <w:szCs w:val="1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（一） 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D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○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黑暗的旧中国；○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受封建思想毒害、精神麻木尚未觉醒的愚弱的国民；○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在新思想的宣传鼓动下，开始觉醒的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 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二）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B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是鲁迅杂文中提出的中国国民性特征之一“圆滑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阿</w:t>
      </w:r>
      <w:r>
        <w:rPr>
          <w:rFonts w:cs="宋体;SimSun" w:ascii="宋体;SimSun" w:hAnsi="宋体;SimSun"/>
          <w:color w:val="000000"/>
          <w:sz w:val="24"/>
          <w:szCs w:val="18"/>
        </w:rPr>
        <w:t>Q</w:t>
      </w:r>
      <w:r>
        <w:rPr>
          <w:rFonts w:ascii="宋体;SimSun" w:hAnsi="宋体;SimSun" w:cs="宋体;SimSun"/>
          <w:color w:val="000000"/>
          <w:sz w:val="24"/>
          <w:szCs w:val="18"/>
        </w:rPr>
        <w:t>的追求圆满，是他的悲剧之源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[</w:t>
      </w:r>
      <w:r>
        <w:rPr>
          <w:rFonts w:ascii="宋体;SimSun" w:hAnsi="宋体;SimSun" w:cs="宋体;SimSun"/>
          <w:color w:val="000000"/>
          <w:sz w:val="24"/>
          <w:szCs w:val="18"/>
        </w:rPr>
        <w:t>创新提高</w:t>
      </w:r>
      <w:r>
        <w:rPr>
          <w:rFonts w:cs="宋体;SimSun" w:ascii="宋体;SimSun" w:hAnsi="宋体;SimSun"/>
          <w:color w:val="000000"/>
          <w:sz w:val="24"/>
          <w:szCs w:val="18"/>
        </w:rPr>
        <w:t>]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提示：写作此文时一定要注意，选择切入点要小而准确。在小事的娓娓叙述中，以小见大，完成由事及理、由浅入深的过度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5:49:00Z</dcterms:modified>
  <cp:revision>3288</cp:revision>
  <dc:subject/>
  <dc:title>扩展语句</dc:title>
</cp:coreProperties>
</file>