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俗世奇人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  课文解读指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本文塑造了两位有着独特技艺、独特性格的民间高人的形象。从一个小角度切入，一人仅写一事，却写得形神兼备，三笔两笔就能勾画出人物的神韵。语言幽默奇崛，弥漫着浓浓的津腔津味。学习本文在品味语言、赏析形象的同时，不妨模仿借鉴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  自主学习与探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理解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运用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给下列加点的字注音，并将词语准确地朗读两遍，如果你认为还有其他需要积累的词语也请写在下边的横线上。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发蔫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   </w:t>
      </w:r>
      <w:r>
        <w:rPr>
          <w:rFonts w:ascii="宋体;SimSun" w:hAnsi="宋体;SimSun" w:cs="Tahoma"/>
          <w:color w:val="000000"/>
          <w:sz w:val="24"/>
          <w:szCs w:val="18"/>
        </w:rPr>
        <w:t>吃荤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)       </w:t>
      </w:r>
      <w:r>
        <w:rPr>
          <w:rFonts w:ascii="宋体;SimSun" w:hAnsi="宋体;SimSun" w:cs="Tahoma"/>
          <w:color w:val="000000"/>
          <w:sz w:val="24"/>
          <w:szCs w:val="18"/>
        </w:rPr>
        <w:t>阔绰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)      </w:t>
      </w:r>
      <w:r>
        <w:rPr>
          <w:rFonts w:ascii="宋体;SimSun" w:hAnsi="宋体;SimSun" w:cs="Tahoma"/>
          <w:color w:val="000000"/>
          <w:sz w:val="24"/>
          <w:szCs w:val="18"/>
        </w:rPr>
        <w:t>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   )   </w:t>
      </w:r>
      <w:r>
        <w:rPr>
          <w:rFonts w:ascii="宋体;SimSun" w:hAnsi="宋体;SimSun" w:cs="Tahoma"/>
          <w:color w:val="000000"/>
          <w:sz w:val="24"/>
          <w:szCs w:val="18"/>
        </w:rPr>
        <w:t>怵（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解释下列成语并造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大名鼎鼎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解释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造句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天衣无缝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解释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造句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先说说下面这个句子在句式上有什么特点，然后再仿写一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有绝活的，吃荤，亮堂，站在大街中央；没能耐的，吃素，发蔫，靠边站着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本文语言本色朴素，具有浓郁的天津风味，并且幽默传神，极富表现力。请从文中找出一二典型例子，并加以说明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体验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探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下面的短文，回答文后问题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年的一天，刷子李收个徒弟叫曹小三。当徒弟的开头都是端茶、点烟、跟在屁股后边提东西。曹小三当然早就听说过师傅那手绝活，一直半信半疑，这回非要亲眼瞧瞧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那天，头一次跟师傅出去干活，到英租界镇南道给李善人新造的洋房刷浆。到了那儿，刷子李跟管事的人一谈，才知道师傅派头十足。照他的规矩一天只刷一间屋子。这洋楼大小九间屋，得刷九天。干活前，他把随身带的一个四四方方的小包袱打开，果然一身黑衣黑裤，一双黑布鞋。穿上这身黑，就赛跟地上一桶白浆较上了劲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间屋子，一个屋顶四面墙，先刷屋顶后刷墙。顶子尤其难刷，蘸了稀溜溜粉浆的板刷往上一举，谁能一滴不掉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一掉准掉在身上。可刷子李一举刷子，就赛没有蘸浆。但刷子划过屋顶，立时匀匀实实一道白，白得透亮，白得清爽。有人说这蘸浆的手法有高招，有人说这调浆的配料有秘方。曹小三哪里看得出来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可是曹小三最关心的还是刷子李身上到底有没有白点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刷子李干活还有个规矩。每刷完一面墙，必得在凳子上坐一大会儿，抽一袋烟，喝一碗茶，再刷下一面墙。此刻，曹小三借着给师傅倒水点烟的机会，拿目光仔细搜索刷子李的全身。每一面墙刷完，他搜索一遍。居然连一个芝麻大小的粉点也没发现。他真觉得这身黑色的衣服有种神圣不可侵犯的威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可是，当刷子李刷完最后一面墙，坐下来，曹小三给他点烟时，竟然瞧见刷子李裤子上出现一个白点，黄豆大小。黑中白，比白中黑更扎眼。完了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师傅露馅儿了，他不是神仙，往日传说中那如山般的形象轰然倒去。但他怕师傅难堪，不敢说，也不敢看，可忍不住还要扫一眼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这时候，刷子李忽然朝他说话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小三，你瞧见我裤子上的白点了吧。你以为师傅的能耐有假，名气有诈，是吧。傻小子，你再细瞧瞧吧——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说着，刷子李手指捏着裤子轻轻往上一提，那白点即刻没了，再一松手，白点又出现，奇了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他凑上脸用神再瞧，那白点原是一个小洞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刚才抽烟时不小心烧的。里边的白衬裤打小洞透出来，看上去就跟粉浆落上去的白点一模一样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刷子李看着曹小三发怔发傻的模样，笑道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你以为人家的名气全是虚的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那你是在骗自己。好好学本事吧</w:t>
      </w:r>
      <w:r>
        <w:rPr>
          <w:rFonts w:cs="Tahoma" w:ascii="宋体;SimSun" w:hAnsi="宋体;SimSun"/>
          <w:color w:val="000000"/>
          <w:sz w:val="24"/>
          <w:szCs w:val="18"/>
        </w:rPr>
        <w:t>!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曹小三学徒头一天，见到听到学到的，恐怕别人一辈子也未准明白呢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“刷子李”刷浆时必穿一身黑的原因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俗世奇人“刷子李”“奇”在什么地方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．“有人说这蘸浆的手法有高招，有人说这调浆的配料有秘方。”用别人的话来写“刷子李”的刷墙技术高超，这属于什么描写方法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．从文中找出直接描写“刷子李”刷墙技艺高超的语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．“曹小三学徒头一天，见到听到学到的，恐怕别人一辈子也未准明白呢！”你认为曹小三学徒头一天明白了什么道理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拓展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迁移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下列的短文，回答文后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苏大夫本名苏金伞，民国初年在小白楼一带，开所行医，正骨拿环，天津卫挂头牌。连洋人赛马，折胳膊断腿，也来求他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他人高袍长，手瘦有劲，五十开外，红唇皓齿，眸子赛灯，下巴颏儿一绺山羊须，浸了油赛的乌黑锃亮。张口说话，声音打胸腔出来，带着丹田气，远近一样响，要是当年入班学戏，保准是金少山的冤家对头。他手下动作更是“干净麻利快”，逢到有人伤筋断骨找他来，他呢？手指一触，隔皮截肉，里头怎么回事，立时心明眼亮。忽然双手赛一对白鸟，上下翻飞，疾如闪电，只听“咔嚓咔嚓”，不等病人觉疼，断骨头就接上了。贴块膏药，上了夹板，病人回去自好。倘若再来，一准是鞠大躬谢大恩送大匾来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人有了能耐，脾气准格色。苏大夫有个格色的规矩，凡来瞧病，无论贫富亲疏，必得先拿七块银元码在台子上，他才肯瞧病，否则决不搭理。这叫嘛规矩？他就这规矩！人家骂他认钱不认人，能耐就值七块，因故得个挨贬的绰号叫做：苏七块。当面称他苏大夫，背后叫他苏七块，谁也不知他的大名苏金伞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苏大夫好打牌，一日闲着，两位牌友来玩，三缺一，便把街北不远的牙医华大夫请来，凑上一桌。玩得正来神儿，忽然三轮车伕张四闯进来，往门上一靠，右手托着左胳膊肘，脑袋瓜淌汗，脖子周围的小褂湿了一圈，显然摔坏胳膊，疼得够劲。可三轮车伕都是赚一天吃一天，哪拿得出七块银元？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过一会儿，张四歪歪扭扭走进屋，把七块银元“哗”地往台子上一码，这下比按铃还快，苏大夫已然站在张四面前，挽起袖子，把张四的胳膊放在台子上，捏几下骨头，跟手左拉右推，下顶上压。张四抽肩缩颈闭眼龇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“</w:t>
      </w:r>
      <w:r>
        <w:rPr>
          <w:rFonts w:ascii="宋体;SimSun" w:hAnsi="宋体;SimSun" w:cs="Tahoma"/>
          <w:color w:val="000000"/>
          <w:sz w:val="24"/>
          <w:szCs w:val="18"/>
        </w:rPr>
        <w:t>有句话，还得跟您说。您别以为我这人心地不善，只是我立的这规矩不能改！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华大夫把这话带回去，琢磨了三天三夜，到底也没琢磨透苏大夫这话里的深意。但他打心眼儿里钦佩苏大夫这事这理这人。                     （冯骥才《苏七块》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．第二段采用了什么人物描写方法？其表达作用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．“谁料苏大夫听赛没听，照样摸牌看牌算牌打牌，或喜或忧或惊或装作不惊，脑子全在牌桌上。”联系上下文说说苏大夫为什么假装没听见看见？（用文中原话回答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．华大夫为什么“钦佩苏大夫这事这理这人”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．“苏大夫有个格色的规矩，凡来瞧病，无论贫富亲疏，必得先拿七块银元码在台子上，他才肯瞧病，否则决不搭理。”你如何理解苏大夫看病的这一规矩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案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niān  hūn  chuò  kōu  chù  2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略  </w:t>
      </w: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对称工整，运用了对比、比喻、夸张等修辞手法  </w:t>
      </w: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如“有绝活的，吃荤，亮堂，站在大街中央；没能耐的，吃素，发蔫，靠边站着。”一句将天津卫码头上的世风描写得淋漓尽致。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5. . </w:t>
      </w:r>
      <w:r>
        <w:rPr>
          <w:rFonts w:ascii="宋体;SimSun" w:hAnsi="宋体;SimSun" w:cs="Tahoma"/>
          <w:color w:val="000000"/>
          <w:sz w:val="24"/>
          <w:szCs w:val="18"/>
        </w:rPr>
        <w:t>这是在与自己挑战，以特殊的方式来显示自己的超凡出众。</w:t>
      </w:r>
      <w:r>
        <w:rPr>
          <w:rFonts w:cs="Tahoma" w:ascii="宋体;SimSun" w:hAnsi="宋体;SimSun"/>
          <w:color w:val="000000"/>
          <w:sz w:val="24"/>
          <w:szCs w:val="18"/>
        </w:rPr>
        <w:t>6. “</w:t>
      </w:r>
      <w:r>
        <w:rPr>
          <w:rFonts w:ascii="宋体;SimSun" w:hAnsi="宋体;SimSun" w:cs="Tahoma"/>
          <w:color w:val="000000"/>
          <w:sz w:val="24"/>
          <w:szCs w:val="18"/>
        </w:rPr>
        <w:t>刷子李”之奇就在行事奇、做派奇。他手艺出众，技艺高超，原本已在“奇人”之列，但是，他为自己设立的近乎苛刻的“从业标准”更是奇崛之极。</w:t>
      </w:r>
      <w:r>
        <w:rPr>
          <w:rFonts w:cs="Tahoma" w:ascii="宋体;SimSun" w:hAnsi="宋体;SimSun"/>
          <w:color w:val="000000"/>
          <w:sz w:val="24"/>
          <w:szCs w:val="18"/>
        </w:rPr>
        <w:t>7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侧面描写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8. </w:t>
      </w:r>
      <w:r>
        <w:rPr>
          <w:rFonts w:ascii="宋体;SimSun" w:hAnsi="宋体;SimSun" w:cs="Tahoma"/>
          <w:color w:val="000000"/>
          <w:sz w:val="24"/>
          <w:szCs w:val="18"/>
        </w:rPr>
        <w:t>可刷子李一举刷子，就赛没有蘸浆。但刷子划过屋顶，立时匀匀实实一道白，白得透亮，白得清爽。  只见师傅的手臂悠然摆来，悠然摆去，好赛伴着鼓点，和着琴音，每一摆刷，那长长的带浆的毛刷便在墙面“啪”地清脆一响，极是好听。啪啪声里，一道道浆，衔接得天衣无缝，刷过去的墙面，真好比平平整整打开一面雪白的屏障。</w:t>
      </w:r>
      <w:r>
        <w:rPr>
          <w:rFonts w:cs="Tahoma" w:ascii="宋体;SimSun" w:hAnsi="宋体;SimSun"/>
          <w:color w:val="000000"/>
          <w:sz w:val="24"/>
          <w:szCs w:val="18"/>
        </w:rPr>
        <w:t xml:space="preserve">9. </w:t>
      </w:r>
      <w:r>
        <w:rPr>
          <w:rFonts w:ascii="宋体;SimSun" w:hAnsi="宋体;SimSun" w:cs="Tahoma"/>
          <w:color w:val="000000"/>
          <w:sz w:val="24"/>
          <w:szCs w:val="18"/>
        </w:rPr>
        <w:t>要有“绝活”的必须靠自我的不断磨练和自我挑战。</w:t>
      </w:r>
      <w:r>
        <w:rPr>
          <w:rFonts w:cs="Tahoma" w:ascii="宋体;SimSun" w:hAnsi="宋体;SimSun"/>
          <w:color w:val="000000"/>
          <w:sz w:val="24"/>
          <w:szCs w:val="18"/>
        </w:rPr>
        <w:t>10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外貌、动作描写  交代苏大夫的个性特征及高超的手艺 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11.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您别以为我这人心地不善，只是我立的这规矩不能改！ </w:t>
      </w:r>
      <w:r>
        <w:rPr>
          <w:rFonts w:cs="Tahoma" w:ascii="宋体;SimSun" w:hAnsi="宋体;SimSun"/>
          <w:color w:val="000000"/>
          <w:sz w:val="24"/>
          <w:szCs w:val="18"/>
        </w:rPr>
        <w:t>12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手艺高超，坚持原则，不乏同情心  </w:t>
      </w:r>
      <w:r>
        <w:rPr>
          <w:rFonts w:cs="Tahoma" w:ascii="宋体;SimSun" w:hAnsi="宋体;SimSun"/>
          <w:color w:val="000000"/>
          <w:sz w:val="24"/>
          <w:szCs w:val="18"/>
        </w:rPr>
        <w:t>13.</w:t>
      </w:r>
      <w:r>
        <w:rPr>
          <w:rFonts w:ascii="宋体;SimSun" w:hAnsi="宋体;SimSun" w:cs="Tahoma"/>
          <w:color w:val="000000"/>
          <w:sz w:val="24"/>
          <w:szCs w:val="18"/>
        </w:rPr>
        <w:t>言之成理即可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35:00Z</dcterms:modified>
  <cp:revision>2781</cp:revision>
  <dc:subject/>
  <dc:title>扩展语句</dc:title>
</cp:coreProperties>
</file>