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《送东阳马生序》同步练习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积累与运用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给下列加点的字注音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嗜学（）②硕师（）③媵人（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④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容臭（）⑤廪稍（）⑤负箧（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释下列句中加点的词语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无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[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]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书以观（）②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[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]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僵劲不能动（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[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司业、博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]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为之师（）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[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流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]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甚称其贤（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释下列各句中一以”字的用法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以衾拥覆②以中有足乐者，不知口体之奉不若人也③俯身倾耳以请④以是人多以书假余 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_______②_______③_______④_______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翻译并写出其含义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同舍生皆被绮绣，戴朱缨宝饰之帽，腰白玉之环，左佩刀，右备容臭，烨然若神人；余则缊袍敝衣处其间，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略无慕艳意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按原文填空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其业有不精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_______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_______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_______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_______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？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阅读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阅读下面的文段，完成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～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题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一）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勝人持汤沃灌，以食衾拥覆，久而乃和。寓逆旅主人，日再食，无鲜肥滋味之享。同舍生皆被绮绣，戴朱缨宝饰之帽，腰白玉之环，左佩刀，右备容臭，烨然若神人；余则缊袍敝衣处其间，暗无慕艳意。以中有足乐者，不知口体之表不若人也。盖余之勤且难若此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翻译下面的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俯身倾耳以请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②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以中有足乐者，不知口体之奉不若人也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下面句子朗读节奏划分不正确的一项是……………………………………………………………（）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余／幼时／即嗜学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天／大寒，砚／冰坚，手指／不可／屈伸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余因／得遍／观群书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俯身／倾耳／以请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作者宋濂用自己的切身体会去勉励马生勤奋学习，在阅读段中，找出切身体会的句子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9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作者是从哪几方面谈自己刻苦学习经历的？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结合课文，说说现代中学生应有怎样的苦乐观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二）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蜀鸡与乌鸦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宋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豚泽之人养蜀鸡，有文而赤翁，有群余鸟周周鸣。忽晨风过其上，鸡遽翼诸余鸟，晨风不得捕，去。已而有鸟来，与余鸟同啄。鸡视之兄弟也，与之上下，甚训。乌息衔其余鸟飞去。鸡仰视帐然，似悔为其所卖也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试比较下列词语古今词义的异同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古义（）＿ 古义（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文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义（） 今义（）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古义（ ） 古义（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去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义（ ） 今义（ 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找出并翻译文中蜀鸡对待“晨风”和“乌鸦”不同态度的句子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读了本则寓言后，你受到什么启发和教育？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三）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王冕憎寺夜读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王冕者，诸暨人。七八岁时，父命牧牛陇上，窃入学舍，听诸生诵书；听已，辄默记。暮归，忘其牛。或牵牛来责蹊，父怒挞之。已而复如初，母曰：儿痴如此，曷不听其所为？”冕因去，依僧寺以居。夜潜出，坐佛膝上，执策映长明灯读之，琅琅达旦。佛像多土偶，狞恶可怖；冕小儿，恬若不见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安阳韩性闻而异之，录为弟子，学遂为通儒。性卒，门人事冕如事性。时冕父已卒，即迎母入越城就养。久之，母思还故里，冕买白牛驾母车，自被古冠服随车后。乡里小儿竟遮道讪）笑，冕亦笑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结合文意，解释下面句中加点的词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窃入学舍（）②辄默记（）③儿痴如此（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④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恬若不见（）⑤曷不听其所为（）③依僧寺以居（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下列句子，括号内的文字是补出的省略成分，错误的一项是…………………………（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王昆）窃入学舍，听诸生诵读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已而（王冕）复如初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（韩性）学遂为通儒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王冕）即迎母入越城就养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翻译下面的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曷不听其所为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②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自被古冠服随车后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从文中可看出，王冕具有怎样的品质？他后来之所以成为著名画家、诗人，其根本原因是什么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送东阳马生序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l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shi4 ③shuo4 ③ying4④xiu4(5)lin3(6)qie4 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①取得，这里指买到②通“肢”③官名，国子监的老师④同辈的人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①介词，用②连词，作“因为”解③连词，相当于“而”④连词．作“因为”解介词，译为“拿”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（翻译略）含义：运用对比，衬托出自己由于学业出众，尽管穿得破旧而无卑意。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德有不成者非天质之卑则心不若余之今耳岂他人之过裁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（一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①弯下身子，侧着耳朵（表示尊敬而专心）请教。②因为内心有足以快乐的事（指读书），不觉得吃的穿的不如人。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7C 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“每假借…逾约”。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9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态度、行动。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此题为开放性试题，只要言之成理即可）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二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①文：古义：花纹，文字今义：文化，文科，文章②翁：古义：鸟类头颈上的羽毛今义：老者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去：古义：离开 今义：到…去④翼：古义：翅膀，用翼遮护，辅佐 今义：翅膀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对待晨风：蜀鸡急忙用自己的翅膀把小鸡都遮护起来。对待乌鸦：蜀鸡把把乌鸦当作兄弟一样对待，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同它一起飞上跳下。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（此题为开放性试题，只要言之成理即可） （三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①私下的意思②总是（常常）③入迷④安详的样子⑤同“何”③同“而”，连词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 1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略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品质：勤奋好学，孝敬母亲。原因：王冕幼时读书专心致志，好学不倦，并且达到人迷的程度。这种坚定的志向，顽强的学习精神，是他后来成功的基石。 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12:00Z</dcterms:modified>
  <cp:revision>2600</cp:revision>
  <dc:subject/>
  <dc:title>扩展语句</dc:title>
</cp:coreProperties>
</file>