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</w:t>
      </w:r>
      <w:r>
        <w:rPr>
          <w:rFonts w:ascii="Times New Roman" w:hAnsi="Times New Roman" w:cs="Times New Roman"/>
        </w:rPr>
        <w:t>醉翁亭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琅琊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环</w:t>
      </w:r>
      <w:r>
        <w:rPr>
          <w:rFonts w:ascii="Times New Roman" w:hAnsi="Times New Roman" w:cs="Times New Roman"/>
          <w:em w:val="underDot"/>
        </w:rPr>
        <w:t>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/>
        </w:rPr>
        <w:t>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伛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觥</w:t>
      </w:r>
      <w:r>
        <w:rPr>
          <w:rFonts w:ascii="Times New Roman" w:hAnsi="Times New Roman" w:cs="Times New Roman"/>
        </w:rPr>
        <w:t>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  <w:em w:val="underDot"/>
        </w:rPr>
        <w:t>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出下列加点字的含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醉翁之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不在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泉香而酒</w:t>
      </w:r>
      <w:r>
        <w:rPr>
          <w:rFonts w:ascii="Times New Roman" w:hAnsi="Times New Roman" w:cs="Times New Roman"/>
          <w:em w:val="underDot"/>
        </w:rPr>
        <w:t>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者歌于途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树林阴</w:t>
      </w:r>
      <w:r>
        <w:rPr>
          <w:rFonts w:ascii="Times New Roman" w:hAnsi="Times New Roman" w:cs="Times New Roman"/>
          <w:em w:val="underDot"/>
        </w:rPr>
        <w:t>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醉翁亭记》以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二字提挈全篇。文中的脉络关系极为密切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结尾部分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句就把“醉”和“乐”统一起来，点明全文的主旨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本文以色彩鲜明的语言，描绘了四时景物的特征。其中最突出的四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课文里连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“也”字作句尾。这些“也”，表示了不同的语气和作用。请把下面的判断句中“也”的不同表达作用填在相应括号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望之蔚然而深秀者，琅琊也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作亭者谁？山之僧智仙也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环滁皆山也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山水之乐，得之心而寓之酒也。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而乐亦无穷也。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故自号曰醉翁也。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庐陵欧阳修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判断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解释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肯定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感叹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负者歌于途，行者休于树，前者呼，后者应，伛偻提携，往来而不绝者。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个片段写了四种情况，从原文中找出最能概括每种情况的短句，依次填在下面的横线上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语句中加点字意思相同的一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将“负者歌于途，行者休于树”翻译成现代汉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联系全文看，对作者在这个片段中表达的思想感情分析正确的一项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水之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与民同乐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贬后的抑郁心情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醉”与“乐”的和谐统一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作者所表达的思想境界，我们可以感受到他一样具有范仲淹在《岳阳楼记》一文中所展露的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旷达胸襟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醒能述以文者”中“文”指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概括本段大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把“醉”与“乐”统一起来点明全文主旨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者用禽鸟之乐衬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乐，又以游人之乐衬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能表达“太守之乐”的意思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州快哉亭记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辙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盖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亭之所见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南北百里，东西一舍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涛澜汹涌，风云开合。昼则舟楫出没于其前，夜则鱼龙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悲啸于其下。变化倏忽，动心骇目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不可久视。今乃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得玩之几席之上，举目而足。西望武昌诸山，冈陵起伏，草木行列，烟消日出，渔父樵父之舍，皆可指数，此其所以为快哉者也。至于长洲之滨，故城之墟，曹孟德、孙仲谋之所睥睨，周瑜、陆逊之所骋鹜，其流风遗迹，亦足以称快世俗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盖：大概。有提示缘由的作用。②亭之所见：在亭上能看到的。③一舍：三十里。④鱼龙：泛指水中动物。⑤动心骇目：使心振动，使视觉惊奇。⑥乃：竟然。⑦称快世俗：使世间普通人称为快事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解释下列各组加点词的意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object w:dxaOrig="6644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34.5pt" filled="f" o:ole="">
            <v:imagedata r:id="rId3" o:title=""/>
          </v:shape>
          <o:OLEObject Type="Embed" ProgID="" ShapeID="ole_rId2" DrawAspect="Content" ObjectID="_1674320626" r:id="rId2"/>
        </w:objec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把文中描写“快哉亭”下江中景物变化的句子抄写在下面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用简短的语句概括文中写“快哉亭”命名的两方面缘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们的家乡有许多让我们引以自豪的风景名胜、文物古迹。请你选择你最熟悉和最喜欢的一处向游人介绍。</w:t>
      </w:r>
    </w:p>
    <w:p>
      <w:pPr>
        <w:pStyle w:val="Normal"/>
        <w:rPr/>
      </w:pPr>
      <w:r>
        <w:rPr/>
        <w:t>要求：自拟题目，语句通顺，</w:t>
      </w:r>
      <w:r>
        <w:rPr/>
        <w:t>200</w:t>
      </w:r>
      <w:r>
        <w:rPr/>
        <w:t>字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8  </w:t>
      </w:r>
      <w:r>
        <w:rPr>
          <w:rFonts w:ascii="Times New Roman" w:hAnsi="Times New Roman" w:cs="Times New Roman"/>
        </w:rPr>
        <w:t>醉翁亭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á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ǔ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ǚ  ɡō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情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背负东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遮盖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翁之意不在酒，在乎山水之间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能同其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野芳发而幽香，佳木秀而繁阴，风霜高洁，水落而石出者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⑥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⑦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⑤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滁人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太守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众宾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太守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背东西的人在途中唱歌，走路的人在树下休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以物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以己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醉翁亭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写宴会散，众人归的情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醉能同其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太守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醉能同其乐，醒能述以文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三十里为“一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房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涛澜汹涌，风云开合。昼则舟楫出没于其前，夜则鱼龙悲啸于其下。变化倏忽，动心骇目，不可久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此亭上可以欣赏远近、昼夜变化倏忽的景物；可以凭吊往古流风遗迹。</w:t>
      </w:r>
    </w:p>
    <w:p>
      <w:pPr>
        <w:pStyle w:val="Normal"/>
        <w:rPr/>
      </w:pPr>
      <w:r>
        <w:rPr/>
        <w:t>三、</w:t>
      </w:r>
      <w:r>
        <w:rPr/>
        <w:t>18.</w:t>
      </w:r>
      <w:r>
        <w:rPr/>
        <w:t>提示：要写出概貌和特点，条理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54:00Z</dcterms:modified>
  <cp:revision>2152</cp:revision>
  <dc:subject/>
  <dc:title>扩展语句</dc:title>
</cp:coreProperties>
</file>