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诗词曲五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烂</w:t>
      </w:r>
      <w:r>
        <w:rPr>
          <w:rFonts w:ascii="Times New Roman" w:hAnsi="Times New Roman" w:cs="Times New Roman"/>
          <w:em w:val="underDot"/>
        </w:rPr>
        <w:t>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宫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峰</w:t>
      </w:r>
      <w:r>
        <w:rPr>
          <w:rFonts w:ascii="Times New Roman" w:hAnsi="Times New Roman" w:cs="Times New Roman"/>
          <w:em w:val="underDot"/>
        </w:rPr>
        <w:t>峦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暂凭杯酒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精神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戟</w:t>
      </w:r>
      <w:r>
        <w:rPr>
          <w:rFonts w:ascii="Times New Roman" w:hAnsi="Times New Roman" w:cs="Times New Roman"/>
        </w:rPr>
        <w:t>沉沙铁未销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千里共</w:t>
      </w:r>
      <w:r>
        <w:rPr>
          <w:rFonts w:ascii="Times New Roman" w:hAnsi="Times New Roman" w:cs="Times New Roman"/>
          <w:em w:val="underDot"/>
        </w:rPr>
        <w:t>婵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伤心秦汉</w:t>
      </w:r>
      <w:r>
        <w:rPr>
          <w:rFonts w:ascii="Times New Roman" w:hAnsi="Times New Roman" w:cs="Times New Roman"/>
          <w:em w:val="underDot"/>
        </w:rPr>
        <w:t>经行</w:t>
      </w:r>
      <w:r>
        <w:rPr>
          <w:rFonts w:ascii="Times New Roman" w:hAnsi="Times New Roman" w:cs="Times New Roman"/>
        </w:rPr>
        <w:t>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默写、填空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酬乐天扬州初逢席上见赠》一诗的作者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“酬”的意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“乐天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沉舟侧畔千帆过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铜雀春深锁二乔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生自古谁无死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但愿人长久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兴，百姓苦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调歌头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轼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辰中秋，欢饮达旦，大醉，作此篇，兼怀子由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明月几时有？把酒问青天。不知天上宫阙，今夕是何年。我欲乘风归去，又恐</w:t>
      </w:r>
      <w:r>
        <w:rPr>
          <w:rFonts w:ascii="Times New Roman" w:hAnsi="Times New Roman" w:cs="Times New Roman"/>
          <w:u w:val="single"/>
        </w:rPr>
        <w:t>琼楼玉宇</w:t>
      </w:r>
      <w:r>
        <w:rPr>
          <w:rFonts w:ascii="Times New Roman" w:hAnsi="Times New Roman" w:cs="Times New Roman"/>
        </w:rPr>
        <w:t>，高处不胜寒。起舞</w:t>
      </w:r>
      <w:r>
        <w:rPr>
          <w:rFonts w:ascii="Times New Roman" w:hAnsi="Times New Roman" w:cs="Times New Roman"/>
          <w:u w:val="single"/>
        </w:rPr>
        <w:t>弄清影</w:t>
      </w:r>
      <w:r>
        <w:rPr>
          <w:rFonts w:ascii="Times New Roman" w:hAnsi="Times New Roman" w:cs="Times New Roman"/>
        </w:rPr>
        <w:t>，何似在人间。转朱阁，低绮户，照无眠。不应有恨，何事长向别时圆？人有悲欢离合，月有阴晴圆缺，此事古难全。但愿人长久，千里共婵娟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苏轼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杰出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，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他与父亲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弟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合称为“三苏”。他们父子三人与韩愈、柳宗元、欧阳修、王安石、曾巩，被后人誉称为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合语境，解释文中加横线的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琼楼玉宇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弄清影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首词中表现作者健康乐观的情绪和美好愿望的句子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它的含义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词中，这句词是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说的，后来被人们广泛引用，表达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词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朱阁，低绮户，照无眠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这首词的上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下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首词的中心思想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词也要押韵，请把这首词的韵脚写出来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划分下列词句的节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月几时有？把酒问青天。不知天上宫阙，今夕是何年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坡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潼关怀古</w:t>
      </w:r>
    </w:p>
    <w:p>
      <w:pPr>
        <w:pStyle w:val="Style14"/>
        <w:ind w:left="3780" w:firstLine="420"/>
        <w:rPr/>
      </w:pPr>
      <w:r>
        <w:rPr>
          <w:rFonts w:ascii="Times New Roman" w:hAnsi="Times New Roman" w:cs="Times New Roman"/>
          <w:u w:val="single"/>
        </w:rPr>
        <w:t>峰峦如</w:t>
      </w:r>
      <w:r>
        <w:rPr>
          <w:rFonts w:ascii="Times New Roman" w:hAnsi="Times New Roman" w:cs="Times New Roman"/>
          <w:u w:val="single"/>
          <w:em w:val="underDot"/>
        </w:rPr>
        <w:t>聚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left="3780" w:firstLine="420"/>
        <w:rPr/>
      </w:pPr>
      <w:r>
        <w:rPr>
          <w:rFonts w:ascii="Times New Roman" w:hAnsi="Times New Roman" w:cs="Times New Roman"/>
          <w:u w:val="single"/>
        </w:rPr>
        <w:t>波涛如</w:t>
      </w:r>
      <w:r>
        <w:rPr>
          <w:rFonts w:ascii="Times New Roman" w:hAnsi="Times New Roman" w:cs="Times New Roman"/>
          <w:u w:val="single"/>
          <w:em w:val="underDot"/>
        </w:rPr>
        <w:t>怒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河表里潼关路。</w:t>
      </w:r>
    </w:p>
    <w:p>
      <w:pPr>
        <w:pStyle w:val="Style14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西都，</w:t>
      </w:r>
    </w:p>
    <w:p>
      <w:pPr>
        <w:pStyle w:val="Style14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踌躇。</w:t>
      </w:r>
    </w:p>
    <w:p>
      <w:pPr>
        <w:pStyle w:val="Style14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心秦汉经行处，</w:t>
      </w:r>
    </w:p>
    <w:p>
      <w:pPr>
        <w:pStyle w:val="Style14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宫阙万间都做了土。</w:t>
      </w:r>
    </w:p>
    <w:p>
      <w:pPr>
        <w:pStyle w:val="Style14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，百姓苦；</w:t>
      </w:r>
    </w:p>
    <w:p>
      <w:pPr>
        <w:pStyle w:val="Style14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亡，百姓苦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曲作者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朝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。山坡羊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点明主旨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给下面的句子划分节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心秦汉经行处，宫阙万间都做了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仔细品味画线的句子，说说加点的字好在什么地方，会使人产生怎样的联想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玉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夕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东风夜放花千树，更吹落、星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如雨。宝马雕车香满路。风箫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声动，玉壶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光转，一夜鱼龙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舞。蛾儿雪柳黄金缕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笑语盈盈暗香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去。众里寻他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千百度，蓦然回首，那人却在，灯火阑珊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星，比喻灯。②风箫，箫的美称。③玉壶，比喻月亮。④鱼龙，指鱼形、龙形的灯。⑤蛾儿、雪柳、黄金缕，指女人的装饰。⑥暗香，指美人。⑦他，即她。古时他她不分，通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首词的“青玉案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“元夕”是正月十五日，也是这首词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花千树”描绘五光十色的彩灯缀满街巷，好像一夜之间被春风吹开的千树繁花一样。这是化用唐朝诗人岑参的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翻译词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蓦然回首，那人却在，灯火阑珊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这首词的作者辛弃疾，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著名爱国词人。我们在第一册，还学过他另一首词：《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这首词的上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下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这首词的中心思想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写下这首词的韵脚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划分下面词句的节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众里寻他千百度，蓦然回首，那人却在，灯火阑珊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学习借景抒情的写法，写一篇借景抒情的文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5  </w:t>
      </w:r>
      <w:r>
        <w:rPr>
          <w:rFonts w:ascii="Times New Roman" w:hAnsi="Times New Roman" w:cs="Times New Roman"/>
        </w:rPr>
        <w:t>诗词曲五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 xml:space="preserve">ē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ｑｕ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ｌ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长，振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古代兵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月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经过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刘禹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这里是以诗相答的意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病树前头万木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东风不与周郎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留取丹心照汗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千里共婵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亡，百姓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东坡居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宋八大家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美玉做成的楼宇。②月光下的身影也跟着做出各种舞姿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但愿人长久，千里共婵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希望人们年年平安，虽相隔千里，也能共享这美好的月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子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远方朋友与亲人的良好祝愿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儿转过朱红色的阁子，低低地挂在雕花的窗户上，照着不能安眠的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词人“欢饮”时的想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无眠”时对人生哲理的探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通过想象，表达了诗人对人生的探求和对亲人的怀念之情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天、年、寒、间、眠、圆、全、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明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几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有？把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青天。不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宫阙，今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何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张养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散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牌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兴，百姓苦；亡，百姓苦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伤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秦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经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处，宫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万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做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土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聚”：使静态物具有动态美，使人仿佛看到群山竞向潼关奔来的情景。“怒”：使人觉得黄河如兽在咆哮，并联想到河水奔腾澎湃的情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词牌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忽如一夜春风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树万树梨花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忽然回头一看，竟在那灯花稀落的僻静去处发现了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幼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稼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江月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正月十五的晚上，满城灯火、尽情狂欢的景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对意中人在大街巧遇的情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通过描绘元宵佳节满城灯火，游人如云，彻夜歌舞的场面，记叙了一对意中人在长街偶然相遇的情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雨、路、舞、去、度、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众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寻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度，蓦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回首，那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却在，灯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阑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处。</w:t>
      </w:r>
    </w:p>
    <w:p>
      <w:pPr>
        <w:pStyle w:val="Normal"/>
        <w:rPr/>
      </w:pPr>
      <w:r>
        <w:rPr/>
        <w:t>三、</w:t>
      </w:r>
      <w:r>
        <w:rPr/>
        <w:t>24.</w:t>
      </w:r>
      <w:r>
        <w:rPr/>
        <w:t>提示：要做到情由景生，情景交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51:00Z</dcterms:modified>
  <cp:revision>2123</cp:revision>
  <dc:subject/>
  <dc:title>扩展语句</dc:title>
</cp:coreProperties>
</file>