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 </w:t>
      </w:r>
      <w:r>
        <w:rPr>
          <w:rFonts w:ascii="Times New Roman" w:hAnsi="Times New Roman" w:cs="Times New Roman"/>
        </w:rPr>
        <w:t>送东阳马生序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的字注音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/>
        <w:object w:dxaOrig="650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45pt;height:36pt" filled="f" o:ole="">
            <v:imagedata r:id="rId3" o:title=""/>
          </v:shape>
          <o:OLEObject Type="Embed" ProgID="" ShapeID="ole_rId2" DrawAspect="Content" ObjectID="_573696265" r:id="rId2"/>
        </w:objec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下列句中加点的词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又患无</w:t>
      </w:r>
      <w:r>
        <w:rPr>
          <w:rFonts w:ascii="Times New Roman" w:hAnsi="Times New Roman" w:cs="Times New Roman"/>
          <w:em w:val="underDot"/>
        </w:rPr>
        <w:t>硕</w:t>
      </w:r>
      <w:r>
        <w:rPr>
          <w:rFonts w:ascii="Times New Roman" w:hAnsi="Times New Roman" w:cs="Times New Roman"/>
        </w:rPr>
        <w:t>师名人游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从乡之先达执经</w:t>
      </w:r>
      <w:r>
        <w:rPr>
          <w:rFonts w:ascii="Times New Roman" w:hAnsi="Times New Roman" w:cs="Times New Roman"/>
          <w:em w:val="underDot"/>
        </w:rPr>
        <w:t>叩</w:t>
      </w:r>
      <w:r>
        <w:rPr>
          <w:rFonts w:ascii="Times New Roman" w:hAnsi="Times New Roman" w:cs="Times New Roman"/>
        </w:rPr>
        <w:t>问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色愈恭，礼愈</w:t>
      </w:r>
      <w:r>
        <w:rPr>
          <w:rFonts w:ascii="Times New Roman" w:hAnsi="Times New Roman" w:cs="Times New Roman"/>
          <w:em w:val="underDot"/>
        </w:rPr>
        <w:t>至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  <w:em w:val="underDot"/>
        </w:rPr>
        <w:t>卒</w:t>
      </w:r>
      <w:r>
        <w:rPr>
          <w:rFonts w:ascii="Times New Roman" w:hAnsi="Times New Roman" w:cs="Times New Roman"/>
        </w:rPr>
        <w:t>获有所闻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  <w:em w:val="underDot"/>
        </w:rPr>
        <w:t>负</w:t>
      </w:r>
      <w:r>
        <w:rPr>
          <w:rFonts w:ascii="Times New Roman" w:hAnsi="Times New Roman" w:cs="Times New Roman"/>
        </w:rPr>
        <w:t>箧曳屣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烨</w:t>
      </w:r>
      <w:r>
        <w:rPr>
          <w:rFonts w:ascii="Times New Roman" w:hAnsi="Times New Roman" w:cs="Times New Roman"/>
          <w:em w:val="underDot"/>
        </w:rPr>
        <w:t>然</w:t>
      </w:r>
      <w:r>
        <w:rPr>
          <w:rFonts w:ascii="Times New Roman" w:hAnsi="Times New Roman" w:cs="Times New Roman"/>
        </w:rPr>
        <w:t>若神人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从课文中找出通假字，并写出与之相通的字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翻译下列句子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弗之怠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援疑质理，俯身倾耳以请。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俟其欣悦，则又请焉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诸生学于太学，县官日有廪稍之供，父母岁有裘葛之遗，无冻馁之患矣；坐大厦之下而诵《诗》《书》，无奔走之劳也；有司业、博士为之师，未有问而不告，求而不得者；凡所宜有之书皆集于此，不必若余之手录，假诸人而后见也。其业有不精，德有不成者，非天质之卑，则心不若余之专耳，岂他人之过哉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解释下列句中加点的词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送东阳马生</w:t>
      </w:r>
      <w:r>
        <w:rPr>
          <w:rFonts w:ascii="Times New Roman" w:hAnsi="Times New Roman" w:cs="Times New Roman"/>
          <w:em w:val="underDot"/>
        </w:rPr>
        <w:t>序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媵人持</w:t>
      </w:r>
      <w:r>
        <w:rPr>
          <w:rFonts w:ascii="Times New Roman" w:hAnsi="Times New Roman" w:cs="Times New Roman"/>
          <w:em w:val="underDot"/>
        </w:rPr>
        <w:t>汤</w:t>
      </w:r>
      <w:r>
        <w:rPr>
          <w:rFonts w:ascii="Times New Roman" w:hAnsi="Times New Roman" w:cs="Times New Roman"/>
        </w:rPr>
        <w:t>沃灌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寓</w:t>
      </w:r>
      <w:r>
        <w:rPr>
          <w:rFonts w:ascii="Times New Roman" w:hAnsi="Times New Roman" w:cs="Times New Roman"/>
          <w:em w:val="underDot"/>
        </w:rPr>
        <w:t>逆旅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句中加点的“之”用法不同于其他三项的一项是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当余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从师也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戴朱缨宝饰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帽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岂他人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过哉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坐大厦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下而诵《诗》《书》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翻译下列两个短句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以中有足乐者，不知口体之奉不若人也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日再食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太学生学习条件的优越，表现在哪些方面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应怎样看待学习条件与学习好坏之间的关系？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熟读精思（节选）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熹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凡读书，须整顿几案，令洁净端正，将书册齐整顿放，正身体，对书册，详缓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看字，子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细分明读之。须要读得字字响亮，不可误一字，不可少一字，不可多一字，不可倒一字，不可牵强暗记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，只是要多诵遍数，自然上口，久远不忘。古人云，“读书千遍，其义自见。”谓读得熟，则</w:t>
      </w:r>
      <w:r>
        <w:rPr>
          <w:rFonts w:ascii="Times New Roman" w:hAnsi="Times New Roman" w:cs="Times New Roman"/>
          <w:u w:val="single"/>
        </w:rPr>
        <w:t>不待解说，自晓其义</w:t>
      </w:r>
      <w:r>
        <w:rPr>
          <w:rFonts w:ascii="Times New Roman" w:hAnsi="Times New Roman" w:cs="Times New Roman"/>
        </w:rPr>
        <w:t>也。余尝谓，读书有三到，谓心到，（甲）到，（乙）到。心不在此，则眼不看子细，心眼既不专一，却只漫浪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诵读，决不能记，记亦不能久也。三到之中，心到最急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。心既到矣，眼口岂不到乎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详缓：仔细从容。②子：通“仔”。下同。③牵强暗记：勉强硬记。④漫浪：随随便便。⑤急：要紧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给“读书千遍，其义自见”中的“见”字注上拼音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我们学过的文言词语中，还有哪些词与文中加点的“余”字意思相同？请任写一个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根据上下文，在文中甲、乙两个括号内各填一个字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写出画线句子的大意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读书要善于积累。古人关于读书有许多名言名句，你积累过吗？请任意写一句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u w:val="single"/>
        </w:rPr>
        <w:t>大抵观书先须熟读，使其言皆若出于吾之口</w:t>
      </w:r>
      <w:r>
        <w:rPr>
          <w:rFonts w:ascii="Times New Roman" w:hAnsi="Times New Roman" w:cs="Times New Roman"/>
        </w:rPr>
        <w:t>。继以精思，使其意皆若出于吾之心，然后可以有得尔。至于文义有疑，众说纷错，则亦虚心静虑，勿遽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取舍于其间。先使一说自为一说，而随其意之所之，以验其通塞，则其尤无义理者，不待观于他说而先自屈矣。复以众说互相诘难，而求其理达所安，以考其是非，则似是而非者，亦将夺于公论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而无以立矣。大率徐行却立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，处静观动，如攻坚木，先其易者而后其节目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u w:val="single"/>
        </w:rPr>
        <w:t>如解乱绳，有所不通则姑置而徐理之</w:t>
      </w:r>
      <w:r>
        <w:rPr>
          <w:rFonts w:ascii="Times New Roman" w:hAnsi="Times New Roman" w:cs="Times New Roman"/>
        </w:rPr>
        <w:t>。此观书之法也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遽：仓促。②夺于公论：由公认的见解来定夺。夺，裁定，裁决。③却立：后退站立。形容小心谨慎。④节目：木头节子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解释下列语句中加点的词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使其</w:t>
      </w:r>
      <w:r>
        <w:rPr>
          <w:rFonts w:ascii="Times New Roman" w:hAnsi="Times New Roman" w:cs="Times New Roman"/>
          <w:em w:val="underDot"/>
        </w:rPr>
        <w:t>意</w:t>
      </w:r>
      <w:r>
        <w:rPr>
          <w:rFonts w:ascii="Times New Roman" w:hAnsi="Times New Roman" w:cs="Times New Roman"/>
        </w:rPr>
        <w:t>皆若出于吾之心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复以众说互相</w:t>
      </w:r>
      <w:r>
        <w:rPr>
          <w:rFonts w:ascii="Times New Roman" w:hAnsi="Times New Roman" w:cs="Times New Roman"/>
          <w:em w:val="underDot"/>
        </w:rPr>
        <w:t>诘难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  <w:em w:val="underDot"/>
        </w:rPr>
        <w:t>大率</w:t>
      </w:r>
      <w:r>
        <w:rPr>
          <w:rFonts w:ascii="Times New Roman" w:hAnsi="Times New Roman" w:cs="Times New Roman"/>
        </w:rPr>
        <w:t>徐行却立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则亦虚心静</w:t>
      </w:r>
      <w:r>
        <w:rPr>
          <w:rFonts w:ascii="Times New Roman" w:hAnsi="Times New Roman" w:cs="Times New Roman"/>
          <w:em w:val="underDot"/>
        </w:rPr>
        <w:t>虑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翻译文中画线的句子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大抵观书先须熟读，使其言皆若出于吾之口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如解乱绳，有所不通则姑置而徐理之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本文介绍的是朱熹六条读书方法之一，请你根据本段文意，概括出本文介绍了一种什么样的读书方法，并谈谈这种读书方法对今天的学习有什么借鉴意义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读书的方法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（不超过四个字）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借鉴的意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围绕你的学习生活，选取有意义的事情，写一篇作文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24  </w:t>
      </w:r>
      <w:r>
        <w:rPr>
          <w:rFonts w:ascii="Times New Roman" w:hAnsi="Times New Roman" w:cs="Times New Roman"/>
        </w:rPr>
        <w:t>送东阳马生序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>ì  ɡ</w:t>
      </w:r>
      <w:r>
        <w:rPr>
          <w:rFonts w:ascii="Times New Roman" w:hAnsi="Times New Roman" w:cs="Times New Roman"/>
        </w:rPr>
        <w:t>ｕ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ｄｕ</w:t>
      </w:r>
      <w:r>
        <w:rPr>
          <w:rFonts w:cs="Times New Roman" w:ascii="Times New Roman" w:hAnsi="Times New Roman"/>
        </w:rPr>
        <w:t xml:space="preserve">ō  </w:t>
      </w:r>
      <w:r>
        <w:rPr>
          <w:rFonts w:ascii="Times New Roman" w:hAnsi="Times New Roman" w:cs="Times New Roman"/>
        </w:rPr>
        <w:t>ｑｉ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 xml:space="preserve">ǐ 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>ū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请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周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终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……的样子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四支僵劲不能动。“支”通“肢”。②同舍生皆被绮绣。“被”同“披”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不懈怠，不放松读书。②提出疑难，询问道理，弯下身子，侧着耳朵请教。③等到他高兴了，就又去请教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赠序，临别赠言性质的文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热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旅店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6.A  7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因为内心有足以快乐的事，所以不觉得吃的穿的不如人。②每天吃两顿饭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有书可读；②有师可问；③无奔走之劳；④无冻馁之患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学习条件不好，仍然能学好，像宋濂那样；学习条件好，却不一定能学好，像某些“太学生”那样。学习条件的好坏，对学习能够有所影响，但不是决定性的。促使学习成功的关键，是长期坚持“勤而艰”专心致志。这是宋濂的切身体会，也是古今学有所成的人的共同体会。（意思对即可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ｘｉ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予、吾、我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眼、口（顺序不可颠倒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不等解释，自然明白它的意思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答案举例：书犹药也，善读可以医愚。（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刘向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读一本好的书，就是和高尚的人谈话。（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歌德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书籍是全世界的营养品，生活里没有书籍，就好像没有阳光；智慧里没有书籍，就好像鸟儿没有翅膀。（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莎士比亚）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意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追问；责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大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思考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6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大概读书都首先必须熟读，让文章中说的话都如同从自己的口里说出来的一样。②如同解开结在一起的绳子，对有些不理解的地方就暂且放下然后慢慢地去梳理它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7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熟读精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必须在理解文意的基础上，扣住文章的主旨，有明确的观点，言之成理。</w:t>
      </w:r>
    </w:p>
    <w:p>
      <w:pPr>
        <w:pStyle w:val="Normal"/>
        <w:rPr/>
      </w:pPr>
      <w:r>
        <w:rPr/>
        <w:t>三、</w:t>
      </w:r>
      <w:r>
        <w:rPr/>
        <w:t>18.</w:t>
      </w:r>
      <w:r>
        <w:rPr/>
        <w:t>提示：内容要真实，要写出真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9T15:49:00Z</dcterms:modified>
  <cp:revision>2117</cp:revision>
  <dc:subject/>
  <dc:title>扩展语句</dc:title>
</cp:coreProperties>
</file>