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* </w:t>
      </w:r>
      <w:r>
        <w:rPr>
          <w:rFonts w:ascii="Times New Roman" w:hAnsi="Times New Roman" w:cs="Times New Roman"/>
        </w:rPr>
        <w:t>马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骈</w:t>
      </w:r>
      <w:r>
        <w:rPr>
          <w:rFonts w:ascii="Times New Roman" w:hAnsi="Times New Roman" w:cs="Times New Roman"/>
        </w:rPr>
        <w:t>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字的含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辱于奴隶人之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骈死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之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马常有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韩愈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他的著作收在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》里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中韩愈说明庸者“不知马”的具体表现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中有五个“也”字，请对其所表达的语气分别作出解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，虽有千里之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安求其能千里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其真不知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不以千里称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面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食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马者不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能千里而食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且欲与常马</w:t>
      </w:r>
      <w:r>
        <w:rPr>
          <w:rFonts w:ascii="Times New Roman" w:hAnsi="Times New Roman" w:cs="Times New Roman"/>
          <w:em w:val="underDot"/>
        </w:rPr>
        <w:t>等</w:t>
      </w:r>
      <w:r>
        <w:rPr>
          <w:rFonts w:ascii="Times New Roman" w:hAnsi="Times New Roman" w:cs="Times New Roman"/>
        </w:rPr>
        <w:t>不可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找出下列各句中的通假字，并写出它的本字和意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才美不外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 xml:space="preserve">______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之不能尽其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4"/>
        <w:ind w:left="2100" w:hanging="0"/>
        <w:rPr/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真无马邪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也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安求其能千里也？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鸣之而不能通其意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给下列句中加点的“食”字注音并释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或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者不知其能千里而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不饱，力不足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之不能尽其材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归纳第一段文字的主要意思。它在文章中起什么作用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二段文字中运用的修辞手法有哪些？起什么作用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找出全文的主旨句，说说表达了作者怎样的思想感情？</w:t>
      </w:r>
    </w:p>
    <w:p>
      <w:pPr>
        <w:pStyle w:val="Style14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蝜蝂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善负小虫也。</w:t>
      </w:r>
      <w:r>
        <w:rPr>
          <w:rFonts w:ascii="Times New Roman" w:hAnsi="Times New Roman" w:cs="Times New Roman"/>
          <w:u w:val="single"/>
        </w:rPr>
        <w:t>行遇物，辄持取，卬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其首负之</w:t>
      </w:r>
      <w:r>
        <w:rPr>
          <w:rFonts w:ascii="Times New Roman" w:hAnsi="Times New Roman" w:cs="Times New Roman"/>
        </w:rPr>
        <w:t>。背愈重，虽困剧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不止也。其背甚涩，物积因不散，卒踬朴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不能起。人或怜之，为去其负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苟能行，又持取如故。又好上高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极其力不已，至坠地死。今世之嗜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取者，遇货不避，以厚其室，不知为己所累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唯恐其不积。及其怠而踬也，黜弃之，迁徙之，亦以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矣，苟能起，又不艾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日思高其位，大其禄，而贪取滋甚，以近于危坠，观前之死亡不知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虽其形魁然大者也，其名人也，而智则小虫也，亦足哀夫！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柳河东集》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注：①蝜蝂（ｆ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：一种黑颜色的小虫。②卬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：高举着头。③困剧：劳累非常。④踬朴（ｚｈ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：跌倒。这里是被东西压倒的意思。⑤负：作名词，指背的东西。⑥上高：往高处爬。⑦嗜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取者：这里指贪得无厌的人。⑧累：负担。⑨病：疲惫。⑩艾（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停止，悔改。前之死亡：指以前由于极力求官贪财而自取灭亡的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加点字的意思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持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怜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能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又持取如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又不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亦以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出加点词用法不同的一项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其室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为去其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思</w:t>
      </w:r>
      <w:r>
        <w:rPr>
          <w:rFonts w:ascii="Times New Roman" w:hAnsi="Times New Roman" w:cs="Times New Roman"/>
          <w:em w:val="underDot"/>
        </w:rPr>
        <w:t>高</w:t>
      </w:r>
      <w:r>
        <w:rPr>
          <w:rFonts w:ascii="Times New Roman" w:hAnsi="Times New Roman" w:cs="Times New Roman"/>
        </w:rPr>
        <w:t>其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其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出加点词意思相同的一项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行遇物，辄持取，卬其首负之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思高其位，大其禄，而贪取滋甚，以近于危坠，观前之死亡不知戒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虽其形魁然大者也，其名人也，而智则小虫也，亦足哀夫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有什么特点？主要寓意是什么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则人之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虎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于人不</w:t>
      </w:r>
      <w:r>
        <w:rPr>
          <w:rFonts w:ascii="Times New Roman" w:hAnsi="Times New Roman" w:cs="Times New Roman"/>
          <w:em w:val="underDot"/>
        </w:rPr>
        <w:t>啻</w:t>
      </w:r>
      <w:r>
        <w:rPr>
          <w:rFonts w:ascii="Times New Roman" w:hAnsi="Times New Roman" w:cs="Times New Roman"/>
        </w:rPr>
        <w:t>倍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其爪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故人之为虎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虎之食人不恒见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虎自用其爪牙，而人用物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然虎之食人不恒见”的原因是什么？（用原文回答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作者说虎的目的是什么？（用原文回答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21.</w:t>
      </w:r>
      <w:r>
        <w:rPr/>
        <w:t>根据“阅读”第（二）题，写一篇读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3*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ǐ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并列而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牲口用的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可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退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昌黎先生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鸣之而不能通其意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表示肯定语气，肯定“食马者”的无知。②表示句中停顿，提醒读者注意“食马者”的无知给千里马带来的严重危害。③表示反诘语气，凝聚着作者愤慨之情。④表示感叹语气，其间既有痛切之感，更有对“食马者”的辛辣嘲讽。⑤表陈述语气，但流露出无限痛惜之情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它，代千里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等同，一样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显露（或表现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吗，表疑问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喂马的人不懂得要根据它日行千里的本领来喂养它。②又怎么能要求它能够日行千里呢？③听它嘶叫却不懂得它的意思。④难道果真没有千里马吗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出千里马被埋没的根本原因，作论证的反面论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排比、引用、设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将“食马者”的愚妄写得淋漓尽致，点明全文主旨：其真不知马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其真不知马也。对统治者有眼不识英雄和摧残人才的现象进行猛烈地抨击，表达了作者强烈的愤慨之情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就，总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先前，从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停止，悔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疲惫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  14.B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最大的特点是用了对比写法，用蝜蝂的生活习性同“嗜取者”的思想行为作对比。寓意：深刻地讽刺了那些贪得无厌的贪官污吏，指出他们实际上跟小虫一样愚蠢，结果必然自取灭亡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以……为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吃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而老虎吃人不常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老虎用自己的爪子和牙齿，而人用工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虎用力，人用智；虎自用其爪牙，而人用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是故天下之用力而不用智，与自用而不用人者，皆虎之类也。</w:t>
      </w:r>
    </w:p>
    <w:p>
      <w:pPr>
        <w:pStyle w:val="Normal"/>
        <w:rPr/>
      </w:pPr>
      <w:r>
        <w:rPr/>
        <w:t>三、</w:t>
      </w:r>
      <w:r>
        <w:rPr/>
        <w:t>21.</w:t>
      </w:r>
      <w:r>
        <w:rPr/>
        <w:t>提示：要结合生活现象谈自己的认识和感想，提出自己的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9:00Z</dcterms:modified>
  <cp:revision>2111</cp:revision>
  <dc:subject/>
  <dc:title>扩展语句</dc:title>
</cp:coreProperties>
</file>