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* </w:t>
      </w:r>
      <w:r>
        <w:rPr>
          <w:rFonts w:ascii="Times New Roman" w:hAnsi="Times New Roman" w:cs="Times New Roman"/>
        </w:rPr>
        <w:t>五柳先生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加点的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先生不知何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人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/>
        </w:rPr>
        <w:t>荣利</w:t>
      </w:r>
      <w:r>
        <w:rPr>
          <w:rFonts w:cs="Times New Roman" w:ascii="Times New Roman" w:hAnsi="Times New Roman"/>
        </w:rPr>
        <w:t>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有会意，便</w:t>
      </w:r>
      <w:r>
        <w:rPr>
          <w:rFonts w:ascii="Times New Roman" w:hAnsi="Times New Roman" w:cs="Times New Roman"/>
          <w:em w:val="underDot"/>
        </w:rPr>
        <w:t>欣然</w:t>
      </w:r>
      <w:r>
        <w:rPr>
          <w:rFonts w:ascii="Times New Roman" w:hAnsi="Times New Roman" w:cs="Times New Roman"/>
        </w:rPr>
        <w:t>忘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酒，家贫不能常得</w:t>
      </w:r>
      <w:r>
        <w:rPr>
          <w:rFonts w:cs="Times New Roman" w:ascii="Times New Roman" w:hAnsi="Times New Roman"/>
        </w:rPr>
        <w:t>___________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/>
          <w:em w:val="underDot"/>
        </w:rPr>
        <w:t>旧</w:t>
      </w:r>
      <w:r>
        <w:rPr>
          <w:rFonts w:ascii="Times New Roman" w:hAnsi="Times New Roman" w:cs="Times New Roman"/>
        </w:rPr>
        <w:t>知其如此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造</w:t>
      </w:r>
      <w:r>
        <w:rPr>
          <w:rFonts w:ascii="Times New Roman" w:hAnsi="Times New Roman" w:cs="Times New Roman"/>
        </w:rPr>
        <w:t>饮辄尽</w:t>
      </w:r>
      <w:r>
        <w:rPr>
          <w:rFonts w:cs="Times New Roman" w:ascii="Times New Roman" w:hAnsi="Times New Roman"/>
        </w:rPr>
        <w:t>___________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在必醉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不吝情去留</w:t>
      </w:r>
      <w:r>
        <w:rPr>
          <w:rFonts w:cs="Times New Roman" w:ascii="Times New Roman" w:hAnsi="Times New Roman"/>
        </w:rPr>
        <w:t>___________</w:t>
      </w:r>
    </w:p>
    <w:p>
      <w:pPr>
        <w:pStyle w:val="Style14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  <w:em w:val="underDot"/>
        </w:rPr>
        <w:t>环堵</w:t>
      </w:r>
      <w:r>
        <w:rPr>
          <w:rFonts w:ascii="Times New Roman" w:hAnsi="Times New Roman" w:cs="Times New Roman"/>
        </w:rPr>
        <w:t>萧然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⑩</w:t>
      </w:r>
      <w:r>
        <w:rPr>
          <w:rFonts w:ascii="Times New Roman" w:hAnsi="Times New Roman" w:cs="Times New Roman"/>
          <w:em w:val="underDot"/>
        </w:rPr>
        <w:t>短褐</w:t>
      </w:r>
      <w:r>
        <w:rPr>
          <w:rFonts w:ascii="Times New Roman" w:hAnsi="Times New Roman" w:cs="Times New Roman"/>
        </w:rPr>
        <w:t>穿结</w:t>
      </w:r>
      <w:r>
        <w:rPr>
          <w:rFonts w:cs="Times New Roman" w:ascii="Times New Roman" w:hAnsi="Times New Roman"/>
        </w:rPr>
        <w:t>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“之”字不同用法的一项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兹若人之俦乎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置酒而招之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怀氏之民欤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葛天氏之民欤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柳先生”名号来历的原因是什么？（用原文回答）生活的情况如何？（用原文回答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词的意思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环堵</w:t>
      </w:r>
      <w:r>
        <w:rPr>
          <w:rFonts w:ascii="Times New Roman" w:hAnsi="Times New Roman" w:cs="Times New Roman"/>
          <w:em w:val="underDot"/>
        </w:rPr>
        <w:t>萧</w:t>
      </w:r>
      <w:r>
        <w:rPr>
          <w:rFonts w:ascii="Times New Roman" w:hAnsi="Times New Roman" w:cs="Times New Roman"/>
        </w:rPr>
        <w:t>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短褐</w:t>
      </w:r>
      <w:r>
        <w:rPr>
          <w:rFonts w:ascii="Times New Roman" w:hAnsi="Times New Roman" w:cs="Times New Roman"/>
          <w:em w:val="underDot"/>
        </w:rPr>
        <w:t>穿</w:t>
      </w:r>
      <w:r>
        <w:rPr>
          <w:rFonts w:ascii="Times New Roman" w:hAnsi="Times New Roman" w:cs="Times New Roman"/>
        </w:rPr>
        <w:t>结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晏如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造饮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兹</w:t>
      </w:r>
      <w:r>
        <w:rPr>
          <w:rFonts w:ascii="Times New Roman" w:hAnsi="Times New Roman" w:cs="Times New Roman"/>
        </w:rPr>
        <w:t>若人之俦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好读书，不求甚解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戚戚于贫贱，不汲汲于富贵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本文一反传记明确交代姓名籍贯的通则，以虚写代实写，有何用意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五柳先生的性格、生活、志趣表现在哪六个方面？概括出来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赞”语中哪句话和传文中“不慕荣利”一句相照应？说说你对五柳先生“不慕荣利”的看法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有疑陶渊明诗篇篇有酒。吾观其意不在酒，亦寄酒为迹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也。其文章不群，辞采精拔，跌宕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昭彰，独超众类，抑扬爽朗，莫之与京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横素波而傍流，干青云而直上。语时事则指而可想，论怀抱则旷而且真。加以贞志不休，安道苦节，不以躬耕为耻，不以无财为病，自非大贤笃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志，与道污隆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孰能如此乎！</w:t>
      </w:r>
    </w:p>
    <w:p>
      <w:pPr>
        <w:pStyle w:val="Style14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萧统《〈陶渊明集〉序》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迹：心迹，内心的真实情况。②跌宕：文章富于变化。③莫之与京：没有人能超过他。京，大。④笃：坚定。⑤污隆：沉浮。污，下降。隆，上升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解释下列加点词语在文中的意思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跌宕昭</w:t>
      </w:r>
      <w:r>
        <w:rPr>
          <w:rFonts w:ascii="Times New Roman" w:hAnsi="Times New Roman" w:cs="Times New Roman"/>
          <w:em w:val="underDot"/>
        </w:rPr>
        <w:t>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以</w:t>
      </w:r>
      <w:r>
        <w:rPr>
          <w:rFonts w:ascii="Times New Roman" w:hAnsi="Times New Roman" w:cs="Times New Roman"/>
          <w:em w:val="underDot"/>
        </w:rPr>
        <w:t>躬</w:t>
      </w:r>
      <w:r>
        <w:rPr>
          <w:rFonts w:ascii="Times New Roman" w:hAnsi="Times New Roman" w:cs="Times New Roman"/>
        </w:rPr>
        <w:t>耕为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萧统高度赞扬了陶渊明的创作和为人，你同意他的观点吗？请结合选文和你的读书积累，从其诗、其文或其人的任一角度发表见解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蒙正不计人过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吕蒙正相公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不喜记人过。初参知政事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入朝堂，有朝士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于帘内指之曰：“是小子亦参政耶！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蒙正佯为不闻而过之</w:t>
      </w:r>
      <w:r>
        <w:rPr>
          <w:rFonts w:ascii="Times New Roman" w:hAnsi="Times New Roman" w:cs="Times New Roman"/>
        </w:rPr>
        <w:t>。其同列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怒，令诘其官位姓名，蒙正遽止之。罢朝，同列犹不能平，悔不穷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蒙正曰：“一知其姓名，则终身不能复忘，因不如无知也，不问之何损？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时皆服其量</w:t>
      </w:r>
      <w:r>
        <w:rPr>
          <w:rFonts w:ascii="Times New Roman" w:hAnsi="Times New Roman" w:cs="Times New Roman"/>
          <w:u w:val="single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吕蒙正相公：吕蒙正宰相。相公，古代对宰相的称呼。吕蒙正，北宋人，曾三任宰相，为人正直敢言。②参政知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副宰相。③朝士：有资格入朝廷的中央官吏。④同列：同在朝廷做官的同事。⑤穷问：彻底追究。穷，穷尽，完结。问，追究。⑥量：度量，气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喜记人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小子亦参政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佯</w:t>
      </w:r>
      <w:r>
        <w:rPr>
          <w:rFonts w:ascii="Times New Roman" w:hAnsi="Times New Roman" w:cs="Times New Roman"/>
        </w:rPr>
        <w:t>为不闻而过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遽</w:t>
      </w:r>
      <w:r>
        <w:rPr>
          <w:rFonts w:ascii="Times New Roman" w:hAnsi="Times New Roman" w:cs="Times New Roman"/>
        </w:rPr>
        <w:t>止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句中的“之”所指的对象是谁？请用直线连接起来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朝士于帘内指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列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蒙正遽止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朝士姓名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问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何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吕蒙正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现代汉语翻译文中画线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赞扬了吕蒙正怎样的品格？从吕蒙正身上我们得到哪些启示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学习《五柳先生传》的写法，写一篇自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2*  </w:t>
      </w:r>
      <w:r>
        <w:rPr>
          <w:rFonts w:ascii="Times New Roman" w:hAnsi="Times New Roman" w:cs="Times New Roman"/>
        </w:rPr>
        <w:t>五柳先生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处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羡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高兴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过度喜欢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旧交，旧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往，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希望，愿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周围环着四堵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⑩用兽毛或粗麻布做成的短上衣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宅边有五柳树，因以为号焉。环堵萧然，不蔽风日；短褐穿结，箪瓢屡空，晏如也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清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破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安然自若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此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喜爱读书，不在一字一句的解释上过分深究（只求领会要旨）。②不为贫贱而忧愁，不热衷于发财做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突出旨趣，勾勒五柳先生不拘形迹、不慕荣利的特征，表现出五柳先生的精神风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少言，好读书，嗜酒，脱略形迹，安于贫贱，以文自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戚戚于贫贱，不汲汲于富贵。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显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亲自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陶渊明的诗歌、散文或人品的任一角度来谈均可，但必须体现平日读书积累。观点可与萧统相同，也可另有创见，但要做到自圆其说和不偏激。答案举例：①其诗语言朴素，意境深远，开创田园诗派。如《饮酒》这首诗，名为饮酒，实则表达自己清静淡泊的人生态度。其中“采菊东篱下，悠然见南山”是耐人寻味的佳句。②其文语言晓畅，主题深刻。代表作《桃花源记》，其中虚构的理想社会——世外桃源，对后世文学产生了深远影响。其中“豁然开朗”，“乃不知有汉”，“无人问津”等句均具有恒久的魅力。③其人“不戚戚于贫贱，不汲汲于富贵”，“不慕荣利”，不为五斗米折腰，气节高洁傲岸，令人敬仰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假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立刻，急忙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——</w:t>
      </w:r>
      <w:r>
        <w:rPr>
          <w:rFonts w:cs="Times New Roman" w:ascii="Times New Roman" w:hAnsi="Times New Roman"/>
        </w:rPr>
        <w:t xml:space="preserve">C  </w:t>
      </w:r>
      <w:r>
        <w:rPr>
          <w:rFonts w:cs="宋体;SimSun"/>
        </w:rPr>
        <w:t>②——</w:t>
      </w:r>
      <w:r>
        <w:rPr>
          <w:rFonts w:cs="Times New Roman" w:ascii="Times New Roman" w:hAnsi="Times New Roman"/>
        </w:rPr>
        <w:t xml:space="preserve">A  </w:t>
      </w:r>
      <w:r>
        <w:rPr>
          <w:rFonts w:cs="宋体;SimSun"/>
        </w:rPr>
        <w:t>③——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</w:t>
      </w:r>
      <w:r>
        <w:rPr>
          <w:rFonts w:ascii="Times New Roman" w:hAnsi="Times New Roman" w:cs="Times New Roman"/>
        </w:rPr>
        <w:t>：吕蒙正假装没听见就走过去了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当时的人都佩服他的度量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赞扬了吕蒙正不记人过的品格。在日常生活中，对别人应有宽宏大度，不计个人得失的胸怀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自己的特点，注意内容安排的先后和文章的条理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8:00Z</dcterms:modified>
  <cp:revision>2099</cp:revision>
  <dc:subject/>
  <dc:title>扩展语句</dc:title>
</cp:coreProperties>
</file>