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* </w:t>
      </w:r>
      <w:r>
        <w:rPr>
          <w:rFonts w:ascii="Times New Roman" w:hAnsi="Times New Roman" w:cs="Times New Roman"/>
        </w:rPr>
        <w:t>俗世奇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  <w:em w:val="underDot"/>
        </w:rPr>
        <w:t>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喝</w:t>
      </w:r>
      <w:r>
        <w:rPr>
          <w:rFonts w:ascii="Times New Roman" w:hAnsi="Times New Roman" w:cs="Times New Roman"/>
        </w:rPr>
        <w:t>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  <w:em w:val="underDot"/>
        </w:rPr>
        <w:t>撂</w:t>
      </w:r>
      <w:r>
        <w:rPr>
          <w:rFonts w:ascii="Times New Roman" w:hAnsi="Times New Roman" w:cs="Times New Roman"/>
        </w:rPr>
        <w:t>高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一</w:t>
      </w:r>
      <w:r>
        <w:rPr>
          <w:rFonts w:ascii="Times New Roman" w:hAnsi="Times New Roman" w:cs="Times New Roman"/>
          <w:em w:val="underDot"/>
        </w:rPr>
        <w:t>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  <w:em w:val="underDot"/>
        </w:rPr>
        <w:t>抠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ｎ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发ｚ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发傻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俗世奇人》塑造了两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形象。两位艺人都只选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件小事来写，却写得形神兼备。文章的语言具有浓郁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风味，并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双眼睛百种看法”说明汉语词汇十分丰富。请你写出三个表示“往远处看或往高处看”的双音节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码头上的人，全是硬碰硬。手艺人靠的是手，手上就必得有绝活。有绝活的，吃荤，亮堂，站在大街中央；没能耐的，吃素，发蔫，靠边呆着。</w:t>
      </w:r>
      <w:r>
        <w:rPr>
          <w:rFonts w:ascii="Times New Roman" w:hAnsi="Times New Roman" w:cs="Times New Roman"/>
          <w:u w:val="single"/>
        </w:rPr>
        <w:t>这一套可不是谁家定的，它地地道道是码头上的一种活法。</w:t>
      </w:r>
      <w:r>
        <w:rPr>
          <w:rFonts w:ascii="Times New Roman" w:hAnsi="Times New Roman" w:cs="Times New Roman"/>
        </w:rPr>
        <w:t>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写刷子李之前，为什么先描绘天津码头的情况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画线的句子中，“码头上的一种活法”是什么意思？“地地道道”用在这里有什么作用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码头上的活法”是怎样的一种活法？用文中的句子来回答。这个句子在句式上有什么特点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怎样看待这天津码头的活法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刷子李有什么绝活？他的做法是不是有些故作姿态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你认为在当今社会，这种活法还能行得通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店一间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间叫做和春的店拆迁了，或是倒闭了。那时候小杂货店都叫宏发、财源什么的，若不是这么奇特的两个字，我想我不会记得这么清晰。那些倔强地支棱在房顶上的草秆儿消失了，拼成“</w:t>
      </w:r>
      <w:r>
        <w:rPr>
          <w:rFonts w:ascii="Times New Roman" w:hAnsi="Times New Roman" w:cs="Times New Roman"/>
          <w:sz w:val="18"/>
        </w:rPr>
        <w:t>喜喜</w:t>
      </w:r>
      <w:r>
        <w:rPr>
          <w:rFonts w:ascii="Times New Roman" w:hAnsi="Times New Roman" w:cs="Times New Roman"/>
        </w:rPr>
        <w:t>”字样的塑料管门帘也消失了——这条路扩建了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们的小学校就在小店旁边。孩子们第二节一下课就急三火四地冲进小店，高举着角币冲柜台里喊：“大白梨汽水一瓶！”柜台里那位老人忙不迭地答应着，依次把汽水拎上来。“大白梨”是当时最便宜、量最大的汽水，咕嘟咕嘟灌下去半瓶，二氧化碳便如沸水一样涌上来，一路涤荡了胃与食道里的闷气。剩下半瓶喝不了，是可以放在小店柜台里存着的，等着放午学后再接着完成。柜台里的老人便从容地收拾着，有的放在窗台上，有的放在椅子下。“都可得记住自己那瓶！”老人耐心地笑着。孩子们仔细记清了自己汽水旁边的明显标志，急匆匆地跑回去了——店里能听到清晰的上课铃声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和明，有一段时间总怀疑我们的“大白梨”被别人拿混了，每次都要磨蹭好一阵，待大家都跑回去了，才寻找更不为人知的位置。直到有一天老人看着犹豫的我们，笑着取下货架第三层的一瓶白酒，把我们的半瓶“大白梨”摆上去，说：“以后，这空儿就给你们留着，行不行，小丫头？”我那次第一次仔细观察了一下他的眉眼，那是一张真正的长者的脸，有着长者之所以为长者的东西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后来，货架第三层最右边的位置果真一直空着，除了我和明买汽水的日子。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这条街其实简单得可以。零星的岔路口间杂着零星的店铺。每当夕阳蹒跚而下的时候，我和明拖拽着自己斜长的影子回家，看见和春店的烟囱里袅袅地摇出褐黄色的烟，愉快极了。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和明也耍一些小手段。孩子的零花钱是有限的，我们最常用的一招是拿着两三毛钱，脸不红不白地问：“爷爷，这些钱能买什么呀？”老人宽厚地歪一下头：“能吃两颗香口胶，爷爷还让你们一人尝一块新进的糖。”我们因为尝新糖的权利而占尽了便宜。多年以后我才明白，其实很多成人的规则对孩子都是宽容的，而当时我们天真地认为这种殊荣来自我们的成绩。那是个以为好孩子就应该受宠的年龄。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后来有一次很偶然的机会，我和明翻看了这座小城从前的年鉴。那里面有一张异常面熟的照片，照片下面是这方水土一直引以为荣的一家企业的简介，那家企业连孩子都耳熟能详。于是我和明在一次买“大白梨”的时候小心翼翼地核对了老人的名字，之后对他肃然起敬。</w:t>
      </w:r>
    </w:p>
    <w:p>
      <w:pPr>
        <w:pStyle w:val="Style14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我那时觉得，应该有什么词来形容这位老人和他退休后的这家陋店，这种寻常人家的安宁之气稀释了他的人生密度。他与小店让我有了一些不是孩子所惯常有的、并非针对具体事物的关注。店与人都带有长者之气，沉静的和内敛的。我在高中时曾想写写，这么一个简单的小店多么微妙地盘踞在我们的生活里，但我没词儿。我气它不是在江南烟雨酒旗风中，也不是在大荒沉沉飞雪白里，没有古雅和粗犷，就只剩下微妙的感觉，而微妙是写不出来的。我奇怪地想起“举重若轻”四个字，就再也写不出什么来了。</w:t>
      </w:r>
    </w:p>
    <w:p>
      <w:pPr>
        <w:pStyle w:val="Style14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上高中之后就与小店疏远了，高中的方向和小学的迥然相异，而且高考要求人心无旁骛。等我和明再到那里时，店和人已是老态龙钟了。</w:t>
      </w:r>
    </w:p>
    <w:p>
      <w:pPr>
        <w:pStyle w:val="Style14"/>
        <w:ind w:firstLine="420"/>
        <w:rPr/>
      </w:pPr>
      <w:r>
        <w:rPr>
          <w:rFonts w:cs="宋体;SimSun"/>
        </w:rPr>
        <w:t>⑩“</w:t>
      </w:r>
      <w:r>
        <w:rPr>
          <w:rFonts w:ascii="Times New Roman" w:hAnsi="Times New Roman" w:cs="Times New Roman"/>
        </w:rPr>
        <w:t>要考大学了？”老人一阵惊奇，仿佛我们不应该长大似的，随即他笑道：“多快，一晃之间呢。”那时候正值高考前的温书假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生命里很多东西，易于接受，也易于淡忘。等我再回来看时，熟悉的地点已盛载着陌生的风景。我便提取那些简单的画面，那夕阳下的炊烟，那第三层货架……那些宁静简单的日子便一一重来。我想了想，还是没有去打听老人是否还在世。老店不在了，老街不在了，再见老人反而支离了记忆，其实他们本是圆融一体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请将本文分成三层，并概括层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⑥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⑩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层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层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层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第②段的描写，你看出老人有怎样的性格特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们的一些小手段指什么？老人明白吗？为什么这么说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⑦段中“小心翼翼地核对”，你能理解孩子们当时的心情吗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什么我没有打听老人是否去世了呢？怎样理解这种情感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阅读《小店一间》一文，想一想，在我们的心灵深处总有一些挥之不去的东西，带来的永远是美好和感动，请你把你记忆深处这样的画面写下来，字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0*  </w:t>
      </w:r>
      <w:r>
        <w:rPr>
          <w:rFonts w:ascii="Times New Roman" w:hAnsi="Times New Roman" w:cs="Times New Roman"/>
        </w:rPr>
        <w:t>俗世奇人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ｃｈｕ</w:t>
      </w:r>
      <w:r>
        <w:rPr>
          <w:rFonts w:cs="Times New Roman" w:ascii="Times New Roman" w:hAnsi="Times New Roman"/>
        </w:rPr>
        <w:t xml:space="preserve">ò 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ú 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 xml:space="preserve">ù  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ｃｈ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ｋ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ｕ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着独特技艺、独特性格的民间高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幽默传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富表现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眺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遥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瞭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仰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目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人物预设一个极不寻常的背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指的天津卫“码头”的生存规则，这是经过长期社会选择而形成的强者生存弱者淘汰、强者风光弱者受窘的规则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地地道道”强调的是这条规则所具有的广泛性、彻底性、毫无回旋的余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绝活的，吃荤，亮堂，站在大街中央；没能耐的，吃素，发蔫，靠边呆着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个对仗工整的对偶句。作者把截然相反的两种人做了一番鲜明的对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作者认为“这一来也就练就出不少能人来”，体现了作者对具有超凡技艺的“奇人”的赞叹和肯定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他刷浆时必穿一身黑，干完活，身上绝没有一个白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对自己手艺的绝对自信和自豪，也可以看作是一种广告效应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要言之有理即可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</w:t>
      </w:r>
      <w:r>
        <w:rPr>
          <w:rFonts w:cs="Times New Roman" w:ascii="Times New Roman" w:hAnsi="Times New Roman"/>
        </w:rPr>
        <w:t>B11</w:t>
      </w:r>
      <w:r>
        <w:rPr>
          <w:rFonts w:cs="宋体;SimSun"/>
        </w:rPr>
        <w:t>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第一层：消失的小店引起我对往事的回忆。第二层：小店及小店主人带给我的美好回忆。第三层：小店永远成了我心中最美的风景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耐心、细致、慈祥、充满爱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占老人的小便宜；老人应该是明白的，从字里行间我们知道这是个充满爱心的老人，他不会认真和孩子计较，而只会时时给孩子所能给予的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谨慎、庄重，既希望是真的，又不敢相信这是事实，心情很复杂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老人永远定格在了我的心里，他和他的小店永远是我记忆深处最美丽的一道风景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描写细腻些，传达出你的情思来，写出这道风景的美丽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5:00Z</dcterms:modified>
  <cp:revision>2066</cp:revision>
  <dc:subject/>
  <dc:title>扩展语句</dc:title>
</cp:coreProperties>
</file>