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* </w:t>
      </w:r>
      <w:r>
        <w:rPr>
          <w:rFonts w:ascii="Times New Roman" w:hAnsi="Times New Roman" w:cs="Times New Roman"/>
        </w:rPr>
        <w:t>春酒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出汉字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元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枸ｑ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门ｋ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脸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ｐ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挑ｔ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家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马当先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顾名思义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家醅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酬谢：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春酒》是一篇诗化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用细腻的笔触描绘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抒发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几个表现游子思乡的诗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、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，这时，母亲就会捧一瓶她自己泡的八宝酒给大家尝尝助兴。③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一句话概括所选文段的内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①段中有两处运用了引号，这两处引号的作用分别是什么？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十二碟”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请你吃十二碟”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可以看出母亲是一个什么样的人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②段中对花匠阿标叔的描写属于细节描写，这个细节写出了他的什么特点？在文段中再找一处细节描写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段中表现了作者怎样的思想感情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衲衣</w:t>
      </w:r>
    </w:p>
    <w:p>
      <w:pPr>
        <w:pStyle w:val="Style14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大春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时候，我不愿意穿百衲衣，爹娘不知说了多少好话，就差没跪下磕头了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ascii="Times New Roman" w:hAnsi="Times New Roman" w:cs="Times New Roman"/>
          <w:em w:val="underDot"/>
        </w:rPr>
        <w:t>抢</w:t>
      </w:r>
      <w:r>
        <w:rPr>
          <w:rFonts w:ascii="Times New Roman" w:hAnsi="Times New Roman" w:cs="Times New Roman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故乡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算成人了。我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岁那年，娘通宵达旦地纺线织布，原来娘已经悄悄替我还情了！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想，这获之碎布、报之衣料的百衲衣风俗，多像“滴水之恩，当以涌泉相报”的古训呀！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‖”把文章分成四段，并概括段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段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浓浓的母爱是本文表现的重点。在表现母爱时，作者运用了正面描写和侧面渲染两种方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面描写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侧面渲染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第③段中加点的“抢”字表现了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的结尾，作者说“不应该忘记报答”，作者认为应该怎样报答？（用文中的话回答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概括本文的中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读了这篇文章，你有什么感想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16.</w:t>
      </w:r>
      <w:r>
        <w:rPr/>
        <w:t>新年，对于孩子们来说，总是满载着欢乐的。你儿时的新年是怎样过的？把它写下来，让大家和你一同分享。题目自拟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9* 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酒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醅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形容领先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看到名称，就联想到它的意义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自家酿的酒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用金钱礼物等表示谢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琦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故乡浓浓的风土人情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童年、对故乡和对母亲的无限追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举头望明月，低头思故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独在异乡为异客，每逢佳节倍思亲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露从今夜白，月是故乡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家乡喝会酒的情形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表示特定称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示引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母亲是一个勤劳俭朴、善良大度、很有灵性、充满美德的人，是一位典型的贤妻良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热情好客、乐于助人的性格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节描写，如：母亲得意地说了一遍又一遍，高兴得两颊红红的，跟喝过酒似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童年、对母亲、对故乡的怀念之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一段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）：介绍故乡风俗：生病的孩子吃千家饭，穿百衲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自然段）：叙述母亲冲进火中抢百衲衣，珍藏百衲衣并将百衲衣送给我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段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自然段）：叙述请教民俗学家，知道穿百衲衣的真正含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段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自然段）：赞美穿百衲衣体现了中国知恩图报的传统美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冲进火中抢百衲衣，珍藏百衲衣，送百衲衣给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访问民俗专家，揭示百衲衣的含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表现了母亲浓浓的慈爱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其实报答并不一定要鞠躬尽瘁赴汤蹈火，往往只是拔一羽以利天下，伸一手以救众生的事，就像给穿百衲衣的人一块碎布而已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通过叙述作者小时候穿百衲衣的故事，赞美了浓浓的母爱并呼吁弘扬知恩图报的传统美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这是一个开放性的题。示例：“莫以善小而不为”或者“滴水之恩，当以涌泉相报”等等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表现出过年的风俗及乐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44:00Z</dcterms:modified>
  <cp:revision>2042</cp:revision>
  <dc:subject/>
  <dc:title>扩展语句</dc:title>
</cp:coreProperties>
</file>