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</w:t>
      </w:r>
      <w:r>
        <w:rPr>
          <w:rFonts w:ascii="Times New Roman" w:hAnsi="Times New Roman" w:cs="Times New Roman"/>
        </w:rPr>
        <w:t>吆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em w:val="underDot"/>
        </w:rPr>
        <w:t>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饽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</w:t>
      </w:r>
      <w:r>
        <w:rPr>
          <w:rFonts w:ascii="Times New Roman" w:hAnsi="Times New Roman" w:cs="Times New Roman"/>
          <w:em w:val="underDot"/>
        </w:rPr>
        <w:t>秫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荸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成语有错别字的一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拘一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步难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攻自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目一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木三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孤方自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油嘴滑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耳闻目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多识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金不昧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北京人，著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语言介绍了旧北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缓缓的追忆语调中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下列句子的主干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一位在北京做寓公的英国诗人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过一篇《北京的声与色》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布贩子手里的拨浪鼓和珠宝玉石收购商打的小鼓，也都给他以快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小吃店打出广告：“好吃，告诉大家；不好吃，告诉我们。”但由于广告内容不够自信，效益并不好。后经人指点，将广告内容稍作变动，便顾客盈门。请问，是怎样改动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①段中介绍了哪几种叫卖的方法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中写了几种吆喝的声调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什么“我”听到“卖荞麦皮”的吆喝会吓了个马趴？这一定是夸张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的吆喝声都带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特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体会一下，作者介绍这些吆喝声时，流露出怎样的思想感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你的家乡，你听到过哪些吆喝？请写下一两种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贩（节选）</w:t>
      </w:r>
    </w:p>
    <w:p>
      <w:pPr>
        <w:pStyle w:val="Style14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村子是个小村，只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来户人家。一年之内，春夏秋冬，也总有一些小贩，进村来做买卖。早晨是卖青菜的，卖豆腐的，卖馒头的；晚上是卖杆杂面的，卖牛肉包子的。闲时是打铁的，补祸的，锯碗的，甩绸缎的。年节时是耍猴，唱十不闲、独角戏的。如果打板算卦也可以算在内，还能给村民带来音乐欣赏。我记得有一个胖胖的身穿长袍算卦的瞎子，一进村就把竹杖夹在腋下，吹起引人入胜的笛子来。他自己也处在一种忘我的情态里，即使没有人招揽他做生意，他也心满意足，毫无遗憾，一直吹到街的那头，消失到田野里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小贩进村来卖针线的，能和妇女打交道，卖玩具的，能和小孩打交道，都是规规矩矩，语言和气，不管生意多少，买卖不成人情在，和村民建立了深厚的感情。再进村，就成了熟人，朋友。如果有的年轻人调皮，年老的就告诫说，小本买卖，不容易，不要那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保定上中学时，学校门口附近有个摊贩。他高个子，黑脸膛，沉静和气，从不大声说话，称呼我们为先生。在马路旁，搭了一间小棚，又用秫秸纸墙隔开，外面卖花生糖果，烧饼猪肉。纸墙上开一个小口，卖馄饨。当炉的是他的老婆，年纪不大，长得十分俊俏，从来不说话，也没有一点声响。只是听男人说一声，她就从小窗口送出一碗馄饨来。我去得多了，和她丈夫很熟，可以赊账，我只是从小窗口偶尔看见过她的容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限制学生吃零食，但他们的生意很好，我上学六年，他们一直在那里。听人说，他们是因为桃色事件从山东老家逃到这里来的。夜晚，他们就睡在那间小小的棚子里，靠做这个小买卖，维持生活，享受幸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棚子也经受风吹雨打，夜晚，他们做的是什么样的梦？我有时想写一篇小说，又觉得没有意思。写成了，还不是一篇新的文君当炉的故事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我确是常常想，她们为什么能那样和气生财，那样招人喜爱，那样看重自己的职业，也使得别人看重自己。</w:t>
      </w:r>
      <w:r>
        <w:rPr>
          <w:rFonts w:ascii="Times New Roman" w:hAnsi="Times New Roman" w:cs="Times New Roman"/>
          <w:u w:val="single"/>
        </w:rPr>
        <w:t>他们不是本小利薄吗？不是早出晚归吗？劳累一年，才仅仅能养家糊口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找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起总括作用的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结尾画线的句子是三个反问句，把它们改成陈述句。说说表达效果有何不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要表现的中心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章流露出作者怎样的思想感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生活中不缺少美，只是缺少发现美的眼睛。街头巷尾经常回荡着的商贩的吆喝声，这在无心人听来，或许顿生厌烦，而在有生活情趣的人听来，却是优美动人的音乐。你有没有类似的发现，请写下来，题目自拟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喝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ｈ</w:t>
      </w:r>
      <w:r>
        <w:rPr>
          <w:rFonts w:cs="Times New Roman" w:ascii="Times New Roman" w:hAnsi="Times New Roman"/>
        </w:rPr>
        <w:t xml:space="preserve">é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ú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ē  </w:t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í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北京城杂忆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萧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易而又不乏幽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吆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往昔岁月的怀想和浓郁的生活情趣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《北京的声与色》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拨浪鼓和小鼓给他以快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好吃，告诉我们；不好吃，告诉大家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有不同的内容。②叫卖有不同的声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叫卖的方法：①吆喝制作的过程；②借甲物形容乙物；③戏剧性吆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的声调：①声音细而高；②声音低而沉；③忽高忽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实的成分多，当有人在背后突然发一声喊，自然可能会“吓了个马趴”，当然，作者也有一些幽默调侃的用意，幽默风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北京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充满了怀念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注意要有地方特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年之内，春夏秋冬，也总有一些小贩，进村来做买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他们本小利薄，早出晚归，劳累一年，才仅仅能养家糊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问语气更能表现出小贩们的生活艰难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家乡小贩和气待人，看重自己的职业，也赢得了别人的尊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对小贩的赞美和同情之情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从日常生活中品味出乐趣、情趣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3:00Z</dcterms:modified>
  <cp:revision>2037</cp:revision>
  <dc:subject/>
  <dc:title>扩展语句</dc:title>
</cp:coreProperties>
</file>