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端午的鸭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百索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/>
          <w:em w:val="underDot"/>
        </w:rPr>
        <w:t>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  <w:em w:val="underDot"/>
        </w:rPr>
        <w:t>苋</w:t>
      </w:r>
      <w:r>
        <w:rPr>
          <w:rFonts w:ascii="Times New Roman" w:hAnsi="Times New Roman" w:cs="Times New Roman"/>
        </w:rPr>
        <w:t>菜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络</w:t>
      </w:r>
      <w:r>
        <w:rPr>
          <w:rFonts w:ascii="Times New Roman" w:hAnsi="Times New Roman" w:cs="Times New Roman"/>
        </w:rPr>
        <w:t>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  <w:em w:val="underDot"/>
        </w:rPr>
        <w:t>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经沧海难为水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有荣焉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囊萤映雪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肃然起敬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找出下列句子中的错别字并加以改正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尺来长的黄色、蓝色的纸条，上面用朱笔画些莫明其妙的道道。</w:t>
      </w:r>
      <w:r>
        <w:rPr>
          <w:rFonts w:cs="Times New Roman" w:ascii="Times New Roman" w:hAnsi="Times New Roman"/>
        </w:rPr>
        <w:tab/>
      </w:r>
    </w:p>
    <w:p>
      <w:pPr>
        <w:pStyle w:val="Style14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逢有人问起我的藉贯，回答之后，对方就会肃然起敬。</w:t>
      </w:r>
    </w:p>
    <w:p>
      <w:pPr>
        <w:pStyle w:val="Style14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酒或的雄黄在孩子的额头上画一个王字。</w:t>
      </w:r>
      <w:r>
        <w:rPr>
          <w:rFonts w:cs="Times New Roman" w:ascii="Times New Roman" w:hAnsi="Times New Roman"/>
        </w:rPr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城皇庙的老道士还是我的寄名干爹。</w:t>
      </w:r>
      <w:r>
        <w:rPr>
          <w:rFonts w:cs="Times New Roman" w:ascii="Times New Roman" w:hAnsi="Times New Roman"/>
        </w:rPr>
        <w:tab/>
        <w:tab/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的作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江苏高邮人。全文隐隐贯穿着这样一条思路：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修改下列病句，每句只改一处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卫生保洁工作做得好不好，是一个班优良班风的体现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个文化站由于多次挽救和培养失足青少年，受到上级领导的表彰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通过看这部电影，使我受到了深刻的教育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会议通过并讨论了他的建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仿照例句，再写出三个你对“语文”理解的比喻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语文是滋味甘醇的美酒，让人回味无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left="63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我的家乡是水乡。出鸭。高邮大麻鸭是著名的鸭种。鸭多，鸭蛋也多。</w:t>
      </w:r>
      <w:r>
        <w:rPr>
          <w:rFonts w:ascii="Times New Roman" w:hAnsi="Times New Roman" w:cs="Times New Roman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曾经沧海难为水，他乡咸鸭蛋，我实在瞧不上。</w:t>
      </w:r>
      <w:r>
        <w:rPr>
          <w:rFonts w:ascii="Times New Roman" w:hAnsi="Times New Roman" w:cs="Times New Roman"/>
        </w:rPr>
        <w:t>袁枚的《随园食单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u w:val="single"/>
        </w:rPr>
        <w:t>高邮咸蛋的特点是质细而油多。蛋白柔嫩，不似别处的发干、发粉，入口如嚼石灰。</w:t>
      </w:r>
      <w:r>
        <w:rPr>
          <w:rFonts w:ascii="Times New Roman" w:hAnsi="Times New Roman" w:cs="Times New Roman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分别用一句话概括每段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①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为什么对家乡的咸鸭蛋久久不能忘怀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分别体现本文语言的什么特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筷子头一扎下去，吱——红油就冒出来了”一句中，“吱”字可以去掉吗？为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袁枚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代诗人、诗论家，文中引用他的文章说明了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段的字里行间流露出作者的怎样的思想感情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语段的语言运用上，你得到了什么启发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茶居（节选）</w:t>
      </w:r>
    </w:p>
    <w:p>
      <w:pPr>
        <w:pStyle w:val="Style14"/>
        <w:ind w:left="25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  <w:r>
        <w:rPr>
          <w:rFonts w:ascii="Times New Roman" w:hAnsi="Times New Roman" w:cs="Times New Roman"/>
        </w:rPr>
        <w:t>杨羽仪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村庄，百步之内，必有一茶居。这些茶居，不像广州的大茶楼，可容数百人；每一小“居”，约莫只容七八张四方桌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来个茶客。倘若人来多了，茶居主人也不心慌，临河水榭处，湾泊着三两画舫，每舫四椅一茶几，舫中品茶，也颇有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裸糯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叹”茶的特点是慢饮。倘在早晨，茶客倚栏杆“叹”茶，是在欣赏小河如何揭去雾纱，露出俏美的真容么？瞧，两岸的番石榴、木瓜、杨桃果实，或浓淡的香气，渗进小河里，迷蒙、淡远的小河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找出文中能够概括全文的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水乡茶居有什么特色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茶居的过去与现在有什么不同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语言运用上，本文和课文有什么相似之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结尾说“不是品味着食物，而是品味着生活。”应怎样理解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选择一个你印象最深的节日，以“我家乡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节”为题写一篇文章，表现当地过节的风俗习惯和热闹场景，抒发你对家乡的热爱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7  </w:t>
      </w:r>
      <w:r>
        <w:rPr>
          <w:rFonts w:ascii="Times New Roman" w:hAnsi="Times New Roman" w:cs="Times New Roman"/>
        </w:rPr>
        <w:t>端午的鸭蛋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ｌ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经历过沧海，对别处的水就难以看上眼了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因而也感到荣幸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萤火虫的光和雪的反光刻苦读书的故事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十分恭敬的样子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明”改“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藉”改“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或”改“和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“皇”改“隍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汪曾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风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鸭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的鸭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儿时生活的怀想，对故乡的热爱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“不好”去掉。②把“培养”去掉。③把“使”去掉或把“通过看”去掉。</w:t>
      </w:r>
    </w:p>
    <w:p>
      <w:pPr>
        <w:pStyle w:val="Style14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通过并讨论”改为“讨论并通过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示例：色彩缤纷的花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连忘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境深远的油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叹不已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旋律优美的音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听之动容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家乡鸭蛋的名声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家乡鸭蛋的特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家乡的咸鸭蛋久久不能忘怀，实际上是对儿时的生活，对故乡不能忘怀，而不仅仅是咸鸭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处：浓厚的口语色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淡淡的幽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文言词语与口语相映成趣，增添了典雅之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可以，“吱”字写出了吃鸭蛋的快感，一个字就写出了特色神韵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清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咸鸭蛋很有名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家乡由衷的热爱与自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只要言之有理即可。如：好的语言不一定是华美的词藻和整齐的句式，看似平淡的语句同样有韵味有情致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茶居很多，不是很大，建筑古朴雅致，多临河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旧时的茶居，名字多老字号，用具和茶叶、食品很粗糙。现在的茶居，名字大多很典雅，用具、茶叶和食品很讲究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相似之处：口语色彩浓，娓娓道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茶客们通过品茶来品味生活，感受生活的变迁的乐趣。</w:t>
      </w:r>
    </w:p>
    <w:p>
      <w:pPr>
        <w:pStyle w:val="Normal"/>
        <w:rPr/>
      </w:pPr>
      <w:r>
        <w:rPr/>
        <w:t>三、</w:t>
      </w:r>
      <w:r>
        <w:rPr/>
        <w:t>19.</w:t>
      </w:r>
      <w:r>
        <w:rPr/>
        <w:t>提示：要写出地方特色以及过节的浓浓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2:00Z</dcterms:modified>
  <cp:revision>2023</cp:revision>
  <dc:subject/>
  <dc:title>扩展语句</dc:title>
</cp:coreProperties>
</file>