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* </w:t>
      </w:r>
      <w:r>
        <w:rPr>
          <w:rFonts w:ascii="Times New Roman" w:hAnsi="Times New Roman" w:cs="Times New Roman"/>
        </w:rPr>
        <w:t>旅鼠之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意思写出词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美好的程度差不多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忠实地信仰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比喻眼光短，见识浅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互相补充，互相配合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补写出下列成语的空缺部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渔翁得利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鞠躬尽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桃李不言，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不为瓦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金石为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一言既出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照下面的例句的形式，请运用学过的比喻、排比、反问的修辞手法，以“友谊”为话题，写一段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书籍是登山的拐杖，书籍是航海的巨轮，书籍是治愚的良药，世间上，有哪一个聪明的人不热爱读书呢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让我们算笔帐你就知道了。”他把老鼠放进一个纸袋里，从背包中取出了本子和铅笔，“一对旅鼠从三月份开始生育，假使它们一年中生了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窝，每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只，一共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只，这是它们的第二代，也就是儿子和女儿。再假设每胎都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母，则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对。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后，第一胎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对开始生育，每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只，一下子就可生出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只，一共可以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胎，则为</w:t>
      </w:r>
      <w:r>
        <w:rPr>
          <w:rFonts w:cs="Times New Roman" w:ascii="Times New Roman" w:hAnsi="Times New Roman"/>
        </w:rPr>
        <w:t>432</w:t>
      </w:r>
      <w:r>
        <w:rPr>
          <w:rFonts w:ascii="Times New Roman" w:hAnsi="Times New Roman" w:cs="Times New Roman"/>
        </w:rPr>
        <w:t>只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天后，第二胎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对也投入了生育大军，它们一共可以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胎，若每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只，则为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只。以此类推，那么，它们的孙子和孙女能有多少呢？一共可以有</w:t>
      </w:r>
      <w:r>
        <w:rPr>
          <w:rFonts w:cs="Times New Roman" w:ascii="Times New Roman" w:hAnsi="Times New Roman"/>
        </w:rPr>
        <w:t>1512</w:t>
      </w:r>
      <w:r>
        <w:rPr>
          <w:rFonts w:ascii="Times New Roman" w:hAnsi="Times New Roman" w:cs="Times New Roman"/>
        </w:rPr>
        <w:t>只。这是第三代。不要忘了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天以后，第三代的第一胎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对也开始繁殖了，它们的第一胎就可以生</w:t>
      </w:r>
      <w:r>
        <w:rPr>
          <w:rFonts w:cs="Times New Roman" w:ascii="Times New Roman" w:hAnsi="Times New Roman"/>
        </w:rPr>
        <w:t>432</w:t>
      </w:r>
      <w:r>
        <w:rPr>
          <w:rFonts w:ascii="Times New Roman" w:hAnsi="Times New Roman" w:cs="Times New Roman"/>
        </w:rPr>
        <w:t>只，一共可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胎，为</w:t>
      </w:r>
      <w:r>
        <w:rPr>
          <w:rFonts w:cs="Times New Roman" w:ascii="Times New Roman" w:hAnsi="Times New Roman"/>
        </w:rPr>
        <w:t>2160</w:t>
      </w:r>
      <w:r>
        <w:rPr>
          <w:rFonts w:ascii="Times New Roman" w:hAnsi="Times New Roman" w:cs="Times New Roman"/>
        </w:rPr>
        <w:t>只。还有第三代的第二胎到第七胎呢，所以第四代一生可以生出</w:t>
      </w:r>
      <w:r>
        <w:rPr>
          <w:rFonts w:cs="Times New Roman" w:ascii="Times New Roman" w:hAnsi="Times New Roman"/>
        </w:rPr>
        <w:t>6480</w:t>
      </w:r>
      <w:r>
        <w:rPr>
          <w:rFonts w:ascii="Times New Roman" w:hAnsi="Times New Roman" w:cs="Times New Roman"/>
        </w:rPr>
        <w:t>只小老鼠。照这样推算下去，第五代为</w:t>
      </w:r>
      <w:r>
        <w:rPr>
          <w:rFonts w:cs="Times New Roman" w:ascii="Times New Roman" w:hAnsi="Times New Roman"/>
        </w:rPr>
        <w:t>25920</w:t>
      </w:r>
      <w:r>
        <w:rPr>
          <w:rFonts w:ascii="Times New Roman" w:hAnsi="Times New Roman" w:cs="Times New Roman"/>
        </w:rPr>
        <w:t>只，第六代为</w:t>
      </w:r>
      <w:r>
        <w:rPr>
          <w:rFonts w:cs="Times New Roman" w:ascii="Times New Roman" w:hAnsi="Times New Roman"/>
        </w:rPr>
        <w:t>93312</w:t>
      </w:r>
      <w:r>
        <w:rPr>
          <w:rFonts w:ascii="Times New Roman" w:hAnsi="Times New Roman" w:cs="Times New Roman"/>
        </w:rPr>
        <w:t>只，第七代为</w:t>
      </w:r>
      <w:r>
        <w:rPr>
          <w:rFonts w:cs="Times New Roman" w:ascii="Times New Roman" w:hAnsi="Times New Roman"/>
        </w:rPr>
        <w:t>279936</w:t>
      </w:r>
      <w:r>
        <w:rPr>
          <w:rFonts w:ascii="Times New Roman" w:hAnsi="Times New Roman" w:cs="Times New Roman"/>
        </w:rPr>
        <w:t>只，第八代，也就是这一年的最后一批为</w:t>
      </w:r>
      <w:r>
        <w:rPr>
          <w:rFonts w:cs="Times New Roman" w:ascii="Times New Roman" w:hAnsi="Times New Roman"/>
        </w:rPr>
        <w:t>559872</w:t>
      </w:r>
      <w:r>
        <w:rPr>
          <w:rFonts w:ascii="Times New Roman" w:hAnsi="Times New Roman" w:cs="Times New Roman"/>
        </w:rPr>
        <w:t>只。你看看，从三月份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只，到八月底九月初就会变成</w:t>
      </w:r>
      <w:r>
        <w:rPr>
          <w:rFonts w:cs="Times New Roman" w:ascii="Times New Roman" w:hAnsi="Times New Roman"/>
        </w:rPr>
        <w:t>967118</w:t>
      </w:r>
      <w:r>
        <w:rPr>
          <w:rFonts w:ascii="Times New Roman" w:hAnsi="Times New Roman" w:cs="Times New Roman"/>
        </w:rPr>
        <w:t>只的庞大队伍！就是由于气候、疾病和天敌的消耗等原因中途死掉一半，也还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只！天哪，这简直像是一个天文数字！”他把推算的结果摆在我的面前，用手指着那些数字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迟疑地接过他的本子，看着那密密麻麻的数字，内心深表怀疑。于是自己动手，重新推算了一遍，所得的结果竟然和他的完全一致。“是的，”我喃喃地说，“这实在是一个可怕的数字。”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因为如此，所以，在如此广阔的北极草原上，有时候，它们的密度竟能达到每公顷有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只之多！这还只是旅鼠的第一大奥秘。”看着我惊讶的表情，他显得有点得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所选文段介绍了北极旅鼠的什么特点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是怎样把这一特点说清楚的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除了这一特点，文章中还介绍了北极旅鼠的哪些特点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文章结尾说：“人类也许应该从旅鼠身上学到点什么。例如，如果人类也毫无节制地繁衍下去，也许有一天不得不走旅鼠的道路。”你认为这样说对吗？谈谈理由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奇特的年轮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们所熟知的年轮，是树木的年轮。一棵树被锯倒了，数一数树墩上有多少圈条纹，人们就知道这棵树有多大年龄了。另外，树木的年轮里，还储存着当地的气候、地震、火山爆发和水灾旱灾等丰富的自然信息。因此，科学家十分重视从树木的年轮里获取蕴藏着的科学信息资料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植物中不仅树木有年轮，水仙花也有年轮，它的年轮在它的“蒜头”上，有一个年轮的，开花期短；有三个年轮的，开花期长。因此，有经验的育花者，往往选取年轮多的水仙头，以便使花期长些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不仅植物有年轮，动物亦有年轮。鲤鱼等鱼类的年轮是其鳞片上的宽窄分界的条纹。令人不解的是，并非所有的鱼的年轮都在鳞片上，大马哈鱼的年轮在它们的背鳍上，大、小黄鱼的年轮却在它们的耳石上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牛、羊的年轮在它们的犄角上，所以又称为“角轮”。龟、鳖的年轮在它们的背甲上。蚌、贝和螺的年轮在它们的壳上。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腔肠动物珊瑚虫的年轮是它们表壁上有粗细之分的规则形条纹。珊瑚虫不仅有它们的年轮，而且还有它们的“日轮”。一年为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日，那么它们便在自己的体壁上划下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条环纹。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兔子和黄鼠狼这样的动物也有年轮，年轮在它们的骨头上，不过，要借助显微镜才能观察到。</w:t>
      </w:r>
    </w:p>
    <w:p>
      <w:pPr>
        <w:pStyle w:val="Style14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有些鸟也有年轮：据说，美国科罗拉多州的一位山地生物实验室工作人员捉住一只熊蜂鸟，发现近爪处腿皮上有环圈，根据环圈判断，这只鸟已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岁了，从而否定了一般认为熊蜂鸟的寿命只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的说法。</w:t>
      </w:r>
    </w:p>
    <w:p>
      <w:pPr>
        <w:pStyle w:val="Style14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日本科学家最先发现人也有年轮，是在人的头颅里面，通过声波可以检测出一个人的实际年龄。如果检测器的声波频率与被检测人的实际年龄相符，人体便会做出反应，从而在荧屏上显示出来。目前，这一先进的科学技术已应用于实际生活中，如用它来检测大型运动会参赛人员的实际年龄，或是应用到刑事案件的侦破中，用以检测涉嫌人员或罪犯的实际年龄，从而为破案提供重要的线索和有力的证据。</w:t>
      </w:r>
    </w:p>
    <w:p>
      <w:pPr>
        <w:pStyle w:val="Style14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按理说，一切生物都应该有它们各自的年龄，只不过是有的已经被发现，更多的没有被发现罢了。科学家们正努力探索生物年轮的奥秘，以便有更多的发现，进而造福于人类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本文介绍年轮，为什么先从树木的年轮说起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科学家为什么十分重视从树木的年轮里获取科学信息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填空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在介绍各种动植物的年轮时，一般是先介绍年轮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再介绍年轮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有的略去了对后者的介绍。这样使文章显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文的说明方法有哪些？请写出两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本文以“奇特的年轮”为题，年轮的奇特表现在哪些方面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给本文划分层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②③④⑤⑥⑦⑧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你还知道哪些动物的奇异现象？请根据你的观察和了解，写一段说明性的文字，介绍某种动物的奇异表现及原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3*  </w:t>
      </w:r>
      <w:r>
        <w:rPr>
          <w:rFonts w:ascii="Times New Roman" w:hAnsi="Times New Roman" w:cs="Times New Roman"/>
        </w:rPr>
        <w:t>旅鼠之迷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ｐ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ｘ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ｗ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ｆ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ｊ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ｎ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ｙ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媲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笃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鼠目寸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相辅相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鹬蚌相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死而后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自成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宁为玉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精诚所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驷马难追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只要用了比喻、排比、反问且正确，能围绕“友谊”的话题，语句通顺即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繁殖能力惊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运用数字说明，一对旅鼠，一年有七代子孙，作者一代一代说下来，写法是逐步展开，有详有略。第几代第几代一一交代明白，让人觉得烦而不乱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还有两个特点，一是旅鼠的繁殖不但有所节制，而且一旦繁殖过多，会出现种种怪现象，好像想方设法要自杀似的；二是死亡大迁移，数百万旅鼠奔往大海，葬身大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提示：本题是开放性的。可以围绕“人类不应该毫无节制地繁衍下去”这一点谈，只要言之有理即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们对树的年轮较为熟悉，先介绍它，再介绍人们较陌生的，便于人们理解接受，符合人的认识规律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根据树的年轮可推知树龄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从树木年轮里可以发现储存其中的有关当地气候、地震、火山爆发和水灾旱灾等丰富的自然信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条理清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举例子、列数字、作诠释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仅树有年轮，植物中如水仙花等也有，甚至动物也有年轮，并且这种动植物的年轮位置、大小各异，功用也神奇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④⑤⑥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⑨</w:t>
      </w:r>
    </w:p>
    <w:p>
      <w:pPr>
        <w:pStyle w:val="Normal"/>
        <w:rPr/>
      </w:pPr>
      <w:r>
        <w:rPr/>
        <w:t>三、</w:t>
      </w:r>
      <w:r>
        <w:rPr/>
        <w:t>15.</w:t>
      </w:r>
      <w:r>
        <w:rPr/>
        <w:t>提示：主要写清楚这种动物的奇异表现及其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37:00Z</dcterms:modified>
  <cp:revision>1949</cp:revision>
  <dc:subject/>
  <dc:title>扩展语句</dc:title>
</cp:coreProperties>
</file>