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* </w:t>
      </w:r>
      <w:r>
        <w:rPr>
          <w:rFonts w:ascii="Times New Roman" w:hAnsi="Times New Roman" w:cs="Times New Roman"/>
        </w:rPr>
        <w:t>组歌（节选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选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黎巴嫩诗人、画家。著有散文诗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《沙与沫》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原文内容填空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曾有多少次，当有情人向俊俏的少女倾诉自己为爱情所苦时，我陪伴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帮助他将衷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曾有多少次，我与礁石同席对饮，它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我同它嘻嘻哈哈，它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我曾从海中托起过多少人的躯体，使他们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我又从海底偷出过多少珍珠，作为向美女丽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是大海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是天空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是田野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这同爱情何其酷肖：它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叹息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水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微笑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仿写句子：（任选一题，不要求句式一致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根根晶亮的银线，神把我从天穹撒向人间，于是大自然拿我去把千山万壑装点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颗颗璀灿的珍珠，从阿施塔特女神王冠上散落下来，于是清晨的女儿把我偷去，用以镶嵌绿野大地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露：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雪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读一读，为下列拟物诗选择恰当的名称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不过是水的化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惹得天鹅痴心追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把大自然的恩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一次次铭刻在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狂风企图摧残你的生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你却借此繁衍后代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弯着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绝不是对人崇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满嘴胡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并不能证明你有渊博的学识和丰富的阅历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蒲公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浪之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同海岸是一对情人。爱情让我们相亲相近，空气却使我们相离相分。我随着碧海丹霞来到这里，为的是将我银白的浪花与金沙铺就的海岸合为一体；我要用自己的津液让它的心冷却一些，别那么过分炽热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晨，我在情人的耳边发出海誓山盟，于是他把我紧紧搂抱在怀中；傍晚，我把爱恋的祷词歌吟，于是他将我亲吻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生性执拗，急躁；我的情人却坚忍而有耐心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潮水涨来时，我拥抱着他；潮水退去时，我扑倒在他的脚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从死里逃生；我又从海底偷出过多少珍珠，作为向美女丽人的馈赠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阑人静，万物都在梦乡里沉睡，惟有我彻夜不寐；时而歌唱，时而叹息。呜呼！彻夜不眠让我形容憔悴。纵使我满腹爱情，而爱情的真谛就是清醒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就是我的生活；这就是我终身的工作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这首散文诗里，诗人借助丰富的想象，以第一人称手法，塑造了“海浪”这一形象。根据你的理解，谈谈你对这一形象的认识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潮涨潮落是海浪的自然物理特征，但在作者灵性的笔下，却呈现出一幅生动感人的爱情画卷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既合人之情，也入物之理，体现着作者丰富的想象力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黎巴嫩的贫穷和统治阶级的罪恶，造成了诗人与故土的别离。长期的异国漂泊，不仅没有淡化他对祖国的思恋，反而更加爱之深，思之切。诗人常在自己的诗作里表达这种情感。在这首诗里，他借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这对热恋的形象，曲折表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呜呼！彻夜不眠使我形容憔悴。”写出海浪对爱情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让你联想中国古诗中类似意境的句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石</w:t>
      </w:r>
    </w:p>
    <w:p>
      <w:pPr>
        <w:pStyle w:val="Style14"/>
        <w:ind w:left="42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青</w:t>
      </w:r>
    </w:p>
    <w:p>
      <w:pPr>
        <w:pStyle w:val="Style14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浪，一个浪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休止地扑过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个浪都在它脚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打成碎石，散开……</w:t>
      </w:r>
    </w:p>
    <w:p>
      <w:pPr>
        <w:pStyle w:val="Style14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的脸上和身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像刀砍过的一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依然站在那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含着微笑，看着海洋…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反复吟诵此诗，叙述礁石与海浪的斗争情况。（从海浪的力量、目的、结果，礁石的力量、代价及结果来谈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个浪，一个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无休止地扑过来”，这句表面写海浪。海浪象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“无休止”、“扑”说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它的脸上和身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刀砍过的一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它依然站在那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含着微笑，看着海洋……”礁石有着怎样的性格品质？由它的形象你想到了什么？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露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泪珠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［伊朗］埃泰萨米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方破晓，晨光熹微。黎明女神飘然下凡，从娇艳欲滴的红玫瑰近旁走过，看见花瓣上有三滴晶莹的水珠在向她招手，请她留步。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熠熠闪光的水珠，你们有何贵干？”女神驻足问道。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劳大驾，请你为我们当裁判。”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噢，什么事啊？”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们同属于水珠，可是来源出身各异。请问哪颗水珠更珍贵呢？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神指着其中一颗水珠说：“那你就先来自我介绍一下吧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雨珠听到要她先说，十分得意地晃了晃身子：“我呀，来自高空的云层，是大海的女儿，象征着波涛汹涌的海洋。”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黎明之前凝成的露珠。”另一颗水珠急不可待地抢着说，“人们称赞我为五彩朝霞的伴娘，奇花异草的美容师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颗水珠迟迟不肯开口，黎明女神和颜悦色地问道：“那么你呢，我亲爱的小姑娘？”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算不得什么。”她忸怩地回答，“我来自一位姑娘的明眸。起初像是微笑，尔后又称友情，现在被叫作眼泪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头两颗水珠听她这么说，不约而同地撇撇嘴，露出轻蔑的笑容。黎明女神小心翼翼地将泪珠置于手中，连声称赞道：“还是你有自知之明，丝毫也不炫耀，显然比他们俩更纯洁，也更珍贵！”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可我是大海的女儿呀！”雨珠急得叫起来。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辽阔苍穹的女儿！”露珠很不服气。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是的，一点不错。”黎明女神郑重地说，“而她呢，是人类内心纯真感情的升华，而后凝结成夺眶而出的泪珠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言罢，女神吮吸了泪珠，顿时消失得无影无踪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这首散文诗采用拟人手法，将雨珠、露珠、泪珠人格化，赋予她们以人的思想、感情、性格。根据对话，谈谈她们各自的思想、性格特征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通过女神最后的裁判和对泪珠的称赞，表明作者怎样的情感立场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这两首散文诗，作者分别采用第一人称，借助丰富的想象，艺术地描绘了“浪”和“雨”的生活，表现出对人生的思考。一粒沙、一棵树、一片云都可能触动我们的情丝，引发我们的想象。不妨选取一具体事物，发挥你的想象创造能力，仿写一首散文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10*  </w:t>
      </w:r>
      <w:r>
        <w:rPr>
          <w:rFonts w:ascii="Times New Roman" w:hAnsi="Times New Roman" w:cs="Times New Roman"/>
        </w:rPr>
        <w:t>组歌（节选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泪与笑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纪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纪伯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先知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泪与笑》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长吁短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吐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纹丝不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面无笑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死里逃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馈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叹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泪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微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情大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想天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灵田野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联想或想象合乎自然，适当运用比喻、拟人手法，语句前后贯通即可。</w:t>
      </w: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年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蒲公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羊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参考答案：海浪是一个执著的爱人形象，她对情侣海岸一往情深，爱的热烈，爱的深沉。并由对海岸的爱情上升到更广阔的对世间万物所怀的满腹爱情，这博大的爱情闪耀着母性的光辉——“爱情的真谛就是清醒”，因为爱着这个世界，所以哪怕“彻夜不眠让我形容憔悴”，也要守护着这个世界，它的和谐，它的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提示：可用原文语言，也可用自己的话描述。黎明，她在情人耳畔许下忠诚的誓言；傍晚，她又为爱情唱着祈祷的诗篇。潮涨时，她热情洋溢，紧紧与情人拥抱；潮退了，她难舍难分，依恋地扑倒在情人脚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海浪与海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他对祖国忠贞不渝的情感和火热的衷肠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执著追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衣带渐宽终不悔，为伊消得人憔悴”；“虽九死其犹未悔”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海浪以排山倒海之势，一个浪头接着一个浪头无休止地扑向礁石，想淹没它，冲垮它，击碎它，但每一次都被礁石击得粉碎。礁石尽管伤痕累累，但它依然坚定，笑对恶浪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切旧势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反动势力的强大及冷酷无情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礁石坚强不屈，笑对生命的苦难，是个硬汉子、大丈夫的形象。由礁石的坚强傲立、笑对苦难可以想到像礁石一样的大丈夫形象，如文天祥、林则徐、邓世昌……革命时期的共产党人的铮铮铁骨，如方志敏、江姐、刘胡兰……《老人与海》中的硬汉形象，进而可以想到这象征一种精神，一种坚强不屈，傲视苦难、乐观向上的精神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雨珠“十分得意地晃了晃身子”，“我呀，来自高空的云层，是大海的女儿，象征着波涛汹涌的海洋”，表现出轻佻，骄矜自负的性格。露珠“急不可待地抢着说”“人们称赞我为五彩朝霞的伴娘，奇花异草的美容师”，争宠，自我炫耀。泪珠“迟迟不开口”，“忸怩地回答”，如实说出自己是“眼泪”，表现为谦逊、诚实、稳重的性格与品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章通过女神最后的裁判和对泪珠的称赞，表达了作者鲜明的爱憎：对骄傲、自我炫耀、浅薄的否定，对谦逊、诚实、稳重品格的称赞，抒发了对人类具有“内心纯真感情”的高尚品格与情操的赞美与向往之情。</w:t>
      </w:r>
    </w:p>
    <w:p>
      <w:pPr>
        <w:pStyle w:val="Normal"/>
        <w:rPr/>
      </w:pPr>
      <w:r>
        <w:rPr/>
        <w:t>三、</w:t>
      </w:r>
      <w:r>
        <w:rPr/>
        <w:t>14.</w:t>
      </w:r>
      <w:r>
        <w:rPr/>
        <w:t>提示：想象丰富但也要合理，应符合其自然特征，可参考本文第一首二、四节，第二首第六节的写法。学习本文多样化的拟人手法以及其他修辞手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33:00Z</dcterms:modified>
  <cp:revision>1913</cp:revision>
  <dc:subject/>
  <dc:title>扩展语句</dc:title>
</cp:coreProperties>
</file>