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* </w:t>
      </w:r>
      <w:r>
        <w:rPr>
          <w:rFonts w:ascii="Times New Roman" w:hAnsi="Times New Roman" w:cs="Times New Roman"/>
        </w:rPr>
        <w:t>短文两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下列字形字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旸</w:t>
      </w:r>
      <w:r>
        <w:rPr>
          <w:rFonts w:ascii="Times New Roman" w:hAnsi="Times New Roman" w:cs="Times New Roman"/>
        </w:rPr>
        <w:t>谷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姮</w:t>
      </w:r>
      <w:r>
        <w:rPr>
          <w:rFonts w:ascii="Times New Roman" w:hAnsi="Times New Roman" w:cs="Times New Roman"/>
        </w:rPr>
        <w:t>娥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皓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浸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无数人咏叹过太阳和月亮，留下了很多美好的诗篇，就你喜欢的写几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展开联想，续写句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色推开春天的门，雷雨推开夏天的门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仿画线部分内容造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应当怎样歌颂我的家乡呢？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u w:val="single"/>
        </w:rPr>
        <w:t>假如我是诗人，我就要用一首长诗，赞美她日新月异，蒸蒸日上的气象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写：假如我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着追求光和热，将身子扑向灯火，终于死在灯下，或者浸在油中，飞蛾是值得赞美的。在最后的一瞬间它得到光，也得到热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怀念上古的夸父，他追赶日影，渴死在旸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着追求光和热，人宁愿舍弃自己的生命。生命是可爱的。但寒冷的、寂寞的生，却不如轰轰烈烈的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了光和热，这人间不是会成为黑暗的寒冷世界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倘使有一双翅膀，我甘愿做人间的飞蛾。我要飞向火热的日球，让我在眼前一阵光、身内一阵热的当儿，失去知觉，而化作一阵烟，一撮灰。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次对着长空的一轮皓月，我会想：在这时候某某人也在凭栏望月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月有如一面明镜，高悬在蓝空。我们的面影都该留在镜里罢，这镜里一定有某某人的影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夜对镜，只觉冷光扑面。面对凉月，我也有这感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海上，山间，园内，街中，有时在静夜里一个人立在都市的高高露台上，我望着明月，总感到寒光冷气侵入我的身子。冬季的深夜，立在小小庭院中望见落了霜的地上的月色，觉得自己衣服上也积了很厚的霜似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确，月光冷得很。我知道死了的星球是不会发出热力的。月的光是死的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为什么还有姮娥奔月的传说呢？难道那个服了不死之药的美女便可以使这已死的星球再生吗？或者她在那一面明镜中看见了什么人的面影吧。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古以来，日都是光明、希望的象征，很多人都曾经歌颂过太阳。作者写“日”，却用主要篇幅来赞美飞蛾扑火，这是为什么？联系写作背景，谈谈你的理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你如何理解《日》中“生命是可爱的。但寒冷的、寂寞的生，却不如轰轰烈烈的死。”这句话的含义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”带给作者的最大感受是什么？你从哪些方面看出来？这种意境，让你想到古诗文中的哪些诗句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《月》的结尾，作者引用了“姮娥奔月“的传说，说说你的理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日》和《月》的创作仅一天之隔，而且两篇内容有一致之处：在《日》中，作者主要写光和热，同时提到了冷；在《月》中，作者主要写冷，却同样提到了光和热；联系两篇，说说你对主题的理解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尔克的灯光（节选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傍晚，我靠着逐渐黯淡的最后的阳光的指引，走过十八年前的故居。这条街、这个建筑物开始在我的眼前隐藏起来，像在躲避一个久别的旧友。但是它们的改变了的面貌于我还是十分亲切。我认识它们，就像认识我自己。还是那样宽的街，宽的房屋……我仿佛要在这里看出过去的十九个年头，不，我仿佛要在这里寻找十八年以前的遥远的旧梦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吧。她用这灯光来给她的航海的兄弟照路。每夜每夜灯光亮在她的窗前，她一直到死都在等待那个出远门的兄弟回来。最后她带着失望进入坟墓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个春天的早晨，依旧是十八年前的那些人把我送到门口，这里面少了几个，也多了几个。还是和那次一样，看不见我姐姐的影子，那次是我没有等待她，这次是我找不到她的坟墓。一个叔父和一个堂兄弟到车站送我，十八年前他们也送过我一段路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高兴地来，痛苦地去。汽车离站时我心里的确充满了留恋。但是清晨的微风，路上的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在前面田野里一片绿的蚕豆和黄的菜花中间，我仿佛又看见了一线光，一个亮，这还是我常常看见的灯光。这不会是爱尔克的灯里照出来的，我那个可怜的姐姐已经死去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是我的心灵的灯，它永远给我指示我应该走的路。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语文报》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爱尔克的灯光”是西方经典传说，根据你的理解，说说这个传说的大概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你认为作者用“爱尔克的灯光”为题有何含义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你怎样理解“我好像看见一个盛满希望的水碗一下子就落在地上打碎了一般”这句话的含义？写出了作者怎样的情感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你的生活中，是否也有一盏像“爱尔克的灯光”一样为你守候的灯呢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选文最后两段写道：“我仿佛又看见了一线光，一个亮……这不会是爱尔克的灯里照出来的，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定是我的心灵的灯……”，说说你对这两段话的理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”千百年来一直是诗人笔下的经典话题。“睹月思怀”，李白曾“举头望明月，低头思故乡”；杜甫也说“露从今夜白，月是故乡明”；就连现代歌曲也唱“明月千里寄相思”“月亮代表我的心”。请你也以“月”为话题，谈谈你的赏月体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8*  </w:t>
      </w:r>
      <w:r>
        <w:rPr>
          <w:rFonts w:ascii="Times New Roman" w:hAnsi="Times New Roman" w:cs="Times New Roman"/>
        </w:rPr>
        <w:t>短文两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案举例：大漠孤烟直，长河落日圆。白日依山尽，黄河入海流。明月松间照，清泉石上流。海上升明月，天涯共此时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果实推开秋天的门，瑞雪推开冬天的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考答案：假如我是画家，我就要用一幅画卷，描绘她神奇秀丽、雄伟壮观的景色。（答案假设身份与后句表达内容相符即可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此文作于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，当时的中国大地正遭受日寇蹂躏，光明被黑暗所代替。千千万万不甘做亡国奴的人们，拿起武器，走上战场，不惜牺牲。这儿的“飞蛾”，寄寓了作者的理想，象征着追求光明勇于献身的美好人格。赞美“飞蛾”即是赞美那些为了追求光和热不惜牺牲自己生命的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参考答案：生命固然可贵，但与其苟且活在这“黑暗的寒冷世界”，不如顽强斗争，追求光明与希望。即使为此牺牲，也再所不惜。表达出作者赞美抗争精神，执著追求光明，“虽九死犹不悔”的爱国情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月亮带给作者的最大感受是冰冷。文中多处提到，如“寒夜对镜，只觉冷光扑面”“面对凉月”“月光冷得很”等等。这种意境让人想起李商隐的“晓镜但愁云鬓改，夜吟应觉月光寒”；苏轼的“高处不胜寒”；李白的“床前明月光，疑是地上霜”等诗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姮娥的身上寄托了作者的人格理想，姮娥为了某种理想，为了改变月光的冰冷，为了使这个已死的星球再生而奔月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其实两篇都表现了同样的主题：对光和热的向往和追求，对美好事物的企盼和渴望，远离寒冷和冰冷，远离黑暗和死亡。在那个特定的年代里，作者热切盼望光明的到来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爱尔克的灯光”是欧洲古老传说，说的是姐姐爱尔克用灯给航海的弟弟照路，每晚都亮在她的窗前，最后带着失望死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示：表达对亡姐的思念和对光明的执著追求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写出了此次回家作者的失望，还有痛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提示：比如为你点起希望之灯，守候你成长的父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这是希望之灯，信念之灯，象征作者的生活信念和追求的理想。</w:t>
      </w:r>
    </w:p>
    <w:p>
      <w:pPr>
        <w:pStyle w:val="Normal"/>
        <w:rPr/>
      </w:pPr>
      <w:r>
        <w:rPr/>
        <w:t>三、</w:t>
      </w:r>
      <w:r>
        <w:rPr/>
        <w:t>15.</w:t>
      </w:r>
      <w:r>
        <w:rPr/>
        <w:t>提示：学习巴金散文的写法，朴实自然，有感于生活而作。写出自己在特定情境下的赏月感受，能咏月抒怀即可。可写景，可抒情，可议论。可写月圆之景，亦可写月缺之情；可以“睹月思乡”，也可以“借月怀远”，由自己的生活体验而定。可适当运用比喻、拟人等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31:00Z</dcterms:modified>
  <cp:revision>1892</cp:revision>
  <dc:subject/>
  <dc:title>扩展语句</dc:title>
</cp:coreProperties>
</file>