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雪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雪花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人们觉得他单调，他自己也以为不幸否耶？江南的雪，可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至了；那是还在隐约着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消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皮肤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的正确读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奁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灼灼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凛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cs="Times New Roman" w:ascii="Times New Roman" w:hAnsi="Times New Roman"/>
        </w:rPr>
        <w:t xml:space="preserve">___________  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荷戟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彷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褪</w:t>
      </w:r>
      <w:r>
        <w:rPr>
          <w:rFonts w:ascii="Times New Roman" w:hAnsi="Times New Roman" w:cs="Times New Roman"/>
        </w:rPr>
        <w:t>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胭脂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一段话，完成后面的题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大地是人类生存的永恒根基。人在大地上生活着，人类的喜怒哀乐均是大地给予的。不管是严寒的冬季，还是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夏日，人们随时都可以看到大地千姿百态的美丽，一幅幅风景秀丽的图画——寒冷严肃的冬雪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迎春图，随意洒脱的夏绿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秋收图——更是点缀着人们丰富多彩的生活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填上合适的词语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请从下列各句中选一句填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横线中，使文意连贯自然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岁月被变得多情多趣，有滋有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情多趣，有滋有味的岁月形成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岁月变得多情多趣，有滋有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岁月成了多情多趣，有滋有味的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无边的旷野上，在凛冽的天宇下，闪闪地旋转升腾着的是雨的精魂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九二五年一月十八日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文章的主要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品读江南雪部分，思考：江南的雪有怎样的特点，描写时倾注了作者怎样的情感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又是怎样描绘北方的雪的？作者对北方的雪又倾注了怎样的情感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从来惜墨如金，何况又是散文诗，可是作者却用较多笔墨描写雪罗汉的形象，你怎么理解，请简单谈一谈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揣摩下列语句的含义：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暖国的雨，向来没有变过冰冷的坚硬的灿烂的雪花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魂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的冬天，莽莽大野之上，朔风卷地，草木枯黄，周天寒彻，飞雪降霜，大河冰封，蛰虫盖藏，大自然呈现出一派混混沌沌、苍苍茫茫的景象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冬者，冻也。因为这透天彻地、入肤入骨、痛快淋漓的冻，大自然的生命似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似乎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rFonts w:ascii="Times New Roman" w:hAnsi="Times New Roman" w:cs="Times New Roman"/>
        </w:rPr>
        <w:t>宣告了周期性的结束，那些或老或死或枯或败或眠或藏的动植物，又开始了新的生命周期的漫长而悄然的复苏。它们枯而不死、退而不败、败而不亡，于大寒大冻大风大雪之中，显示着生命里的最本质最优秀的部分，展现着旷古自然的纯朴和生命原始的律动，以及生命本体在寒冬里的闪光与艰涩，困乏与潇洒。它们单纯而无浮华累身，轻松而不负荷重物，宁静而不事喧哗，在充满着原始意味和蛮荒景象的冬日里，沉着地调整着脚步，期待着生命的新的开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大自然，与冻结成了秦晋之好，其母腹中正孕育着新的生命。那蠕动其中的不仅是阴柔之静，也是阳刚之动；不仅是胚胎之状，也是萌动之初；不是直线似的原路退回，而是环状路线上的以退为进，以终点为起点。从某种意义上讲，大自然一年一度的更新，最有生命意义的东西都始于冬天，首功又当推这个冻字。冻，是生命的养料，是无处不在的造物主，是创造新天地的大英雄。野马般兀立于北方的昆仑山、祁连山、终南山、长白山，不仅有其横空出世的气魄之大，更有其终年积雪的山峰之奇。它们的生命也照样需要冻的营养来滋补。否则，这些庞大的生命就会因贫“雪”而元气大伤。我甚至觉得，在北方的冬天里消失的生命，哪怕是一片树叶、一枚草叶都是不可小瞧的。正是这千万片树叶的零落入泥，才使小草维持了生命，才使整个板结的土地有了万物复苏的希望。那些光秃无叶、枝桠黝黑的树木，虽然表面上毫无生机，但其内部的生命运动却并未止息，尤其是树的根部天天都在板结着的冻土层之下沉着地呼吸，一点一滴地吸吮着大地的“源汁”，慢慢地积蓄着抵抗寒冷和来年继续生长的力量。就连枝条上的芽鳞也在萌动，它们是一粒粒具有强大生命力的种子，是一排排列队而立，待命出征的战阵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着北方冬天的大自然那光秃秃的树木，那飞满万里长空的雪片，使我想起了“以乳为目、以脐为口，操干戚以舞”的刑天；想起了每天衔石丢入大海的精卫鸟；想起了喜雪的毛泽东和他一生的传奇及伟业。透过雄浑壮阔的茫茫雪原，我似乎还能倾听到我们祖先的脚步声，也能依稀望见盘古开天辟地的巨大身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，在北方冬天的大自然里，我们的生命应该注入什么样的魂魄呢？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文选自《阅读新视野》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阅读原文，填空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它们单纯而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轻松而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宁静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那蠕动其中的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是直线似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是环状路线上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以终点为起点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章首段给我们描绘了怎样的一幅北方冬天的图景？请用文中的词语概括，并说明首段在全文中的作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二段中：“大自然的生命似乎都宣告了周期性的结束”，其中“似乎”一词能否去掉，为什么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贫雪”与“贫血”在文中意义是否相同？请简要分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为什么说“我甚至觉得，在北方的冬天里消失的生命，哪怕是一片树叶，一枚草叶都是不可小瞧的”？请从文中找出相关语句回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完全文后，你知道“北方冬天的魂魄”到底是什么了吗？你认为，我们的生命应该注入什么样的魂魄呢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韵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的疏朗的枝桠纵横交错在苍穹，招引来几只小麻雀在其间飞上舞下，雪的舞蹈柔曼飘逸，令观者悄然动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世界宁静得似乎凝固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不见纷争，消失了尘嚣，所有的坑凹被柔软的线条抹平掩埋，城池只在这时才显示它少有的温情，幢幢高层建筑不露声色地观赏万里雪飘，沉浸在一种诗意的境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高远眺是放飞心灵之歌的最佳契合。此时此刻，崇山之伟岸，丘壑之跌宕，江河之邈远，天地之无际……这一切，都因寻的渴望而肃然起敬了。万类不语，几千年几万年历史就这样一步步向你走来，岁月就这样失而复生，周而复始，一如不被留意的野草，唯生存是它们毕生的追求。其实人也是草木，尽管他们有腿，都拼命去城里拥拥挤挤顶顶撞撞，但其根永远也离不开大自然的荫护和恩泽。唯有如此，古往今来，子子孙孙，人类才衍荡成为生物家族中最庞大的一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雪仍在下着，厚厚的积雪告诉你冬季原是封闭的房子，而躲在房子思维最活跃、最富灵感。是的，他们不会躲进洞里木然置之，总该思想一下一年的得与失，以利来春播下希冀，为此谁都看重这雪飘之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沉默不语不是冬的呼唤！就这样，每当飘飘荡荡的一天飞雪向你亲近的时候，跟着雪的昭示走，是温馨的，充满活力的。你就能听到一位诗人曾播下的诗句，在雪地里鲜活起来：冬天来了，春天还会远吗？这冬天的诗句，在不分国界的漫天雪片的贺岁声中，终于舒展成美丽的起起伏伏的流韵。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中学生阅读文选》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读完该文后你的感受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冬天来了，春天还会远吗？”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一句诗，本文引用它有什么含义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冬带给作者独特的体验和感受，品读原文，试说说作者对冬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雪是冬的精魂，雪天的世界是美丽的世界，课文写了在雪天塑雪罗汉的趣事，《从百草园到三味书屋》中也写到了雪地捕鸟的趣事，雪天里你的乐趣又是什么呢？请以“雪天里的欢乐”为题写一片段作文。没有见过雪的同学可以写想象作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单元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雪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冰冷的坚硬的灿烂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滋润美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壮健的处子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ｕ</w:t>
      </w:r>
      <w:r>
        <w:rPr>
          <w:rFonts w:cs="Times New Roman" w:ascii="Times New Roman" w:hAnsi="Times New Roman"/>
        </w:rPr>
        <w:t xml:space="preserve">ò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ｚｈ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炎热（或酷热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暖柔和（或活泼鲜亮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足从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细致生动地描绘了江南的雪景与北方的雪景，并在对比中表现了自己的倾向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冰冷的”“坚硬的”强调雪的不屈的精神，而这种精神是“灿烂的”，是最值得欣赏的。②北方雪的特质之一是孤独，在这里还被表现为死掉的雨的意思。北方的雪完成升华是与死亡联系在一起的，也正是完全的献身，让它成为了雨的精魂——凝聚了所有坚强内核的精魂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浮华累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负荷重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事喧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阴柔之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刚之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胚胎之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萌动之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路退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退为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首段描绘了一幅混混沌沌、苍苍茫茫的风雪图。首段为下文的议论打下了基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不能。因为生命表面看起来是走向死亡，实则正在适应和积蓄，以等待新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相同。作者把“冻”看作一种营养，那么“雪”就宛如支撑人生命的血液一样滋养着山的生命，是比喻的说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因为“正是这千万片树叶的零落入泥，才使小草维持了生命，才使整个板结的土地有了万物复苏的希望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此题为开放性试题，答案提示：北方冬天的魂魄就是适应和积蓄——一种令人起敬和深思的生命品质。作为高级生命的人，更应该具有这种优秀的生命本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答案提示：一个诗意的宁静平和的世界在作者笔下悄然诞生。一切都是那样安谧、温馨，蕴藏着新的生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雪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用此语似在表明“沉默不语不是冬的呼唤”，冬雪飘飘，是在孕育春的希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参考答案：冬是一首诗：孕育着春，孕育着希冀。在冬之流韵中仿佛能触摸到春的脉搏和呼吸。</w:t>
      </w:r>
    </w:p>
    <w:p>
      <w:pPr>
        <w:pStyle w:val="Normal"/>
        <w:rPr/>
      </w:pPr>
      <w:r>
        <w:rPr/>
        <w:t>三、</w:t>
      </w:r>
      <w:r>
        <w:rPr/>
        <w:t>18.</w:t>
      </w:r>
      <w:r>
        <w:rPr/>
        <w:t>提示：雪给沉寂的冬带来生机和活力。雪天里的你都做些什么游戏？学习鲁迅先生《雪》和《从百草园到三味书屋》中有关雪的细致生动的描绘，结合你的生活，写出属于你的雪天乐趣，力求有创新，有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29:00Z</dcterms:modified>
  <cp:revision>1866</cp:revision>
  <dc:subject/>
  <dc:title>扩展语句</dc:title>
</cp:coreProperties>
</file>