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* </w:t>
      </w:r>
      <w:r>
        <w:rPr>
          <w:rFonts w:ascii="Times New Roman" w:hAnsi="Times New Roman" w:cs="Times New Roman"/>
        </w:rPr>
        <w:t>我的第一本书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积累与运用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者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是位诗人，其散文也有诗意。但本文的诗意不是那种轻飘飘的浪漫的抒情，而是来自对苦难生活的深刻体察和独特感悟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按课文内容填空并联系课文理解句子含义。</w:t>
      </w:r>
    </w:p>
    <w:p>
      <w:pPr>
        <w:pStyle w:val="Style14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我的童年没有幽默，只有从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的大自然感应到一点生命最初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书和红薯在我们村里都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东西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词语有无错别字，若有请改正。</w:t>
      </w:r>
    </w:p>
    <w:p>
      <w:pPr>
        <w:pStyle w:val="Style14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优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凄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红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梦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磨磨蹭蹭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____________</w:t>
      </w:r>
    </w:p>
    <w:p>
      <w:pPr>
        <w:pStyle w:val="Style14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奥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马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赖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孰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翻来复去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4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父亲的藏书里有鲁迅、周作人、朱自清的，”这些名字你陌生吗？你读过他们哪些作品呢？试列举一二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文章第二段说“书里有很多奇妙的东西。”你有过同感吗？结合你的读书体验简单谈谈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阅读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列文段，回答文后问题。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是开春上的小学，放暑假的第二天，父亲回来了。我正在院子里看着晾晒的小麦，不停地轰赶麻雀，祖母最讨厌麦子里掺和上麻雀粪。新打的小麦经阳光晒透发出甜蜜蜜的味道，非常容易催眠和催梦。父亲把我喊醒，我见他用手翻着金黄的麦粒，回过头问我：“你考的第几名？”我说：“第二名。”父亲摸摸我额头上的“马鬃”，欣慰地夸奖了我一句：“不错。”祖母在房子里听着我们说话，大声说：“他们班一共才三个学生。”父亲问：“第三名是谁？”我低头不语，祖母替我回答：“第三名是二黄毛。”二黄毛一只手几个指头都说不上来，村里人谁都知道。父亲板起了面孔，对我说：“把书本拿来，我考考你。”他就地坐下，我磨磨蹭蹭，不想去拿，背书认字倒难不住我，我是怕他看见那本凄惨的课本生气。父亲是一个十分温厚的人，我以为可以赖过去。他觉出其中有什么奥秘，逼我立即拿来，我只好进屋把书拿了出来。父亲看着我拿来的所谓小学一年级国语第一册，愣了半天，翻来覆去地看。我垂着头立在他的面前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的课本哪里还像本书！简直是一团纸。书是拦腰断的，只有下半部分，没有封面，没有头尾。我以为父亲要揍我了，可是没有。他愁苦地望着我泪水盈眶的眼睛，问：“那一半呢？”我说：“那一半送给乔元贞了。”父亲问：“为什么送给他？”我回答说：“他们家买不起书，教师规定，每人要有一本，而且得摆在课桌上，我只好把书用刀裁成两半，他一半我一半。”父亲问我：“你两人怎么读书？”我说：“我早已把书从头到尾背熟了。乔元贞所以考第一，是因为我把自己的名字写错了，把‘史承汉’的‘承’字中间少写了一横。”父亲深深叹着气。他很了解乔元贞家的苦楚，说：“元贞比你有出息。”为了好写，后来父亲把我的名字中的“承”改作“成”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父亲让我背书，我一口气背完了。“狗，大狗，小狗，大狗跳，小狗也跳，大狗叫，小狗也叫……”背得一字不差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父亲跟乔元贞他爹乔海自小是好朋友，乔家极贫穷，乔海隔两三年从静乐县回家住一阵子，他在静乐县的山沟里当塾师。脸又黑又皱，脊背弓得像个“驮灯狮子”（陶瓷灯具）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父亲对我说：“你从元贞那里把那半本书拿来。”我不懂父亲为什么要这样，送给人家的书怎么好意思要回来？元贞把半本书交给我时，哭着说：“我妈不让我上学了。”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晚上，我看见父亲在昏黄的麻油灯下裁了好多白纸。第二天早晨，父亲把我叫到他的房子里，把两本装订成册的课本递给我。父亲的手真巧，他居然把我们两个的半本书修修补补，装订成了两本完完整整的书，补写的字跟印上去的一样好看。父亲把两本课本用牛皮纸包了皮，在封皮上写上名字。元贞不再上学了，但我还是把父亲补全的装订好的课本送给他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就是我的第一本书。对于元贞来说，是他一生唯一的一本书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用自己的话概括选段的主要内容。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作者是怎样描述“第一本书”的样子的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当父亲弄清“我”那“凄惨的课本”的原委后，并没有批评“我”，只是“深深地叹着气”，试揣摩，父亲的叹气包含什么含义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通过父亲的言行，你看出父亲是个怎样的人？试发表你的看法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通过读“第一本书”的故事，你认为“我的第一本书”仅仅指那半本课本吗？你还可以作怎样的理解？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父亲挑书</w:t>
      </w:r>
    </w:p>
    <w:p>
      <w:pPr>
        <w:pStyle w:val="Style14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重一百多斤的书压在六十多岁的父亲的肩上。</w:t>
      </w:r>
    </w:p>
    <w:p>
      <w:pPr>
        <w:pStyle w:val="Style14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我几次请求父亲放下担子让我挑一气，都被顶了回来。没办法，我只得借着电筒发出的可怜的光跟在父亲修长的身子后面，背上背着个装有几件衣服的旅行包和一把红色吉它，样子潇洒得要命。</w:t>
      </w:r>
    </w:p>
    <w:p>
      <w:pPr>
        <w:pStyle w:val="Style14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我很清楚父亲此刻的心情。中学时我因母亲病逝，被迫从滇东北转到滇东南就读。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年多来，父亲都是形单影只地过着独身生活，一大把年纪了，仍起早贪黑地劳作，其苦不言而喻。今年大学毕业，在众亲友的劝说下，我最终放弃了在昆明一报社工作的机会，回到离别多年的家乡。这一决定出台后，最高兴的当然是父亲了。“这回有个说知心话的地方了！”父亲逢人便说。</w:t>
      </w:r>
    </w:p>
    <w:p>
      <w:pPr>
        <w:pStyle w:val="Style14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一路上，父亲重复着那句重复了多年的话：“</w:t>
      </w:r>
      <w:r>
        <w:rPr>
          <w:rFonts w:ascii="Times New Roman" w:hAnsi="Times New Roman" w:cs="Times New Roman"/>
          <w:u w:val="single"/>
        </w:rPr>
        <w:t>做人不做浮漂草，要做水上捕鱼人</w:t>
      </w:r>
      <w:r>
        <w:rPr>
          <w:rFonts w:ascii="Times New Roman" w:hAnsi="Times New Roman" w:cs="Times New Roman"/>
        </w:rPr>
        <w:t>。”碰上熟人问：“要干什么？”他就抬高本来就很宏亮的声音：“秀才搬家——尽是书。帮娃娃挑书到他舅舅家，请他家的客车送到城里去，明天娃娃就要到城里上班去了。”“这回算得了！”对方回敬了一声，“嗨！”</w:t>
      </w:r>
    </w:p>
    <w:p>
      <w:pPr>
        <w:pStyle w:val="Style14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农村人的“要干什么去”是路上招呼的客套话，今晚做的事又是父亲盼了很多年的，于是，在回话时父亲理所当然地欣慰了一番，就好像辛苦几十年就是为了等这几句让人欣慰的话从内心里流出来，以至于每一个字都吐得相当有力，像钉子落到玻璃板上一样，发出的声音乐曲般悠扬。尤其是那个“嗨”字。只可惜，父亲的身子摇出来的每一个动作，都使我联想到“蹒跚”这个词，加之脚下不时地打滑，父亲几乎是踉跄而行了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我没有再要求父亲让我挑一气了。这个时候，即使再加上一百斤，只要是书——能照亮我的人生之路的赋予我智慧的书，父亲也会固执地把它挑在肩上。我小心地跟在后面。看着被书的重量挤压成弓形的父亲，眼里溢满了一种闪亮的东西，让我觉得满天都是星星，</w:t>
      </w:r>
      <w:r>
        <w:rPr>
          <w:rFonts w:ascii="Times New Roman" w:hAnsi="Times New Roman" w:cs="Times New Roman"/>
          <w:u w:val="single"/>
        </w:rPr>
        <w:t>我也像是借着这满天的星星发出的光前行了。</w:t>
      </w:r>
    </w:p>
    <w:p>
      <w:pPr>
        <w:pStyle w:val="Style14"/>
        <w:ind w:firstLine="420"/>
        <w:rPr/>
      </w:pPr>
      <w:r>
        <w:rPr>
          <w:rFonts w:cs="宋体;SimSun"/>
        </w:rPr>
        <w:t>⑦</w:t>
      </w:r>
      <w:r>
        <w:rPr>
          <w:rFonts w:ascii="Times New Roman" w:hAnsi="Times New Roman" w:cs="Times New Roman"/>
        </w:rPr>
        <w:t>希望赋予人的力量是何等的巨大啊！</w:t>
      </w:r>
    </w:p>
    <w:p>
      <w:pPr>
        <w:pStyle w:val="Style14"/>
        <w:ind w:firstLine="420"/>
        <w:rPr/>
      </w:pPr>
      <w:r>
        <w:rPr>
          <w:rFonts w:cs="宋体;SimSun"/>
        </w:rPr>
        <w:t>⑧</w:t>
      </w:r>
      <w:r>
        <w:rPr>
          <w:rFonts w:ascii="Times New Roman" w:hAnsi="Times New Roman" w:cs="Times New Roman"/>
        </w:rPr>
        <w:t>从今以后，我想我会更加珍爱这些书——即便不能为父亲做些什么。无论走到哪里，我都会让它像春风跟随种子一样跟着我——我忘不了这个雨夜，白发苍苍的父亲为我挑着沉重的书踉跄在一条又稀又滑的泥巴路上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父亲是个怎样的人？用自己的话概括一下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概括本文的中心意思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试揣摩文中画线句子的真正含义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文章塑造父亲这一形象，除用了语言、行动描写，还有什么？请举例说明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写作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课文中的人物，像考了第一名的乔元贞、一只手几个指头都说不上来的二黄毛、只教一本书的先生“弄不成”，虽着墨不多，却都各具特色，让人难忘。试从中选取一个，结合课文提供的材料，发挥想象，编一则小故事，在班内交流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☆</w:t>
      </w:r>
      <w:r>
        <w:rPr>
          <w:rFonts w:cs="Times New Roman" w:ascii="Times New Roman" w:hAnsi="Times New Roman"/>
        </w:rPr>
        <w:t xml:space="preserve">3*  </w:t>
      </w:r>
      <w:r>
        <w:rPr>
          <w:rFonts w:ascii="Times New Roman" w:hAnsi="Times New Roman" w:cs="Times New Roman"/>
        </w:rPr>
        <w:t>我的第一本书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牛汉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2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荒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快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梦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童年没有幽默，道出作者童年生活的辛酸，那个时代，物质是匮乏的，几乎所有同学都在生存底线上挣扎，哪有幽默可言？可是，毕竟是童年，无论生活多么艰苦，也抹不去与生俱来的儿童的好奇、天真和淘气，和小伙伴、小动物在一起，回到大自然中间，就是快乐的。（此题有一定难度，学生能理解即可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稀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那个久远的年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那样一个穷困的小山村，人们的物质生活、精神生活都是极端匮乏的。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3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优改成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暑改成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密改成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孰改成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复改成覆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鲁迅：《故乡》《孔乙己》《社戏》等等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周作人：《故乡的野菜》《乌篷船》《喝茶》、散文集《自己的园地》《雨天的书》等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朱自清：《背影》《荷塘月色》《桨声灯影里的秦淮河》、散文诗《匆匆》等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答案举例：从书中知道了天文地理、古今中外的各种知识，或从书中懂得了什么道理；或学会了如何做人等等，不一而论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写了“我的第一本书”不同寻常的经历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凄惨的课本，哪里还像本书，简直是一团纸。书是拦腰断的，只有下半部分，没有封面，没有头尾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父亲是个知书识礼的人，这深深的叹息，既包含着对儿子做法的默许，也为儿子同学家的生活贫困而深表同情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父亲温和善良、知书识礼、理解孩子、尊重孩子的友情，对孩子负责，同时也乐于助人。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10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我的第一本书”，不仅仅指那半本课本，也指“我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生的第一课。这人生的第一课，蕴含着生活的艰辛，人间的温情，同学的友谊和上学的乐趣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文中父亲是一个淳朴、勤劳的农民。他善良、正直、有点固执，深爱着自己的儿子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文章主要记叙了一个雨夜，白发的父亲为“我”挑书的感人故事，赞颂了父亲深沉无私的爱以及对“我”的希望和鼓励，表达了“我”要继续努力、积极进取的决心。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13.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段画线句子含义：做人不能虚浮，要脚踏实地，多做实事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⑥段画线句子含义：“我”感受到了父亲所给予我的激励，努力向前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除语言、行动描写外，还有肖像描写，如“白发苍苍”、“修长的身子”、背“压成弓形”等。</w:t>
      </w:r>
    </w:p>
    <w:p>
      <w:pPr>
        <w:pStyle w:val="Normal"/>
        <w:rPr/>
      </w:pPr>
      <w:r>
        <w:rPr/>
        <w:t>三、</w:t>
      </w:r>
      <w:r>
        <w:rPr/>
        <w:t>15.</w:t>
      </w:r>
      <w:r>
        <w:rPr/>
        <w:t>提示：学生根据课文资料提供，发挥自己的想象编一则小故事。如《“弄不成”正传》《乔元贞的故事》《二黄毛外传》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29T15:27:00Z</dcterms:modified>
  <cp:revision>1848</cp:revision>
  <dc:subject/>
  <dc:title>扩展语句</dc:title>
</cp:coreProperties>
</file>