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我的母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按原文填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十四岁就离开她了。在这广漠的人海里独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二十多年，没有一个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过我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我学得了一丝一毫的好脾气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我学得了一点点待人接物的和气，如果我能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人——我都得感谢我的慈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些词你陌生吗，试试标出它们的正确读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恕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庶</w:t>
      </w:r>
      <w:r>
        <w:rPr>
          <w:rFonts w:ascii="Times New Roman" w:hAnsi="Times New Roman" w:cs="Times New Roman"/>
        </w:rPr>
        <w:t>祖母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筹</w:t>
      </w:r>
      <w:r>
        <w:rPr>
          <w:rFonts w:ascii="Times New Roman" w:hAnsi="Times New Roman" w:cs="Times New Roman"/>
        </w:rPr>
        <w:t>备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吹</w:t>
      </w:r>
      <w:r>
        <w:rPr>
          <w:rFonts w:ascii="Times New Roman" w:hAnsi="Times New Roman" w:cs="Times New Roman"/>
          <w:em w:val="underDot"/>
        </w:rPr>
        <w:t>笙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摹</w:t>
      </w:r>
      <w:r>
        <w:rPr>
          <w:rFonts w:ascii="Times New Roman" w:hAnsi="Times New Roman" w:cs="Times New Roman"/>
        </w:rPr>
        <w:t>画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翳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一读，想一想：下列加点词在句中怎样解释更恰当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小时身体弱，不能跟着</w:t>
      </w:r>
      <w:r>
        <w:rPr>
          <w:rFonts w:ascii="Times New Roman" w:hAnsi="Times New Roman" w:cs="Times New Roman"/>
          <w:em w:val="underDot"/>
        </w:rPr>
        <w:t>野蛮</w:t>
      </w:r>
      <w:r>
        <w:rPr>
          <w:rFonts w:ascii="Times New Roman" w:hAnsi="Times New Roman" w:cs="Times New Roman"/>
        </w:rPr>
        <w:t>的孩子们一块儿玩。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无论在什么地方，我总是</w:t>
      </w:r>
      <w:r>
        <w:rPr>
          <w:rFonts w:ascii="Times New Roman" w:hAnsi="Times New Roman" w:cs="Times New Roman"/>
          <w:em w:val="underDot"/>
        </w:rPr>
        <w:t>文绉绉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世间最</w:t>
      </w:r>
      <w:r>
        <w:rPr>
          <w:rFonts w:ascii="Times New Roman" w:hAnsi="Times New Roman" w:cs="Times New Roman"/>
          <w:em w:val="underDot"/>
        </w:rPr>
        <w:t>下流</w:t>
      </w:r>
      <w:r>
        <w:rPr>
          <w:rFonts w:ascii="Times New Roman" w:hAnsi="Times New Roman" w:cs="Times New Roman"/>
        </w:rPr>
        <w:t>的事莫如把生气的脸摆给旁人看。这比打骂更难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考考你：</w:t>
      </w:r>
    </w:p>
    <w:p>
      <w:pPr>
        <w:pStyle w:val="Style14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我做的往往是诸葛亮、刘备一类的文角儿；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诸葛亮、刘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里的人物，你知道有关他们的成语或典故吗？试写几个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你还知道里面哪些文角的名字吗？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只有一次我做史文恭，被花荣一箭从椅子上射倒下去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文恭、花荣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里的人物，你知道他们的故事吗？试说出与他们有关的回目或典故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自己的话概括以上三段的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学习方面，母亲是如何要求我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做人方面，母亲又是怎样训导我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哪些地方看出母亲既是“慈母”又是“严师”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体会下列语句所包含的情感。</w:t>
      </w:r>
    </w:p>
    <w:p>
      <w:pPr>
        <w:pStyle w:val="Style14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每天天刚亮时，我母亲就把我喊醒，叫我披衣坐起。我从不知道她醒来坐了多久了。”</w:t>
      </w:r>
    </w:p>
    <w:p>
      <w:pPr>
        <w:pStyle w:val="Style14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听说眼翳可以用舌头舔去，有一夜她把我叫醒，她真用舌头舔我的病眼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试用你的眼光评价一下文中母亲的教子方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娘，您别送了，”我喉咙涩涩的，“天不早了，您回去吧！”</w:t>
      </w:r>
    </w:p>
    <w:p>
      <w:pPr>
        <w:pStyle w:val="Style14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Times New Roman" w:hAnsi="Times New Roman" w:cs="Times New Roman"/>
          <w:u w:val="single"/>
        </w:rPr>
        <w:t>多挺一挺，咬咬牙</w:t>
      </w:r>
      <w:r>
        <w:rPr>
          <w:rFonts w:ascii="Times New Roman" w:hAnsi="Times New Roman" w:cs="Times New Roman"/>
        </w:rPr>
        <w:t>，也就过去了……”</w:t>
      </w:r>
    </w:p>
    <w:p>
      <w:pPr>
        <w:pStyle w:val="Style14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我记住了，娘……”我哽咽着，低下头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娘终于回去了，一直没有回头——我知道，娘一回头，就又舍不得走了，娘每走几步，便伸起手擦眼泪。娘瘦小的背影渐渐模糊。</w:t>
      </w:r>
      <w:r>
        <w:rPr>
          <w:rFonts w:ascii="Times New Roman" w:hAnsi="Times New Roman" w:cs="Times New Roman"/>
          <w:u w:val="single"/>
        </w:rPr>
        <w:t>泪水顺着我的脸颊毫无顾忌地流下来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那一晚，我失眠了——想娘，为了儿女苦了一辈子的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娘不识字。小时没念过书，就因为家里穷。十三四岁的时候，就跟着别人到大山中去砍柴，晒干了晾干了，再挑到十几里外的集市上去卖。收购干柴的老板欺负娘不识字，记数用“壹贰叁肆”。故意克扣柴的重量。娘气得不行，只有哭。</w:t>
      </w:r>
      <w:r>
        <w:rPr>
          <w:rFonts w:ascii="Times New Roman" w:hAnsi="Times New Roman" w:cs="Times New Roman"/>
          <w:u w:val="single"/>
        </w:rPr>
        <w:t>她一边哭，一边暗暗发誓：以后就是典家什、当土地，也要供自己的孩子识字念书，不能当“睁眼瞎”。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力气挣钱，可那点微薄的收入仅够敷衍油盐酱醋。娘只有一个办法——借！</w:t>
      </w:r>
    </w:p>
    <w:p>
      <w:pPr>
        <w:pStyle w:val="Style14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东家跑，西家串，鞋底磨穿了，嘴皮也磨破了。大清早出去借，往往半夜才能回来。好几次梦中醒来，我听见娘和爹的叹息声、交谈声，还有娘低低的抽泣声。娘为了凑齐兄妹三人的学费，好几天都吃不下饭，却从来没抱怨过半句——娘一辈子也忘不了</w:t>
      </w:r>
      <w:r>
        <w:rPr>
          <w:rFonts w:ascii="Times New Roman" w:hAnsi="Times New Roman" w:cs="Times New Roman"/>
          <w:u w:val="single"/>
        </w:rPr>
        <w:t>那个誓言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读高二那年，家里已经穷得叮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作伙食费啊！</w:t>
      </w:r>
    </w:p>
    <w:p>
      <w:pPr>
        <w:pStyle w:val="Style14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我跑过去，扶着娘，看见娘的嘴唇已咬得裂开了一个大口子。娘从怀里掏出两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钞票，吃力地笑着说：“儿，总算借到了。天快黑了，快回学堂吧！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拿着钱，无言地跪下了，</w:t>
      </w:r>
      <w:r>
        <w:rPr>
          <w:rFonts w:ascii="Times New Roman" w:hAnsi="Times New Roman" w:cs="Times New Roman"/>
          <w:u w:val="wave"/>
        </w:rPr>
        <w:t>泪水一点一滴地洒在钞票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读着读着，</w:t>
      </w:r>
      <w:r>
        <w:rPr>
          <w:rFonts w:ascii="Times New Roman" w:hAnsi="Times New Roman" w:cs="Times New Roman"/>
          <w:u w:val="wave"/>
        </w:rPr>
        <w:t>泪水不由得又盈满了我的眼眶</w:t>
      </w:r>
      <w:r>
        <w:rPr>
          <w:rFonts w:ascii="Times New Roman" w:hAnsi="Times New Roman" w:cs="Times New Roman"/>
        </w:rPr>
        <w:t>，我又想起了娘，想起了为儿女苦了一辈子的娘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概括文段的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第②段画线句子表现母亲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品质；她将这句话说给儿子听的用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⑧段画线部分的“那个誓言”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三次写“我”的流泪，请用简练准确的词语分别写出三次流泪的不同：第一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；第二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；第三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两题任选做一题：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段“我拿着钱，无言地跪下了”联系上文，揣摩此时“我”的心理活动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第段“娘收到我在天安门前照的相片后，用一块新手绢小心地包着。几乎每天晚上她都要就着昏暗的灯光细细地瞅着，看的时候，总是一个人乐着……”联系全文，试揣摩母亲灯下看照片时的心理活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可怜天下父母心”，读了以上两位母亲的故事，相信你定有不少感触。联系我们的生活，来关注我们的母亲吧。</w:t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我的母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管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谅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野蛮”在这儿并无贬义，是相对文静而言，是说孩子们淘气、顽皮、好动，在游戏中好冒险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形容人谈吐、举止文雅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这里指卑劣、不道德的意思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三国演义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草船借箭、三顾茅庐、七擒孟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火烧新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园结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帝城托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庞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程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许攸等等）（此题没有固定答案，学生只要写得符合题意即可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《水浒传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案举例：花荣大闹清风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李广梁山射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卢俊义活捉史文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主要写母亲对我的管教，学习上的督促和做人的训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母亲对我学习的督促是非常严格的，每天天刚亮时，她把我的衣服穿好，催我去上早学。“十天之中，总有八九天我是第一个去开学堂门的。等到先生来了，我背了生书，才回家吃早饭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做人方面，母亲对我的管教则近乎严厉了，“每天天刚亮，把我叫醒”，反思头天的错误，认错。“她从来不在别人面前骂我一句，打我一下。”但行罚时，不许“哭出声音来”。因我说了一句轻薄的话而受到重重的责罚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些语句质朴、真切，饱醮感情，表现出母亲对“我”的挚爱，字里行间渗透着“我”对母亲的爱戴、感激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评价可见仁见智，积极面消极面均可。可正面肯定母亲的教之严，简述理由；也可以辩证地看待母亲教子过于严厉，尤其是体罚带来的消极影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章主要记叙了母亲借钱供孩子读书的艰辛历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刚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希望儿子也要刚强地面对生活中的苦难挫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指“以后就是典家什，当土地，也要供孩子识字念书，不能当‘睁眼瞎’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离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念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答案从表现“我”对母亲的“感恩”或发誓报答母亲深恩上组织即可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写出表现娘的喜悦和以儿子为骄傲的内容即可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本次习作主要联系阅读有感而发，联系自己的生活，谈谈母亲。</w:t>
      </w:r>
      <w:r>
        <w:rPr>
          <w:rFonts w:eastAsia="Times New Roman"/>
        </w:rPr>
        <w:t xml:space="preserve"> </w:t>
      </w:r>
      <w:r>
        <w:rPr/>
        <w:t>不限写作形式，有感而发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26:00Z</dcterms:modified>
  <cp:revision>1834</cp:revision>
  <dc:subject/>
  <dc:title>扩展语句</dc:title>
</cp:coreProperties>
</file>