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技》同步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语言积累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内容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时，</w:t>
      </w:r>
      <w:r>
        <w:rPr>
          <w:rFonts w:cs="宋体;SimSun" w:ascii="宋体;SimSun" w:hAnsi="宋体;SimSun"/>
          <w:sz w:val="24"/>
        </w:rPr>
        <w:t>___________,____________,___________,___________,___________,</w:t>
      </w:r>
      <w:r>
        <w:rPr>
          <w:rFonts w:ascii="宋体;SimSun" w:hAnsi="宋体;SimSun" w:cs="宋体;SimSun"/>
          <w:sz w:val="24"/>
        </w:rPr>
        <w:t>一时齐发，众妙毕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俄而百千人大呼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百千齐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于是宾客无不变色离席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出下列各句中“坐”的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满坐寂然《口技》</w:t>
      </w:r>
      <w:r>
        <w:rPr>
          <w:rFonts w:cs="宋体;SimSun" w:ascii="宋体;SimSun" w:hAnsi="宋体;SimSun"/>
          <w:sz w:val="24"/>
        </w:rPr>
        <w:t>____________ 2</w:t>
      </w:r>
      <w:r>
        <w:rPr>
          <w:rFonts w:ascii="宋体;SimSun" w:hAnsi="宋体;SimSun" w:cs="宋体;SimSun"/>
          <w:sz w:val="24"/>
        </w:rPr>
        <w:t xml:space="preserve">到则披草而坐《始得西山宴游记》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但坐观罗敷《陌上桑》</w:t>
      </w:r>
      <w:r>
        <w:rPr>
          <w:rFonts w:cs="宋体;SimSun" w:ascii="宋体;SimSun" w:hAnsi="宋体;SimSun"/>
          <w:sz w:val="24"/>
        </w:rPr>
        <w:t>_________4</w:t>
      </w:r>
      <w:r>
        <w:rPr>
          <w:rFonts w:ascii="宋体;SimSun" w:hAnsi="宋体;SimSun" w:cs="宋体;SimSun"/>
          <w:sz w:val="24"/>
        </w:rPr>
        <w:t>这座大楼是坐北朝南的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出下列各句中“于是”的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于是宾客无不变色离席《口技》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将降大任于是人也《生于忧患，死于安乐》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游于是乎始《始得西山宴游记》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吾祖死于是《捕蛇者说》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家一鼓励，我于是恢复了信心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不能名其一处也”中的“名”是文言文中词类活用现象，是名词活用作动词，在这里是“说出”的意思，你知道文言文中还有哪些词类活用现象吗，并试举一例加以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语言理解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翻译文言文最重要的是要做到“信”和“达”，也就是准确和通顺。说说你对下列各句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宾客意少舒，稍稍正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遥闻深巷中犬吠，便有妇人惊觉欠伸，其夫呓语。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3</w:t>
      </w:r>
      <w:r>
        <w:rPr>
          <w:rFonts w:ascii="宋体;SimSun" w:hAnsi="宋体;SimSun" w:cs="宋体;SimSun"/>
          <w:sz w:val="24"/>
        </w:rPr>
        <w:t>虽人有百手，手有百指，不能指其一端。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6</w:t>
      </w:r>
      <w:r>
        <w:rPr>
          <w:rFonts w:ascii="宋体;SimSun" w:hAnsi="宋体;SimSun" w:cs="宋体;SimSun"/>
          <w:sz w:val="24"/>
        </w:rPr>
        <w:t>、“一桌、一椅、一扇、一抚尺而已。”这句话在文中出现了两次，谈谈你是如何理解这句话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下面一则材料，用第二人称作主语，写出晏子的弦外之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秋时期，齐国的国君景公喜爱打猎，因而派烛邹专门为他养鹰。一天，烛邹不小心让鹰飞跑了一只，景公恼怒极了，下令要把烛邹推出去斩首，他的相国晏子是我国古代善于辞令的大政治家，他立即走上前去对景公说：“且慢，烛邹有之大罪状，让我把他的罪状”公布于众后再杀吧。“景公表示同意，晏子就指着烛邹的鼻子数落道：“烛邹！你为国君养鸟去让鸟飞跑了，这是你的第一条罪状；你使国君为了鸟的缘故而杀人，这是你的第二条罪状；你使得天下诸候还以为国君重鸟而轻人，这是你的第三大罪状。烛邹的罪状公布完了，请下令杀了他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晏子的弦外之音是：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说说晏子这样讽刺的好处：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指出各句中“闹”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这里闹得很，无法看书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孙悟空大闹天宫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你不要再闹情绪了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前些日子，这里闹水灾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一定要把问题闹清楚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过去结婚时，许多人喜欢闹洞房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语言运用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句子中成语使用不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“神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”飞船发射成功，消息传来，全国人民欢欣鼓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登上长城，清风徐来，我顿感心旷神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乌云滚滚，幕天席地，暴风雨就要来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朱老师没有偏见，对基础差的同学也一视同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阅读下面一段文字，按要求答题：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近年来，网络游戏异军突起，成为人们休闲娱乐的新宠，其特有的互动性、仿真性和竞技性，使人一旦沉迷其中，便难以自拔。②未成年人整日沉溺于网络游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已经成为令学校和家长担忧的社会问题。③据专家介绍，长期使用互联网可导致心理疾病，患者过度沉溺于网上游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而忽视了现实生活的存在。④初时只是精神依赖，渴望上网，继而发展到躯体依赖，情绪低落、头昏眼花、食欲不振……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引发各种疾病。⑤目前，大多数孩子是独生子女，本来就缺乏与他人沟通的机会，即使再沉迷于网络游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更会减少和妨碍与人交流。⑥不健康的游戏还会引发青少年道德失范，行为越轨，甚至犯罪。⑦迷恋于网络游戏的孩子普遍学习成绩下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个别孩子甚至为了玩游戏旷课、逃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句话应该调到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句的后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文中划线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句子需要修改，请在下面横线上修改。（删、改、调，不改变原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                                     B.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                                      E.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阅读下面一则新闻，按要求回答问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据《工人日报》报道，在辽宁抚顺市育才小学，今年初实行了一种新的学业评价形式——年级积分制。省市教育部门专家评价，此项改革推进了素质教育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据了解，这一即将在该地推开的学业评价方法，强调学生自身的学习兴趣。这套方法规定：从小学一年级到四年级，对学生的学业评价分成自学收集、质疑能力、实践操作、成功展示、学科检测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部分，每一部分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五年级增加一项“评比”，六年级增加一项“毕业答辩”。学生在学习中按照这些内容逐渐积累分数，到毕业时，积分达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者被评为“世纪挑战者”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者为“希望之星”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以上者为合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据介绍，这套“年级积分制”的学生评价方法使小学生摆脱了对书本的过分依赖、对分数的过分追逐，注重了对自学能力、动手能力、思维能力等综合能力的培养，把学生从“死读书”的围城中解放了出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概括这则新闻的要旨（不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个字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参考例句，展开想象，在下面的横线上续写两句。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缤纷的世界上，真的就是这样——不是所有的花，都开在美丽的春天；不是所有的果，都结在金色的秋季；不是所有的歌，都唱在温馨的时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                ，都                    ；不是                都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规定的情境，以“绿”为重点扩展一段话。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情境：初春，公园里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填人下列句中横线处的语句，与上下文衔接恰当的一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独自坐在书斋中，忘记了尘世间一切不愉快的事情，怡然自得。世界之广，宇宙之大，此时却仿佛只有我和我的书友存在，       ，       ，       ，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阳光照在玉兰花的肥大的绿叶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连平常我最喜欢听的鸟鸣声“光棍好过”，也听而不闻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窗外，粼粼碧水，丝丝垂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这都是我平常最喜爱的东西，现在也都视而不见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③①④②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②③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④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①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综合实践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李明与成城两人参加了“彩虹杯”作文竞赛，成城的作品《失败的背后》获得了一等奖，李明心中不悦，成城了解后，该对他说些什么呢？（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读下面这则短文，按要求作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商家厂家为钓人们胃口，可谓煞费心机。东边是有杯无患，西边是鸡不可失。这儿是钙世无双，那儿是百礼挑一。餐巾纸爱不湿手，赛车场骑乐无穷。啊，默默无蚊者，只能是百衣百顺，牙口无炎者，为的是肠治久安。今日随心所浴，明天饮以为荣，真可谓商机不可失，你方唱罢我登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错用的成语圈出来，并加上序号，分别说明这些成语是作的哪类商品广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②正确的成语是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根据下面一段文字的内容，拟一条标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人类的生存史、发展史、文明史，首先是根据地球上的淡水分布图而写的。当今，全世界每天排放的工业污水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立方千米，按此速度推算，到了下世纪中叶，人类将无洁水可汲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标语：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读下面的对话，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某班会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老师：今天班会内容是讨论当班干部是否影响学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：我认为当班干部不影响学习，理由是：                                                    　　　　　　　　　       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乙：我不同意你的看法：                                                                   　　　　　　　　　　　　　　　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：你说的有一定道理，但我认为当班干部首先要有奉献精神，要有为人民服务的思想，如果总考虑影响个人学习就太狭隘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丙：你少唱高调，站着说话不腰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老师：这是班会，允许发表不同看法，但要注意发言的                                         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甲、乙及老师要说的话补充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这段对话里，有几种观点？你的观点是什么？并简要说说理由，不要重复别人的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你认为《钢铁是怎样炼成的》中最精彩的片段在哪里，说说为什么精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读下面一幅漫画，指出其讽刺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链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乾隆《晋江县志》卷一说：“林嗣环字起八，由安溪徙晋江。”又据乾隆《泉州府志选举志》称：“林嗣环，崇祯十五年壬午科（</w:t>
      </w:r>
      <w:r>
        <w:rPr>
          <w:rFonts w:cs="宋体;SimSun" w:ascii="宋体;SimSun" w:hAnsi="宋体;SimSun"/>
          <w:sz w:val="24"/>
        </w:rPr>
        <w:t>1642</w:t>
      </w:r>
      <w:r>
        <w:rPr>
          <w:rFonts w:ascii="宋体;SimSun" w:hAnsi="宋体;SimSun" w:cs="宋体;SimSun"/>
          <w:sz w:val="24"/>
        </w:rPr>
        <w:t>年）举人，顺治六年已丑科（</w:t>
      </w:r>
      <w:r>
        <w:rPr>
          <w:rFonts w:cs="宋体;SimSun" w:ascii="宋体;SimSun" w:hAnsi="宋体;SimSun"/>
          <w:sz w:val="24"/>
        </w:rPr>
        <w:t>1649</w:t>
      </w:r>
      <w:r>
        <w:rPr>
          <w:rFonts w:ascii="宋体;SimSun" w:hAnsi="宋体;SimSun" w:cs="宋体;SimSun"/>
          <w:sz w:val="24"/>
        </w:rPr>
        <w:t>年）进士。”他官至广东海南副使，驻琼州。《县志》称他：“有风裁，在任多惠政。以拒琼帅府（琼州驻军统帅）执戮番舶之议，尚、耿二潘（清朝派去统治广东一带的平南王尚可喜和靖南王耿精忠）共嗾帅劾之，被逮问。慷慨力陈潘兵不法事，由是调耿藩于闽，嗣环落职。”罢官之后，因原籍福建已是耿精忠的辖地，为防备耿的报复打击，他不敢回家，就“寓西湖，日倘徉湖山诗酒间”。因他对海南岛人民有善政，“卒，琼人设主祖包拯祠中”以纪念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嗣环的著作有《铁崖文集》《海渔篇》《南纪略》和《荔枝话》等书。《荔枝话》署名“晋林嗣环铁崖著，”可知他又号铁崖。林嗣环颇关心生产，《荔枝话》记载明末清初闽南荔枝的品种、生产和供销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作背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技》一文选自清代张潮所辑的《虞初新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声诗自序》。《虞初新志》是清代张潮编选的笔记小说，多系浙江人士的文章。林嗣环以福建人的撰述杂于其间，可推想《口技》是他流寓杭州时所作，时间应在清康熙初年，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前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技》一文，原是作为林嗣环的《秋声诗》的序言。作者曾说：“嘻，若而入者，可谓善画声矣！遂录其语以为《秋声》序。”原意是借口技艺人的“善画声”，说明《秋声诗》亦是“善画声”的诗作。而所谓“善画”，就是今天人们常说的善于绘声绘色地作描写。他的《秋声诗》如何，且不去论它。但是玩味《口技》一文，却可以看出笔者所说的这种艺术匠心及艺术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技》作为《秋声诗自序》的一部分，它的前面有这样一些话：“彻呆子当正秋之日，杜门简出，毡有针，壁有衷甲，若无可排解者。然每听谣诼之来，则濡墨吮笔而为诗，诗成，以秋声名篇。适有数客至，不问何人，留共醉，酒酣，令客各举似何声最佳。一客曰：‘机声，儿子读书声佳耳。’予曰：‘何言之庄也？’又一客曰：‘堂下呵驺声，堂后笙歌声何如？’予曰：‘何言之华也？’又一客曰：‘姑妇楸枰声最佳。’曰：‘何言玄也？’一客独嘿嘿，乃取大杯满酌而前曰：‘先生喜闻人所末闻，仆请数言为先生抚掌可乎？’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面有这样一些话：“嘻！若而入者，可谓善画声矣。遂录其语，以为秋声序。”之后还有编者张潮的评语，说：“绝世奇技，复得此奇文以传之，读竟，辄浮大白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者的评语说得不够清楚，就强调“绝世奇技”说，似乎“奇文”是指“口技”一部分，若然，以“浮大白”表示极度赞赏，大概可以得到多数人首肯；可是下面分明说的是“此奇文”，指名道姓应该是《秋声诗自序》，这就有商榷的余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，有常道，有常法，可以奇，或者说，最好能奇，但无论如何奇，要不出常道常法之外。《秋声诗自序》则不然。奇则奇矣，可是以常道常法绳之，就大有问题。问题的症结在于，就为诗集作序而言，这样大写口技之妙是离了题，喧宾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文章可以撇开一笔写，甚至貌似离题写。但貌似离题，而实际是扣题更紧。《秋声诗自序》则不能，撇开秋声诗而绘影绘声地写口技，究竟秋声之诗与口技之妙有什么关系呢？是秋声之诗可以与口技之妙比美吗？还是秋声之诗比口技之妙值得欣赏呢？文章没有明确地告诉读者。因此，我们无妨说，张潮的赞叹未免有点投其所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生语言学习与评价（参考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口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同“座”， 座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臀部放在椅子、凳子或其他物体上，支持身体重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（房屋）背对这某一方向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在这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给这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从这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在捕蛇这件事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连词，表示后一事紧接着前一事，后一事往往是由前一事引起的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强调口技人技艺的高超。（意对即可）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您是一国之君，怎能为一只鸟而轻易杀人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委婉幽默。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喧哗；不安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吵；扰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发泄（情感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发生（灾难或不好的事情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弄；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开玩笑；逗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第⑥句话应该调到第⑦句的后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删除“整日”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删除“过度”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删除“等”或“……”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将“即使”换成“如果”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将“普遍”调到“成绩”的后面，“下降”的前面。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改革学业评价方法，推进素质教育。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讽刺那些破坏了人类的生存环境而不觉悟的人。（意对即可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3:30:00Z</dcterms:modified>
  <cp:revision>312</cp:revision>
  <dc:subject/>
  <dc:title>《我愿意是急流》课堂实录 余映潮 </dc:title>
</cp:coreProperties>
</file>