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 Unicode MS"/>
          <w:sz w:val="30"/>
        </w:rPr>
      </w:pPr>
      <w:r>
        <w:rPr>
          <w:rFonts w:ascii="宋体;SimSun" w:hAnsi="宋体;SimSun"/>
          <w:sz w:val="30"/>
        </w:rPr>
        <w:t>荒岛余生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文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一、基础知识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给加点的字注音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泅</w:t>
      </w:r>
      <w:r>
        <w:rPr/>
        <w:t>水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沮丧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斫</w:t>
      </w:r>
      <w:r>
        <w:rPr/>
        <w:t>痕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冻饿之</w:t>
      </w:r>
      <w:r>
        <w:rPr>
          <w:em w:val="underDot"/>
        </w:rPr>
        <w:t>虞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本文节选自《</w:t>
      </w:r>
      <w:r>
        <w:rPr>
          <w:rFonts w:eastAsia="Times New Roman"/>
        </w:rPr>
        <w:t xml:space="preserve">      </w:t>
      </w:r>
      <w:r>
        <w:rPr/>
        <w:t>》，是</w:t>
      </w:r>
      <w:r>
        <w:rPr>
          <w:rFonts w:eastAsia="Times New Roman"/>
          <w:u w:val="single"/>
        </w:rPr>
        <w:t xml:space="preserve">   </w:t>
      </w:r>
      <w:r>
        <w:rPr/>
        <w:t>国人</w:t>
      </w:r>
      <w:r>
        <w:rPr>
          <w:rFonts w:eastAsia="Times New Roman"/>
          <w:u w:val="single"/>
        </w:rPr>
        <w:t xml:space="preserve">     </w:t>
      </w:r>
      <w:r>
        <w:rPr/>
        <w:t>写的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课文节选的部分，主要写了鲁滨孙被陷荒岛之初那种</w:t>
      </w:r>
      <w:r>
        <w:rPr>
          <w:rFonts w:eastAsia="Times New Roman"/>
          <w:u w:val="single"/>
        </w:rPr>
        <w:t xml:space="preserve">                  </w:t>
      </w:r>
      <w:r>
        <w:rPr/>
        <w:t>的矛盾心情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填空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无援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未闻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其事</w:t>
      </w:r>
      <w:r>
        <w:rPr>
          <w:rFonts w:eastAsia="Times New Roman"/>
        </w:rPr>
        <w:t xml:space="preserve">     </w:t>
      </w:r>
      <w:r>
        <w:rPr/>
        <w:t>知足（　　）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不（</w:t>
      </w:r>
      <w:r>
        <w:rPr>
          <w:rFonts w:eastAsia="Times New Roman"/>
        </w:rPr>
        <w:t xml:space="preserve">  </w:t>
      </w:r>
      <w:r>
        <w:rPr/>
        <w:t>）之地</w:t>
      </w:r>
      <w:r>
        <w:rPr>
          <w:rFonts w:eastAsia="Times New Roman"/>
        </w:rPr>
        <w:t xml:space="preserve">     </w:t>
      </w:r>
      <w:r>
        <w:rPr/>
        <w:t>不可思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自慰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加点的词含义相同的一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>这篇课文很</w:t>
      </w:r>
      <w:r>
        <w:rPr>
          <w:em w:val="underDot"/>
        </w:rPr>
        <w:t>深</w:t>
      </w:r>
      <w:r>
        <w:rPr/>
        <w:t>，不好理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这中井很</w:t>
      </w:r>
      <w:r>
        <w:rPr>
          <w:em w:val="underDot"/>
        </w:rPr>
        <w:t>深</w:t>
      </w:r>
      <w:r>
        <w:rPr/>
        <w:t>，人们打水比较吃力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 xml:space="preserve">B  </w:t>
      </w:r>
      <w:r>
        <w:rPr>
          <w:rFonts w:cs="宋体;SimSun" w:ascii="宋体;SimSun" w:hAnsi="宋体;SimSun"/>
        </w:rPr>
        <w:t>①</w:t>
      </w:r>
      <w:r>
        <w:rPr/>
        <w:t>我</w:t>
      </w:r>
      <w:r>
        <w:rPr>
          <w:em w:val="underDot"/>
        </w:rPr>
        <w:t>捧</w:t>
      </w:r>
      <w:r>
        <w:rPr/>
        <w:t>上它，好像整个生命都在我手中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捧</w:t>
      </w:r>
      <w:r>
        <w:rPr/>
        <w:t>上洁白的哈达献给解放军战士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 xml:space="preserve">C </w:t>
      </w:r>
      <w:r>
        <w:rPr>
          <w:rFonts w:cs="宋体;SimSun" w:ascii="宋体;SimSun" w:hAnsi="宋体;SimSun"/>
        </w:rPr>
        <w:t>①</w:t>
      </w:r>
      <w:r>
        <w:rPr/>
        <w:t>听了他的一席话，心里就放</w:t>
      </w:r>
      <w:r>
        <w:rPr>
          <w:em w:val="underDot"/>
        </w:rPr>
        <w:t>宽</w:t>
      </w:r>
      <w:r>
        <w:rPr/>
        <w:t>了一半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生活水平提高了，手头比过去</w:t>
      </w:r>
      <w:r>
        <w:rPr>
          <w:em w:val="underDot"/>
        </w:rPr>
        <w:t>宽</w:t>
      </w:r>
      <w:r>
        <w:rPr/>
        <w:t>多了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 xml:space="preserve">D </w:t>
      </w:r>
      <w:r>
        <w:rPr>
          <w:rFonts w:cs="宋体;SimSun" w:ascii="宋体;SimSun" w:hAnsi="宋体;SimSun"/>
        </w:rPr>
        <w:t>①</w:t>
      </w:r>
      <w:r>
        <w:rPr/>
        <w:t>北风吹，雪花飘，雪</w:t>
      </w:r>
      <w:r>
        <w:rPr>
          <w:em w:val="underDot"/>
        </w:rPr>
        <w:t>花</w:t>
      </w:r>
      <w:r>
        <w:rPr/>
        <w:t>飘飘年来到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打仗的时候，他挂了两次</w:t>
      </w:r>
      <w:r>
        <w:rPr>
          <w:em w:val="underDot"/>
        </w:rPr>
        <w:t>花</w:t>
      </w:r>
      <w:r>
        <w:rPr/>
        <w:t>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、“带走一盏渔火，让它温暖我的双眼；留下一段真情，让它停泊在枫桥边。”这个句子运用的修辞手法有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、写两句关于不怕挫折和困难的名言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1_________________________________2________________________________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、用“不是</w:t>
      </w:r>
      <w:r>
        <w:rPr/>
        <w:t>``````</w:t>
      </w:r>
      <w:r>
        <w:rPr/>
        <w:t>恐怕我早已</w:t>
      </w:r>
      <w:r>
        <w:rPr/>
        <w:t>```````</w:t>
      </w:r>
      <w:r>
        <w:rPr>
          <w:rFonts w:cs="宋体;SimSun" w:ascii="宋体;SimSun" w:hAnsi="宋体;SimSun"/>
        </w:rPr>
        <w:t>”</w:t>
      </w:r>
      <w:r>
        <w:rPr/>
        <w:t>的句式将下文中划线部分改写成排比句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秋天了，成熟的果实却低下了头，它不是在孤芳自赏，也不是在自我陶醉，更不是在哀泣自己将跌落枝头。它是在想：我是怎样成熟的呢？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  <w:u w:val="single"/>
        </w:rPr>
      </w:pPr>
      <w:r>
        <w:rPr>
          <w:u w:val="single"/>
        </w:rPr>
        <w:t>不是风雨光热，恐怕我早已霉烂干瘪苍白憔悴了。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世上有不经过风吹雨打而成熟的果实吗？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世上有不经过光射日晒而成熟的果实吗？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718"/>
        <w:rPr>
          <w:rFonts w:ascii="Arial Unicode MS" w:hAnsi="Arial Unicode MS" w:cs="Arial Unicode MS"/>
          <w:sz w:val="24"/>
        </w:rPr>
      </w:pPr>
      <w:r>
        <w:rPr/>
        <w:t>二、课内阅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我现在开始郑重其事地考虑我目前的情形和环境，把我每天的经历一一用笔记下来。我这样做，为的不是留给后来的人看</w:t>
      </w:r>
      <w:r>
        <w:rPr/>
        <w:t>(</w:t>
      </w:r>
      <w:r>
        <w:rPr/>
        <w:t>因为我不相信以后会有人到这荒岛上来</w:t>
      </w:r>
      <w:r>
        <w:rPr/>
        <w:t>)</w:t>
      </w:r>
      <w:r>
        <w:rPr/>
        <w:t>，只不过写出来给自己每天看看，减轻一点心中的苦闷罢了。我的理智现在已经能够逐渐控制我的失望心情，因此我开始尽量安慰我自己，把当前的好处和坏处加以比较，使自己能够知足安命，并按照商业簿记上“借方”和“贷方”的格式，把我的幸与不幸，好处与坏处公正地排列出来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坏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我陷在一个可怕的荒岛上，没有重见天日的希望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我现在被剔出来，与世隔绝，困苦万状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我与人类隔绝，仿佛一个隐士，一个流放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我没有衣服穿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我没有抵御野兽和野兽的袭击的防御力和手段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我没有人可以谈话，也没有人来解除我的愁闷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好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但我还活着，没有像我同船的伙伴们一样，被水淹死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但我也从全体船员中被剔出来，独免一死；上帝既然用神力把我从死亡里救出来，一定也会救我脱离这个境地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但我并未因为没有粮食的缘故，饿死在这不毛之地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但我是在一个热带气候里，即使有衣服，也穿不住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但我所流落的岛上，没有我在非洲看到的那种野兽。假使我在那里覆了舟，我又将怎样</w:t>
      </w:r>
      <w:r>
        <w:rPr/>
        <w:t>?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但上帝却不可思议地把船送到海岸附近，使我可以从里面取出许多有用的东西，使我终生用之不尽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总起来说，事实证明，我当前的不幸处境，是世界上很少有的，可是，即使在这样的处境中，也有一些消极的东西或积极的东西值得感谢。我希望世上的人都要从我最不幸的处境中取得一个经验教训，这教训就是：在最不幸的处境之中，我们也可以把好处和坏处对照起来看，从而找到聊以自慰的事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现在我对于自己的处境已稍稍有了好感，不再整天把眼睛望着海面，等待有什么船来；我已经把这种心思丢在一边，开始一心一意去安排自己的生活，尽量改善自己的生活了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9</w:t>
      </w:r>
      <w:r>
        <w:rPr/>
        <w:t>、鲁滨孙把每天的经历都记了下来，一个濒临绝境的人能这样做的原因是什么？（用课文中的语句回答：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、仔细阅读以上文段，找出主人公心理变化的语句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、他在最不幸中得到的经验教训是什么？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、你知道他在孤岛上生活了多长时间吗？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、鲁滨孙把自己的不幸处境作了分析，他的困难主要有哪些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、鲁滨孙在这种最不幸的处下是如何安慰自己的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军人或一些有志于探险事业的人们，也常常接受一些</w:t>
      </w:r>
      <w:r>
        <w:rPr>
          <w:rFonts w:eastAsia="Times New Roman"/>
        </w:rPr>
        <w:t xml:space="preserve"> </w:t>
      </w:r>
      <w:r>
        <w:rPr/>
        <w:t>“野外生存训练”。通常的做法是用飞机将他们空投到一个荒无人烟的地方（荒岛或森林），给他们一点必需品，让他们呆上一周或更长的一段时间。如果是你，你需要哪些物品（越少越好）？你将如何克服可能遇到的各种困难？自己设置一种情境，按要求填写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你需要的物品</w:t>
      </w:r>
      <w:r>
        <w:rPr/>
        <w:t>__________________________________________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你可能遇到的困难</w:t>
      </w:r>
      <w:r>
        <w:rPr/>
        <w:t>______________________________________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你克服困难的办法</w:t>
      </w:r>
      <w:r>
        <w:rPr/>
        <w:t>_________________________________________________________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、说说你读了此文后所受到的教益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三、课外阅读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（一）</w:t>
      </w:r>
    </w:p>
    <w:p>
      <w:pPr>
        <w:pStyle w:val="Normal"/>
        <w:spacing w:lineRule="auto" w:line="360"/>
        <w:ind w:firstLine="359"/>
        <w:jc w:val="left"/>
        <w:rPr>
          <w:rFonts w:ascii="Arial Unicode MS" w:hAnsi="Arial Unicode MS" w:cs="Arial Unicode MS"/>
          <w:sz w:val="24"/>
        </w:rPr>
      </w:pPr>
      <w:r>
        <w:rPr/>
        <w:t>爱德蒙被抛进了海里，他的脚上绑着一个</w:t>
      </w:r>
      <w:r>
        <w:rPr/>
        <w:t>36</w:t>
      </w:r>
      <w:r>
        <w:rPr/>
        <w:t>磅重的铁球，正把他拖向海底深处，大海就是伊夫堡的坟场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爱德蒙不时地屏住他的呼吸。他的右手本来就拿着一把张开的小刀，所以现在他很快地划破口袋，先把他的手臂挣扎出来，接着又挣出他的身体。虽然他竭力想挣脱掉那铁球，但整个身体却仍在不断地往下沉。于是他弯下身子，拼命用力割断了那绑住两个脚的绳索，此时他几乎要窒息了。他使劲用脚向上一蹬，浮出了海面，那铁球便带着那几乎成了他裹尸布的布袋沉入了海底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爱德蒙在海面只吸了一口气，便又潜到了水里。当他第二次浮出水面的时候，距离第一次沉下去的地方已有</w:t>
      </w:r>
      <w:r>
        <w:rPr/>
        <w:t>50</w:t>
      </w:r>
      <w:r>
        <w:rPr/>
        <w:t>步了。他看到天空是一片黑暗，预示着大风暴即将来临了，爱德蒙又潜了下去，在水下停留了很长一段时间。他从前就很喜欢潜泳，过去在马赛灯塔前的海湾游泳的时候，常常能吸引许多观众，他们一致称赞他是港内最好的游泳能手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那座可怕的城堡渐渐地消失在黑暗里了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一小时过去了，在这期间，因获得了自由而兴奋不已的爱德蒙，不断地破浪前进。“我来算算看”，他说，“我差不多已游了一小时了，我是逆风游的，速度不免要减慢，但不管怎样，要是我没弄错方向的话，我离狄布伦岛一定很近了。”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突然间，他感到膝盖一阵剧痛。他碰到了海边的礁石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这就是狄布伦岛了。爱德蒙站起来，向前走了几步，直挺挺地在花岗石上躺了下来，此刻他觉得睡在岩石上比睡在最柔软的床上还要舒适。然后，也不管风暴肆虐，大雨倾注，他就像那些疲倦到了极点的人那样沉入了甜蜜的梦乡。一小时以后，爱德蒙被雷声惊醒了。此时，大风暴正以雷霆万钧之势在奔驰，闪电一次次划过夜空，像</w:t>
      </w:r>
      <w:r>
        <w:rPr>
          <w:rFonts w:eastAsia="Times New Roman"/>
          <w:u w:val="single"/>
        </w:rPr>
        <w:t xml:space="preserve">                        </w:t>
      </w:r>
      <w:r>
        <w:rPr/>
        <w:t>，照亮了那浑沌汹涌，浪潮卷滚着的云层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/>
        <w:t>——</w:t>
      </w:r>
      <w:r>
        <w:rPr/>
        <w:t>节自《基督山伯爵》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7</w:t>
      </w:r>
      <w:r>
        <w:rPr/>
        <w:t>、用一句话概括以上文字的主要内容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8</w:t>
      </w:r>
      <w:r>
        <w:rPr/>
        <w:t>、他是如何逃脱即将葬身海底这一厄运的？他事先做了哪些准备工作？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9</w:t>
      </w:r>
      <w:r>
        <w:rPr/>
        <w:t>、伊夫堡是囚禁犯人的地方，“大海就是伊夫堡的坟场”这句话该如何理解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0</w:t>
      </w:r>
      <w:r>
        <w:rPr/>
        <w:t>、“当他第二次浮出水面的时候，距离第一次沉下去的地方已有</w:t>
      </w:r>
      <w:r>
        <w:rPr/>
        <w:t>50</w:t>
      </w:r>
      <w:r>
        <w:rPr/>
        <w:t>步了”这句话说明了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1</w:t>
      </w:r>
      <w:r>
        <w:rPr/>
        <w:t>、爱德蒙受人陷害，好多年后才侥幸逃脱，最后一段中哪些语句表现了重获自由后的那种幸福和疲倦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2</w:t>
      </w:r>
      <w:r>
        <w:rPr/>
        <w:t>、请将最后一句的横线处补写一个句子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3</w:t>
      </w:r>
      <w:r>
        <w:rPr/>
        <w:t>、从“那铁球便带着那几乎成了他裹尸布的布袋沉入海底。”</w:t>
      </w:r>
      <w:r>
        <w:rPr>
          <w:rFonts w:eastAsia="Times New Roman"/>
        </w:rPr>
        <w:t xml:space="preserve"> </w:t>
      </w:r>
      <w:r>
        <w:rPr/>
        <w:t>这句话中，你猜测出爱德蒙可能会有怎样的经历？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4</w:t>
      </w:r>
      <w:r>
        <w:rPr/>
        <w:t>、第四段中“那座可怕的城堡”指的是什么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359"/>
        <w:jc w:val="center"/>
        <w:rPr>
          <w:rFonts w:ascii="Arial Unicode MS" w:hAnsi="Arial Unicode MS" w:cs="Arial Unicode MS"/>
          <w:sz w:val="24"/>
        </w:rPr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寻找生命归宿的年轻人</w:t>
      </w:r>
    </w:p>
    <w:p>
      <w:pPr>
        <w:pStyle w:val="Normal"/>
        <w:spacing w:lineRule="auto" w:line="360"/>
        <w:ind w:firstLine="359"/>
        <w:jc w:val="left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从前，有个年轻人，他很忧郁，总觉得自己生活得很不幸。他从来没有愉快过，更没有笑过，总是皱着眉头，阴沉着脸，头发长得很长他也不剪，懒得做任何事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在家人的苦心劝说下，他去跟一位画师画画。他很聪明，只学了三个月，就掌握了不少的技巧。第四个月上他离开了画师：“这玩艺没什么可学的！”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他又跟一个商人学习做生意。他仍然很聪明，只学了半年，就碰上一次好运气，他发了财，赚了不少的钱。到了第七个月，他离开了商人，说：“这玩艺儿也没有什么可学的！”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/>
        <w:t>第三次他遇到了一个哲学家。他跟哲学家学了一年，他觉得悟透了人生的道理，那就是一切都没有意思，一切努力都最终会被死神一笔勾销。他认识到死是伟大的，只有死才是永恒，除此之外，一切都是短暂的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⑤</w:t>
      </w:r>
      <w:r>
        <w:rPr/>
        <w:t>于是他离开了哲学家，准备寻找一个他最满意的地方，然后结束自己的生命。他走啊，走啊，走了很多的地方，都觉得不是理想的自杀地。后来，他到了昆仑山下的一片林子里。</w:t>
      </w:r>
      <w:r>
        <w:rPr/>
        <w:br/>
        <w:t xml:space="preserve">   </w:t>
      </w:r>
      <w:r>
        <w:rPr>
          <w:rFonts w:cs="宋体;SimSun" w:ascii="宋体;SimSun" w:hAnsi="宋体;SimSun"/>
        </w:rPr>
        <w:t>⑥“</w:t>
      </w:r>
      <w:r>
        <w:rPr/>
        <w:t>很好。”他心想，这个地方是最适合的位置，位于昆仑山下就算到了极地，空气干燥，流沙移动可避免尸体腐化，说不定能成为木乃伊保存到后世。何况这里人烟稀少，他死后可以清静，免除尘世喧嚣。他想好了，准备就在这地方安息长眠，明天就上吊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⑦</w:t>
      </w:r>
      <w:r>
        <w:rPr/>
        <w:t>第二天，他来到一棵五百年的核桃树下，正准备死，碰到一位白须垂胸的老人，老人正吃力地搬一辆陷进水渠里的毛驴车轮子，看见他站在树下，便对他说：“年轻人！你站在那里干什么，为什么不来帮我一下？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⑧</w:t>
      </w:r>
      <w:r>
        <w:rPr/>
        <w:t>年轻人觉得老人的要求是合理的，就跑过去帮他搬车子，他想，搬完车子再死也不迟。等到搬完车子，天已经快黑了，老人一定要感谢他，留他吃饭，他推辞不掉，心想，吃完饭再死也不迟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⑨</w:t>
      </w:r>
      <w:r>
        <w:rPr/>
        <w:t>就这样老人不断地请他再帮忙。植林带，不然流沙就会埋掉房屋啦；修水渠，不然庄稼就会干枯啦。一件事又一件事，年轻人没有理由推辞，只好干下去，一天天推辞死期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⑩</w:t>
      </w:r>
      <w:r>
        <w:rPr/>
        <w:t>秋天的时候，老人对年轻人说：“你不是一直要死吗？对不起，为我的事耽误了你这么久。现在，你可以去死了。”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年轻人看着这块美丽的田园，林带，葡萄架，堆满粮食的包仓，长满了绿草的水渠两岸，还有新盖的房子，盛开的鲜花</w:t>
      </w:r>
      <w:r>
        <w:rPr/>
        <w:t>``````</w:t>
      </w:r>
      <w:r>
        <w:rPr/>
        <w:t>这一切，全都和自己的汗水有关系，让他舍不得了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他决定不死了，和老人好好活下去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他又画开画了，画得非常好，而且他会做生意，卖画赚了不少钱。最后他开始总结和思考这里的人生意义，准备写一部哲学著作，题目就叫《生存智慧》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据说，这个年轻人现在还活在世上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5</w:t>
      </w:r>
      <w:r>
        <w:rPr/>
        <w:t>、第一段从情节结构上看，是全文的引子，它所起的作用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6</w:t>
      </w:r>
      <w:r>
        <w:rPr/>
        <w:t>、二、三段写聪明的年轻人学画画，学做生意，都达到了满意的效果，然而他却想到了死。其原因是什么？作者写这些内容的意图是什么？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  <w:u w:val="single"/>
        </w:rPr>
      </w:pPr>
      <w:r>
        <w:rPr/>
        <w:t>答：原因是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意图是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这篇小说初读时感到内容离奇，细细品读又觉得故事的发展和结局都在情理之中，这与小说严谨的结构分不开。例如，情节上的前后照应就是结构严谨的突出表现。请结合小说的内容，举出二至三处前后照应的地方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8</w:t>
      </w:r>
      <w:r>
        <w:rPr/>
        <w:t>、对这篇小说所蕴含的人生哲理概括不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 xml:space="preserve">A </w:t>
      </w:r>
      <w:r>
        <w:rPr/>
        <w:t>人的生存与死亡有时也决定于偶然的因素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 xml:space="preserve">B </w:t>
      </w:r>
      <w:r>
        <w:rPr/>
        <w:t>人在劳动中才能实现自身的价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 xml:space="preserve">C </w:t>
      </w:r>
      <w:r>
        <w:rPr/>
        <w:t>在运用自己的智慧中品味人生的幸福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 xml:space="preserve">D </w:t>
      </w:r>
      <w:r>
        <w:rPr/>
        <w:t>劳动成果体现了人生的美丽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</w:rPr>
      </w:pPr>
      <w:r>
        <w:rPr/>
        <w:t>29</w:t>
      </w:r>
      <w:r>
        <w:rPr/>
        <w:t>、小说的结尾说：“据说，这个年轻人现在还活在世上。”你怎样理解这句话的含义。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  <w:u w:val="single"/>
        </w:rPr>
      </w:pPr>
      <w:r>
        <w:rPr/>
        <w:t> </w:t>
      </w:r>
    </w:p>
    <w:p>
      <w:pPr>
        <w:pStyle w:val="Normal"/>
        <w:spacing w:lineRule="auto" w:line="360"/>
        <w:ind w:firstLine="359"/>
        <w:rPr>
          <w:rFonts w:ascii="Arial Unicode MS" w:hAnsi="Arial Unicode MS" w:cs="Arial Unicode MS"/>
          <w:sz w:val="24"/>
          <w:u w:val="single"/>
        </w:rPr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30</w:t>
      </w:r>
      <w:r>
        <w:rPr/>
        <w:t>、这篇小说在情节构思上很有特色，请用简洁的语言归纳其特色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参考答案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~4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B 6</w:t>
      </w:r>
      <w:r>
        <w:rPr/>
        <w:t>、拟人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不是风，恐怕我早已腐烂；不是雨，恐怕我早已干瘪；不是太阳，恐怕我早已苍白；不是热，恐怕我早已惟悴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只不过是……减轻一点心中的苦闷罢了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“逐渐控制我的失望心情”</w:t>
      </w:r>
      <w:r>
        <w:rPr/>
        <w:t>————</w:t>
      </w:r>
      <w:r>
        <w:rPr/>
        <w:t>“对自己的处境稍稍有了好感”</w:t>
      </w:r>
      <w:r>
        <w:rPr/>
        <w:t>11</w:t>
      </w:r>
      <w:r>
        <w:rPr/>
        <w:t>、我们也可以……从而找到聊以自慰的事情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28</w:t>
      </w:r>
      <w:r>
        <w:rPr/>
        <w:t>年零</w:t>
      </w:r>
      <w:r>
        <w:rPr/>
        <w:t>2</w:t>
      </w:r>
      <w:r>
        <w:rPr/>
        <w:t>个月</w:t>
      </w:r>
      <w:r>
        <w:rPr/>
        <w:t>17</w:t>
      </w:r>
      <w:r>
        <w:rPr/>
        <w:t>天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孤独、没在衣穿、面临野兽威胁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把我的幸与不幸，好处与坏处加以比较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爱德蒙获得自由的经过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用小刀划破布袋和绳索</w:t>
      </w:r>
      <w:r>
        <w:rPr>
          <w:rFonts w:eastAsia="Times New Roman"/>
        </w:rPr>
        <w:t xml:space="preserve">  </w:t>
      </w:r>
      <w:r>
        <w:rPr/>
        <w:t>准备了一把小刀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犯人都被扔进了海里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游泳技术高超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比睡在最柔软的床了还要舒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一条银蛇（一条火龙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被当作尸体装入布袋，扔进海里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囚禁他的地方</w:t>
      </w:r>
      <w:r>
        <w:rPr/>
        <w:t>——</w:t>
      </w:r>
      <w:r>
        <w:rPr/>
        <w:t>伊夫堡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、为情节的发展作铺垫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他通过学哲学觉得一切努力最终都会被死神一笔勾销，只有死才是永恒的；为小说后面写年轻人真正明白人生意义作反衬</w:t>
      </w:r>
      <w:r>
        <w:rPr>
          <w:rFonts w:eastAsia="Times New Roman"/>
        </w:rPr>
        <w:t xml:space="preserve">  </w:t>
      </w:r>
      <w:r>
        <w:rPr/>
        <w:t>27</w:t>
      </w:r>
      <w:r>
        <w:rPr/>
        <w:t>、例如：第</w:t>
      </w:r>
      <w:r>
        <w:rPr/>
        <w:t>8</w:t>
      </w:r>
      <w:r>
        <w:rPr/>
        <w:t>段“再死也不迟”与第</w:t>
      </w:r>
      <w:r>
        <w:rPr/>
        <w:t>4</w:t>
      </w:r>
      <w:r>
        <w:rPr/>
        <w:t>段照应；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段“一天天推迟死期”与第</w:t>
      </w:r>
      <w:r>
        <w:rPr/>
        <w:t>5</w:t>
      </w:r>
      <w:r>
        <w:rPr/>
        <w:t>段照应；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段“你不是一定要死吗？”与</w:t>
      </w:r>
      <w:r>
        <w:rPr/>
        <w:t>8</w:t>
      </w:r>
      <w:r>
        <w:rPr/>
        <w:t>、</w:t>
      </w:r>
      <w:r>
        <w:rPr/>
        <w:t>9</w:t>
      </w:r>
      <w:r>
        <w:rPr/>
        <w:t>段照应。（还有多处）</w:t>
      </w:r>
      <w:r>
        <w:rPr>
          <w:rFonts w:eastAsia="Times New Roman"/>
        </w:rPr>
        <w:t xml:space="preserve"> </w:t>
      </w:r>
      <w:r>
        <w:rPr/>
        <w:t>28</w:t>
      </w:r>
      <w:r>
        <w:rPr/>
        <w:t>、</w:t>
      </w:r>
      <w:r>
        <w:rPr/>
        <w:t>A  29</w:t>
      </w:r>
      <w:r>
        <w:rPr/>
        <w:t>、创造劳动成果的人就会获得永生</w:t>
      </w:r>
      <w:r>
        <w:rPr>
          <w:rFonts w:eastAsia="Times New Roman"/>
        </w:rPr>
        <w:t xml:space="preserve">  </w:t>
      </w:r>
      <w:r>
        <w:rPr/>
        <w:t>30</w:t>
      </w:r>
      <w:r>
        <w:rPr/>
        <w:t>、情节构思曲折而又浪漫神奇，很巧妙地为刻画人物性格，揭示主人公的思想发展过程服务（意对即可）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3:00Z</dcterms:created>
  <dc:creator>jrd</dc:creator>
  <dc:description/>
  <dc:language>en-US</dc:language>
  <cp:lastModifiedBy>jrd</cp:lastModifiedBy>
  <dcterms:modified xsi:type="dcterms:W3CDTF">2005-04-29T03:24:00Z</dcterms:modified>
  <cp:revision>270</cp:revision>
  <dc:subject/>
  <dc:title>《我愿意是急流》课堂实录 余映潮 </dc:title>
</cp:coreProperties>
</file>