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短文两篇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［学法导引］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包含两篇文言文，表现的都是古人对大自然的探索。《夸父逐日》是我国最早的神话之一。文中巨人夸父敢于与太阳赛跑，最终口渴而死，他的手杖化为桃林。这个奇妙的神话表现了夸父无比的英雄气概，反映了古代人民勇于探索，敢于征服大自然的强烈愿望和顽强意志。《两小儿辩日》是选自《列子》的一则短文，写两小儿为太阳的离人远近争论不休，博学多识的孔子竟也无法决断的故事，以此说明人懂得的东西总是有限的，而知识却无穷尽，同时，还反映了古人为认识自然、探求客观事物而独立思考、大胆质疑的精神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习时，要先借助工具书及文下的注释疏通字词，弄清文义，再进一步反复诵读，深入思考，把握神话故事的表现手法，及两则短文给予我们的启迪。另外，学习《夸父逐日》，还要注意体会其言简意丰、想像奇特的特点；学习《两小儿辩日》，要注意领悟其用对话表达人物情态性格、以及在对话中直接引用和间接引用语言交错使用的灵活写法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［典题例析］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题一、你对夸父追日的行为有什么看法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解析：表面看来，夸父追日的行为是以失败告终，但上古时代的神话是人类用来表达征服自然愿望的一种手段，此类神话的着眼点并不在于最终的成败，而是以此来表现那种勇于探索、不怕牺牲、造福人类的可贵精神，解答时可从此入手分析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参考答案：夸父是一个古代神话英雄，他不向自然屈服，敢于和自然斗争，甚至为此献身，更令人感动的是，死后，他的手杖，还要化成一片桃林，将顽强的生命延续下去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题二、从两小儿辩日的故事中，你得到了什么启示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解析：本题可从多角度思考，①从“孔子不能决”的角度，可说明人的认识是有限的，而知识却是无穷尽的；还可说明孔子能正确对待小儿的问题，能实事求是，表现其“知之为知之，不知为不知”的学者风范；②从“两小儿”“辩斗”的角度，可认识到两小儿喜爱探索，精神可嘉，还可认识到两小儿认识事物的角度不同，标准不同，结果就不一致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参考答案：略。言之有理即可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训练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阅读下面的文章，完成文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夸父与日逐走，入日；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河、渭不足，北饮大泽。未至，道渴而死。弃其杖，化为邓林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补充文中空白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解释下列加点的词语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与日</w:t>
      </w:r>
      <w:r>
        <w:rPr>
          <w:em w:val="underDot"/>
        </w:rPr>
        <w:t>逐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⑵</w:t>
      </w:r>
      <w:r>
        <w:rPr>
          <w:em w:val="underDot"/>
        </w:rPr>
        <w:t>河</w:t>
      </w:r>
      <w:r>
        <w:rPr/>
        <w:t>渭不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⑶</w:t>
      </w:r>
      <w:r>
        <w:rPr>
          <w:em w:val="underDot"/>
        </w:rPr>
        <w:t>北</w:t>
      </w:r>
      <w:r>
        <w:rPr/>
        <w:t>饮大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/>
        <w:t>弃</w:t>
      </w:r>
      <w:r>
        <w:rPr>
          <w:em w:val="underDot"/>
        </w:rPr>
        <w:t>其</w:t>
      </w:r>
      <w:r>
        <w:rPr/>
        <w:t>杖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翻译下列句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夸父与日逐走，入日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未至，道渴而死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/>
        <w:t>弃其杖，化为邓林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对于夸父临死时弃其杖，化为邓林（桃林）这个情节，你有何感想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</w:t>
      </w:r>
      <w:r>
        <w:rPr/>
        <w:t>从《夸父逐日》这个古代神话中，你了解到我国古代劳动人民怎样的思想和精神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</w:t>
      </w:r>
      <w:r>
        <w:rPr/>
        <w:t>你认为夸父逐日以至于丧了命，这样做值得吗？请简述理由。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ascii="宋体;SimSun" w:hAnsi="宋体;SimSun" w:cs="宋体;SimSun"/>
          <w:szCs w:val="28"/>
        </w:rPr>
        <w:t>二、阅读下面的文章，完成文后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三人成虎</w:t>
      </w:r>
    </w:p>
    <w:p>
      <w:pPr>
        <w:pStyle w:val="Normal"/>
        <w:spacing w:lineRule="auto" w:line="360"/>
        <w:ind w:firstLine="435"/>
        <w:jc w:val="left"/>
        <w:rPr>
          <w:rFonts w:ascii="Arial Unicode MS" w:hAnsi="Arial Unicode MS" w:cs="Arial Unicode MS"/>
          <w:sz w:val="24"/>
        </w:rPr>
      </w:pPr>
      <w:r>
        <w:rPr/>
        <w:t>庞恭与太子</w:t>
      </w:r>
      <w:r>
        <w:rPr>
          <w:em w:val="underDot"/>
        </w:rPr>
        <w:t>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于邯郸，谓魏王曰：“今一人言市有虎，王</w:t>
      </w:r>
      <w:r>
        <w:rPr>
          <w:em w:val="underDot"/>
        </w:rPr>
        <w:t>信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之乎？”曰：“不信。”“二人言市有虎，王信之乎？”曰：“不信。”“三人言市有虎，王信之乎？”王曰：“寡人信之。”</w:t>
      </w:r>
      <w:r>
        <w:rPr>
          <w:rFonts w:eastAsia="Times New Roman"/>
        </w:rPr>
        <w:t xml:space="preserve"> </w:t>
      </w:r>
      <w:r>
        <w:rPr/>
        <w:t>庞恭曰：“夫市之无虎也，明矣，然三人言而成虎。今邯郸之</w:t>
      </w:r>
      <w:r>
        <w:rPr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魏也远于市，议臣者过于三人，愿王</w:t>
      </w:r>
      <w:r>
        <w:rPr>
          <w:em w:val="underDot"/>
        </w:rPr>
        <w:t>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之。”</w:t>
      </w:r>
      <w:r>
        <w:rPr>
          <w:rFonts w:eastAsia="Times New Roman"/>
        </w:rPr>
        <w:t xml:space="preserve"> </w:t>
      </w:r>
      <w:r>
        <w:rPr/>
        <w:t>庞恭从邯郸反，竟不得</w:t>
      </w:r>
      <w:r>
        <w:rPr>
          <w:em w:val="underDot"/>
        </w:rPr>
        <w:t>见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．找出文中的一个通假字：</w:t>
      </w:r>
      <w:r>
        <w:rPr>
          <w:rFonts w:eastAsia="Times New Roman"/>
          <w:u w:val="single"/>
        </w:rPr>
        <w:t xml:space="preserve">    </w:t>
      </w:r>
      <w:r>
        <w:rPr/>
        <w:t>通</w:t>
      </w:r>
      <w:r>
        <w:rPr>
          <w:rFonts w:eastAsia="Times New Roman"/>
          <w:u w:val="single"/>
        </w:rPr>
        <w:t xml:space="preserve">    </w:t>
      </w:r>
      <w:r>
        <w:rPr/>
        <w:t>，意思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．在文中括号内解释文中加点字的意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9</w:t>
      </w:r>
      <w:r>
        <w:rPr/>
        <w:t>．由文中的故事，后人概括出一个成语：</w:t>
      </w:r>
      <w:r>
        <w:rPr>
          <w:rFonts w:eastAsia="Times New Roman"/>
          <w:u w:val="single"/>
        </w:rPr>
        <w:t xml:space="preserve">              </w:t>
      </w:r>
      <w:r>
        <w:rPr/>
        <w:t>，它比喻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．庞恭对魏王讲“三人成虎”的故事有何用意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．庞恭从邯郸返回，得不到召见的原因是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．学习本文对你有什么启示？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阅读下面的文章，完成文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两小儿辩日</w:t>
      </w:r>
      <w:r>
        <w:rPr>
          <w:sz w:val="18"/>
        </w:rPr>
        <w:t>《列子》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孔子东游，见两小儿辩斗。问其故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一儿曰：“我以日始出时去人近，而日中时远也。”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一儿以日初出远，而日中时近也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一儿曰：“日初出大如车盖，及日中则如盘盂，此不为远者小而近者大乎？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一儿曰：“日初出沧沧凉凉，及其日中如探汤，此不为近者热而远者凉乎？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孔子不能决也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两小儿笑曰：“孰为汝多知乎？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给加点字注音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em w:val="underDot"/>
        </w:rPr>
        <w:t>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汝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多</w:t>
      </w:r>
      <w:r>
        <w:rPr>
          <w:em w:val="underDot"/>
        </w:rPr>
        <w:t>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解释下列加点词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两小儿</w:t>
      </w:r>
      <w:r>
        <w:rPr>
          <w:em w:val="underDot"/>
        </w:rPr>
        <w:t>辩斗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⑵</w:t>
      </w:r>
      <w:r>
        <w:rPr/>
        <w:t>我</w:t>
      </w:r>
      <w:r>
        <w:rPr>
          <w:em w:val="underDot"/>
        </w:rPr>
        <w:t>以</w:t>
      </w:r>
      <w:r>
        <w:rPr/>
        <w:t>日始出时</w:t>
      </w:r>
      <w:r>
        <w:rPr>
          <w:em w:val="underDot"/>
        </w:rPr>
        <w:t>去</w:t>
      </w:r>
      <w:r>
        <w:rPr/>
        <w:t>人近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⑶</w:t>
      </w:r>
      <w:r>
        <w:rPr>
          <w:em w:val="underDot"/>
        </w:rPr>
        <w:t>及</w:t>
      </w:r>
      <w:r>
        <w:rPr/>
        <w:t>其日中如探</w:t>
      </w:r>
      <w:r>
        <w:rPr>
          <w:em w:val="underDot"/>
        </w:rPr>
        <w:t>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⑷</w:t>
      </w:r>
      <w:r>
        <w:rPr/>
        <w:t>孔子不能</w:t>
      </w:r>
      <w:r>
        <w:rPr>
          <w:em w:val="underDot"/>
        </w:rPr>
        <w:t>决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⑸</w:t>
      </w:r>
      <w:r>
        <w:rPr>
          <w:em w:val="underDot"/>
        </w:rPr>
        <w:t>孰</w:t>
      </w:r>
      <w:r>
        <w:rPr/>
        <w:t>为汝多</w:t>
      </w:r>
      <w:r>
        <w:rPr>
          <w:em w:val="underDot"/>
        </w:rPr>
        <w:t>知</w:t>
      </w:r>
      <w:r>
        <w:rPr/>
        <w:t>乎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翻译下列句子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我以日始出时去人近，而日中时远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日初出大如车盖，及日中则如盘盂，此不为远者小而近者大乎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下面两句话一是直接引用句，二是间接引用句。试将第一句改写为间接引用句，将第二句改写为直接引用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一儿曰：“我以日始出时去人近，而日中时远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一儿以日初出远，而日中时近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．从文中哪一句话可见两小儿辩论内容的复杂性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．“孰为汝多知乎？”你觉得这能怪孔子吗？这说明了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．两小儿的“辩斗”对你有什么启发？请联系实际谈谈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阅读下面的文章，完成文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楚人隐形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楚人贫居，读《淮南子》，得“螳螂伺蝉自障叶，可以隐形”，遂于树下仰取叶——螳螂执叶伺蝉，以摘之。叶落树下，树下先有落叶，不能复分别。扫取数斗归，一一以叶自障，问其妻曰：“汝见我不（同“否”）？”妻始时恒答言“见”，经日，乃厌倦不堪，绐（</w:t>
      </w:r>
      <w:r>
        <w:rPr/>
        <w:t>d</w:t>
      </w:r>
      <w:r>
        <w:rPr/>
        <w:t>à</w:t>
      </w:r>
      <w:r>
        <w:rPr/>
        <w:t>i</w:t>
      </w:r>
      <w:r>
        <w:rPr/>
        <w:t>，哄骗）云“不见”。嘿（同“默”）然大喜，赍（</w:t>
      </w:r>
      <w:r>
        <w:rPr/>
        <w:t>j</w:t>
      </w:r>
      <w:r>
        <w:rPr/>
        <w:t>ī</w:t>
      </w:r>
      <w:r>
        <w:rPr/>
        <w:t>，携带）叶入市，对面取人物，吏遂缚诣县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、下列加点字注音及解释全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螳螂执叶</w:t>
      </w:r>
      <w:r>
        <w:rPr>
          <w:em w:val="underDot"/>
        </w:rPr>
        <w:t>伺</w:t>
      </w:r>
      <w:r>
        <w:rPr/>
        <w:t>蝉（</w:t>
      </w:r>
      <w:r>
        <w:rPr/>
        <w:t>s</w:t>
      </w:r>
      <w:r>
        <w:rPr/>
        <w:t>ì</w:t>
      </w:r>
      <w:r>
        <w:rPr/>
        <w:t>，等待）</w:t>
      </w:r>
      <w:r>
        <w:rPr>
          <w:rFonts w:eastAsia="Times New Roman"/>
        </w:rPr>
        <w:t xml:space="preserve">    </w:t>
      </w:r>
      <w:r>
        <w:rPr>
          <w:em w:val="underDot"/>
        </w:rPr>
        <w:t>遂</w:t>
      </w:r>
      <w:r>
        <w:rPr/>
        <w:t>于树下仰取叶（</w:t>
      </w:r>
      <w:r>
        <w:rPr/>
        <w:t>zh</w:t>
      </w:r>
      <w:r>
        <w:rPr/>
        <w:t>ú</w:t>
      </w:r>
      <w:r>
        <w:rPr/>
        <w:t>，就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扫取</w:t>
      </w:r>
      <w:r>
        <w:rPr>
          <w:em w:val="underDot"/>
        </w:rPr>
        <w:t>数</w:t>
      </w:r>
      <w:r>
        <w:rPr/>
        <w:t>斗归（</w:t>
      </w:r>
      <w:r>
        <w:rPr/>
        <w:t>sh</w:t>
      </w:r>
      <w:r>
        <w:rPr/>
        <w:t>ǔ</w:t>
      </w:r>
      <w:r>
        <w:rPr/>
        <w:t>，好几）</w:t>
      </w:r>
      <w:r>
        <w:rPr>
          <w:rFonts w:eastAsia="Times New Roman"/>
        </w:rPr>
        <w:t xml:space="preserve">     </w:t>
      </w:r>
      <w:r>
        <w:rPr/>
        <w:t>汝见我不（</w:t>
      </w:r>
      <w:r>
        <w:rPr/>
        <w:t>f</w:t>
      </w:r>
      <w:r>
        <w:rPr/>
        <w:t>ǒ</w:t>
      </w:r>
      <w:r>
        <w:rPr/>
        <w:t>u</w:t>
      </w:r>
      <w:r>
        <w:rPr/>
        <w:t>，同“否”）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乃厌倦不</w:t>
      </w:r>
      <w:r>
        <w:rPr>
          <w:em w:val="underDot"/>
        </w:rPr>
        <w:t>堪</w:t>
      </w:r>
      <w:r>
        <w:rPr/>
        <w:t>（</w:t>
      </w:r>
      <w:r>
        <w:rPr/>
        <w:t>k</w:t>
      </w:r>
      <w:r>
        <w:rPr/>
        <w:t>ā</w:t>
      </w:r>
      <w:r>
        <w:rPr/>
        <w:t>n</w:t>
      </w:r>
      <w:r>
        <w:rPr/>
        <w:t>，能忍受）</w:t>
      </w:r>
      <w:r>
        <w:rPr>
          <w:rFonts w:eastAsia="Times New Roman"/>
        </w:rPr>
        <w:t xml:space="preserve">   </w:t>
      </w:r>
      <w:r>
        <w:rPr/>
        <w:t>妻始时</w:t>
      </w:r>
      <w:r>
        <w:rPr>
          <w:em w:val="underDot"/>
        </w:rPr>
        <w:t>恒</w:t>
      </w:r>
      <w:r>
        <w:rPr/>
        <w:t>答言“见”（</w:t>
      </w:r>
      <w:r>
        <w:rPr/>
        <w:t>h</w:t>
      </w:r>
      <w:r>
        <w:rPr/>
        <w:t>é</w:t>
      </w:r>
      <w:r>
        <w:rPr/>
        <w:t>ng</w:t>
      </w:r>
      <w:r>
        <w:rPr/>
        <w:t>，总是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D</w:t>
      </w:r>
      <w:r>
        <w:rPr>
          <w:rFonts w:eastAsia="Times New Roman"/>
        </w:rPr>
        <w:t>、</w:t>
      </w:r>
      <w:r>
        <w:rPr/>
        <w:t>吏遂</w:t>
      </w:r>
      <w:r>
        <w:rPr>
          <w:em w:val="underDot"/>
        </w:rPr>
        <w:t>缚诣</w:t>
      </w:r>
      <w:r>
        <w:rPr/>
        <w:t>县（</w:t>
      </w:r>
      <w:r>
        <w:rPr/>
        <w:t>f</w:t>
      </w:r>
      <w:r>
        <w:rPr/>
        <w:t>ù</w:t>
      </w:r>
      <w:r>
        <w:rPr/>
        <w:t>，绑）（</w:t>
      </w:r>
      <w:r>
        <w:rPr/>
        <w:t>zh</w:t>
      </w:r>
      <w:r>
        <w:rPr/>
        <w:t>ǐ</w:t>
      </w:r>
      <w:r>
        <w:rPr/>
        <w:t>，到……去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、写出下列“以”字的含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螳螂伺蝉自障叶，可</w:t>
      </w:r>
      <w:r>
        <w:rPr>
          <w:em w:val="underDot"/>
        </w:rPr>
        <w:t>以</w:t>
      </w:r>
      <w:r>
        <w:rPr/>
        <w:t>隐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⑵</w:t>
      </w:r>
      <w:r>
        <w:rPr/>
        <w:t>螳螂执叶伺蝉，</w:t>
      </w:r>
      <w:r>
        <w:rPr>
          <w:em w:val="underDot"/>
        </w:rPr>
        <w:t>以</w:t>
      </w:r>
      <w:r>
        <w:rPr/>
        <w:t>摘之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一儿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日初出远，而日中时近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、翻译语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螳螂伺蝉自障叶，可以隐形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对面取人物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“楚人”真的能够自隐其形吗？他是个什么样的人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、用原文回答：“楚人”的妻子是在什么情况下说不见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、“嘿然大喜”表现“楚人”怎样的心态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、请用一个成语概括本则选文的内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、短文两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渴；欲得饮；饮于河、渭；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竞跑、赛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他的，指夸父的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夸父与太阳竞跑，一直追到太阳落山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还没赶到大湖，在半路就口渴而死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他遗弃的手杖，化成桃林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此情节以富有诗意的高度想象力，丰富了《夸父逐日》这一神话的内涵，丰富了夸父的形象，表现了一种勇敢追求、死而不以、甘为人类造福的精神，使整个神话更具有浪漫主义魅力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这个神话故事反映了我国古代劳动人民探索、征服大自然的强烈愿望和顽强意志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。（提示：从探索未知世界角度看，他的精神可嘉，值得。也可以从其他角度讲。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反通返，意思为返回。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质（做人质）  信（相信）  去（距离）  察（明察）见（召见）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三人成虎   谣言或流言反复传播，足以惑乱听闻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提醒魏王应明察秋毫，勿听信流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魏王听信谣言，认为庞恭不忠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做事要善于调查研究，不要轻信于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训练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ú  cāng  shú  rú  zhì 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争辩，争论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认为  </w:t>
      </w:r>
      <w:r>
        <w:rPr>
          <w:rFonts w:ascii="宋体;SimSun" w:hAnsi="宋体;SimSun" w:cs="宋体;SimSun"/>
        </w:rPr>
        <w:t>距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到  </w:t>
      </w:r>
      <w:r>
        <w:rPr>
          <w:rFonts w:ascii="宋体;SimSun" w:hAnsi="宋体;SimSun" w:cs="宋体;SimSun"/>
        </w:rPr>
        <w:t>热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判断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谁  </w:t>
      </w:r>
      <w:r>
        <w:rPr>
          <w:rFonts w:ascii="宋体;SimSun" w:hAnsi="宋体;SimSun" w:cs="宋体;SimSun"/>
        </w:rPr>
        <w:t>通”智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认为太阳刚出来时距离人近，而正午时距离人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太阳刚出来时像个大圆车蓬，等到正午时就像个盘子或盂，这不是远处的小而近处的大吗？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一儿以日始出近，而日中时远也。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一儿曰：“我以日始出时去人远，而日中时近也。”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孔子不能决也。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、不能。因为这是当时人不能解决的问题。说明一个人懂得的知识总是有限的，知识无穷尽，即使是博学多闻的孔子也会有所不知。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、略。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9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凭借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来，连词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认为。 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螳螂躲在叶子后面暗中观察蝉，它躲过的叶子可用来隐身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当面拿人家的东西。 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、不能。他是一个妄想用一片树叶来掩盖自己的不正当行为的、贪婪而愚蠢的人。 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“</w:t>
      </w:r>
      <w:r>
        <w:rPr/>
        <w:t>经日，乃厌倦不堪，绐云‘不见’”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表现其自以为找到一种可以不劳而获的途径而沾沾自喜的心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叶障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3:15:00Z</dcterms:modified>
  <cp:revision>202</cp:revision>
  <dc:subject/>
  <dc:title>《我愿意是急流》课堂实录 余映潮 </dc:title>
</cp:coreProperties>
</file>