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9"/>
        <w:jc w:val="center"/>
        <w:rPr>
          <w:rFonts w:ascii="黑体;SimHei" w:hAnsi="黑体;SimHei" w:eastAsia="黑体;SimHei" w:cs="Arial Unicode MS"/>
          <w:sz w:val="44"/>
        </w:rPr>
      </w:pPr>
      <w:r>
        <w:rPr>
          <w:rFonts w:ascii="黑体;SimHei" w:hAnsi="黑体;SimHei" w:eastAsia="黑体;SimHei"/>
          <w:sz w:val="44"/>
        </w:rPr>
        <w:t>短文两篇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文华中学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基础训练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《夸父逐日》选自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《山海经》是一部</w:t>
      </w:r>
      <w:r>
        <w:rPr/>
        <w:t>_______________________________________________</w:t>
      </w:r>
      <w:r>
        <w:rPr/>
        <w:t>的书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《夸父逐日》和《两小儿辩日》两篇短文的内容都与</w:t>
      </w:r>
      <w:r>
        <w:rPr/>
        <w:t>___________</w:t>
      </w:r>
      <w:r>
        <w:rPr/>
        <w:t>有关，都体现了古人的</w:t>
      </w:r>
      <w:r>
        <w:rPr/>
        <w:t>_________</w:t>
      </w:r>
      <w:r>
        <w:rPr/>
        <w:t>精神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《两小儿辩日》选自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结合课文释义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探汤：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、孰为汝多知乎：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、道渴而死：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、入日：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二、课内阅读</w:t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sz w:val="32"/>
        </w:rPr>
      </w:pPr>
      <w:r>
        <w:rPr>
          <w:rFonts w:eastAsia="黑体;SimHei"/>
          <w:sz w:val="32"/>
        </w:rPr>
        <w:t>两小儿辩日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《列子》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孔子东游，见两小儿辩斗。问其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一儿曰：“我以日始出时去人近，而日中时远也。“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一儿以日初出远，而日中时远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一儿曰：“日初出大如车概，及日中则如盘盂，此不为远者小而进者大乎？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一儿曰：“日初出沧沧凉凉，及其日中如探汤，此不为近者热而远者凉乎？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孔子不能决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两小儿笑曰：“孰为汝多知乎？”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9</w:t>
      </w:r>
      <w:r>
        <w:rPr/>
        <w:t>、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将课文划分为三部分，并写出层意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第一层：</w:t>
      </w:r>
      <w:r>
        <w:rPr/>
        <w:t>__________________________________________________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第二层：</w:t>
      </w:r>
      <w:r>
        <w:rPr/>
        <w:t>_____________________________________________________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第三层：</w:t>
      </w:r>
      <w:r>
        <w:rPr/>
        <w:t>______________________________________________________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0</w:t>
      </w:r>
      <w:r>
        <w:rPr/>
        <w:t>、本文主要通过</w:t>
      </w:r>
      <w:r>
        <w:rPr/>
        <w:t>______</w:t>
      </w:r>
      <w:r>
        <w:rPr/>
        <w:t>描写来表现人物，展开故事情节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、两小儿辩斗，给你什么启发？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、找出本文的通假字，并写出本义。</w:t>
      </w:r>
      <w:r>
        <w:rPr/>
        <w:t>__________________________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给下列带点的字释义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、问其</w:t>
      </w:r>
      <w:r>
        <w:rPr>
          <w:em w:val="underDot"/>
        </w:rPr>
        <w:t>故</w:t>
      </w:r>
      <w:r>
        <w:rPr/>
        <w:t>：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5</w:t>
      </w:r>
      <w:r>
        <w:rPr/>
        <w:t>、我以日始出时</w:t>
      </w:r>
      <w:r>
        <w:rPr>
          <w:em w:val="underDot"/>
        </w:rPr>
        <w:t>去</w:t>
      </w:r>
      <w:r>
        <w:rPr/>
        <w:t>人近，而日中时远也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6</w:t>
      </w:r>
      <w:r>
        <w:rPr/>
        <w:t>、及日中时如</w:t>
      </w:r>
      <w:r>
        <w:rPr>
          <w:em w:val="underDot"/>
        </w:rPr>
        <w:t>探汤</w:t>
      </w:r>
      <w:r>
        <w:rPr/>
        <w:t>：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翻译下列句子：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7</w:t>
      </w:r>
      <w:r>
        <w:rPr/>
        <w:t>、孔子不能决也：</w:t>
      </w:r>
      <w:r>
        <w:rPr/>
        <w:t>___________________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8</w:t>
      </w:r>
      <w:r>
        <w:rPr/>
        <w:t>、孔子东游，见两小儿辩斗：</w:t>
      </w:r>
      <w:r>
        <w:rPr/>
        <w:t>__________________________________</w:t>
      </w:r>
      <w:r>
        <w:rPr/>
        <w:t>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三、课外阅读</w:t>
      </w:r>
    </w:p>
    <w:p>
      <w:pPr>
        <w:pStyle w:val="Normal"/>
        <w:spacing w:lineRule="auto" w:line="360"/>
        <w:ind w:firstLine="359"/>
        <w:jc w:val="center"/>
        <w:rPr>
          <w:rFonts w:ascii="Arial Unicode MS" w:hAnsi="Arial Unicode MS" w:cs="Arial Unicode MS"/>
          <w:sz w:val="24"/>
        </w:rPr>
      </w:pPr>
      <w:r>
        <w:rPr/>
        <w:t>捉</w:t>
      </w:r>
      <w:r>
        <w:rPr>
          <w:rFonts w:eastAsia="Times New Roman"/>
        </w:rPr>
        <w:t xml:space="preserve">     </w:t>
      </w:r>
      <w:r>
        <w:rPr/>
        <w:t>刀</w:t>
      </w:r>
    </w:p>
    <w:p>
      <w:pPr>
        <w:pStyle w:val="Normal"/>
        <w:spacing w:lineRule="auto" w:line="360"/>
        <w:ind w:firstLine="359"/>
        <w:jc w:val="left"/>
        <w:rPr>
          <w:rFonts w:ascii="Arial Unicode MS" w:hAnsi="Arial Unicode MS" w:cs="Arial Unicode MS"/>
          <w:sz w:val="24"/>
        </w:rPr>
      </w:pPr>
      <w:r>
        <w:rPr/>
        <w:t>魏武将见匈奴使，自以为形陋，不足雄远国，使崔琰代。帝自捉刀立床头。既毕，令间谍问曰：“魏王何如？”匈奴使答曰：“魏王雅望非常，然床头捉刀之人，此乃英雄也。”魏王闻之，追杀此使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9</w:t>
      </w:r>
      <w:r>
        <w:rPr/>
        <w:t>、选出下列加点词解释错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自</w:t>
      </w:r>
      <w:r>
        <w:rPr>
          <w:em w:val="underDot"/>
        </w:rPr>
        <w:t>以</w:t>
      </w:r>
      <w:r>
        <w:rPr/>
        <w:t>形陋（认为）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不足</w:t>
      </w:r>
      <w:r>
        <w:rPr>
          <w:em w:val="underDot"/>
        </w:rPr>
        <w:t>雄</w:t>
      </w:r>
      <w:r>
        <w:rPr/>
        <w:t>远国（表示威严）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魏王</w:t>
      </w:r>
      <w:r>
        <w:rPr>
          <w:em w:val="underDot"/>
        </w:rPr>
        <w:t>雅望</w:t>
      </w:r>
      <w:r>
        <w:rPr/>
        <w:t>非常（好的名望）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魏王雅望</w:t>
      </w:r>
      <w:r>
        <w:rPr>
          <w:em w:val="underDot"/>
        </w:rPr>
        <w:t>非常</w:t>
      </w:r>
      <w:r>
        <w:rPr/>
        <w:t>（不寻常）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0</w:t>
      </w:r>
      <w:r>
        <w:rPr/>
        <w:t>、文中的魏武是谁？为什么这样称呼他？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1</w:t>
      </w:r>
      <w:r>
        <w:rPr/>
        <w:t>、魏王为什么要派人追杀这个使臣？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2</w:t>
      </w:r>
      <w:r>
        <w:rPr/>
        <w:t>、“捉刀”一词出自这个故事，简述它在文中的词义，现在我们常用它形容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参考答案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《山海经》</w:t>
      </w:r>
      <w:r>
        <w:rPr/>
        <w:t>2</w:t>
      </w:r>
      <w:r>
        <w:rPr/>
        <w:t>、最早的地理书，主要记载传说中的地理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太阳</w:t>
      </w:r>
      <w:r>
        <w:rPr>
          <w:rFonts w:eastAsia="Times New Roman"/>
        </w:rPr>
        <w:t xml:space="preserve">  </w:t>
      </w:r>
      <w:r>
        <w:rPr/>
        <w:t>探索</w:t>
      </w:r>
      <w:r>
        <w:rPr>
          <w:rFonts w:eastAsia="Times New Roman"/>
        </w:rPr>
        <w:t xml:space="preserve">  </w:t>
      </w:r>
      <w:r>
        <w:rPr/>
        <w:t>4~8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1~3/4~5/6~7  10</w:t>
      </w:r>
      <w:r>
        <w:rPr/>
        <w:t>、语言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“知”通“智”</w:t>
      </w:r>
      <w:r>
        <w:rPr>
          <w:rFonts w:eastAsia="Times New Roman"/>
        </w:rPr>
        <w:t xml:space="preserve"> </w:t>
      </w:r>
      <w:r>
        <w:rPr/>
        <w:t>智慧</w:t>
      </w:r>
      <w:r>
        <w:rPr>
          <w:rFonts w:eastAsia="Times New Roman"/>
        </w:rPr>
        <w:t xml:space="preserve">  </w:t>
      </w:r>
      <w:r>
        <w:rPr/>
        <w:t>13~18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C  20</w:t>
      </w:r>
      <w:r>
        <w:rPr/>
        <w:t>、曹操</w:t>
      </w:r>
      <w:r>
        <w:rPr>
          <w:rFonts w:eastAsia="Times New Roman"/>
        </w:rPr>
        <w:t xml:space="preserve">  </w:t>
      </w:r>
      <w:r>
        <w:rPr/>
        <w:t>曾被封为魏公，后来以封为魏王，死后皇帝又赐号叫“武”，所以称“魏武”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使臣不被假象所迷惑，是了不起的人物，回匈奴后为匈奴所用，于他不利，所以要杀他</w:t>
      </w:r>
      <w:r>
        <w:rPr/>
        <w:t>22</w:t>
      </w:r>
      <w:r>
        <w:rPr/>
        <w:t>、“握着刀，拿着刀”</w:t>
      </w:r>
      <w:r>
        <w:rPr>
          <w:rFonts w:eastAsia="Times New Roman"/>
        </w:rPr>
        <w:t xml:space="preserve">  </w:t>
      </w:r>
      <w:r>
        <w:rPr/>
        <w:t>“捉刀”这个词表示代替别人做事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3:00Z</dcterms:created>
  <dc:creator>jrd</dc:creator>
  <dc:description/>
  <dc:language>en-US</dc:language>
  <cp:lastModifiedBy>jrd</cp:lastModifiedBy>
  <dcterms:modified xsi:type="dcterms:W3CDTF">2005-04-29T03:13:00Z</dcterms:modified>
  <cp:revision>171</cp:revision>
  <dc:subject/>
  <dc:title>《我愿意是急流》课堂实录 余映潮 </dc:title>
</cp:coreProperties>
</file>