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第一册文言文综合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在文言文方面刚起步的初一学生而言，积累和归纳是最重要的学习方法，下面就三个方面对第一册的文言文作简单的总结。</w:t>
      </w:r>
    </w:p>
    <w:p>
      <w:pPr>
        <w:pStyle w:val="Normal"/>
        <w:rPr/>
      </w:pPr>
      <w:r>
        <w:rPr/>
        <w:t>一、文言虚词　　第一册的文言虚词主要掌握以下五个即可</w:t>
      </w:r>
    </w:p>
    <w:p>
      <w:pPr>
        <w:pStyle w:val="Normal"/>
        <w:rPr/>
      </w:pPr>
      <w:r>
        <w:rPr/>
        <w:t>之　　其　　而　　于　　以</w:t>
      </w:r>
    </w:p>
    <w:p>
      <w:pPr>
        <w:pStyle w:val="Normal"/>
        <w:rPr/>
      </w:pPr>
      <w:r>
        <w:rPr/>
        <w:t>１．“之”的用法和意义大致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作代词，它（它们）、他（他们）、她（她们），所指代的人或物因具体情境而变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作结构助词，的；用作结构助词</w:t>
      </w:r>
      <w:r>
        <w:rPr/>
        <w:t>,</w:t>
      </w:r>
      <w:r>
        <w:rPr/>
        <w:t>用在主谓之间，取消句子独立性，无实义；用在时间副词之后，辅助音节，没有实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作动词</w:t>
      </w:r>
      <w:r>
        <w:rPr>
          <w:rFonts w:eastAsia="Times New Roman"/>
        </w:rPr>
        <w:t xml:space="preserve"> </w:t>
      </w:r>
      <w:r>
        <w:rPr/>
        <w:t>到、去。</w:t>
      </w:r>
    </w:p>
    <w:p>
      <w:pPr>
        <w:pStyle w:val="Normal"/>
        <w:rPr/>
      </w:pPr>
      <w:r>
        <w:rPr/>
        <w:t>从“之”的三种词性及功能来看，可归纳出如下口诀：</w:t>
      </w:r>
    </w:p>
    <w:p>
      <w:pPr>
        <w:pStyle w:val="Normal"/>
        <w:rPr/>
      </w:pPr>
      <w:r>
        <w:rPr/>
        <w:t>之字用法辨仔细，词性三类要熟记。一作代词用途广，代人代事代自己。二作助词最复杂，十有八九不翻译。结构助词译作“的”，宾语前置作标志。后置定语作标志，这种用法可不译。主谓之间无实义，凑足音节表语气。三作动词好处理，译作“到、往”最相宜。</w:t>
      </w:r>
    </w:p>
    <w:p>
      <w:pPr>
        <w:pStyle w:val="Normal"/>
        <w:rPr/>
      </w:pPr>
      <w:r>
        <w:rPr/>
        <w:t>请指出下列各句中“之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见藐小之物必细察其纹理　　（　　）　　②知之为知之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心之所向　　（　　）　　　　　　④人皆吊之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学而时习之　　（　　）　　⑥邑八景之一也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使之冲烟而飞鸣　　（　　）　　⑧鞭数十，驱之别院　　（　　）</w:t>
      </w:r>
    </w:p>
    <w:p>
      <w:pPr>
        <w:pStyle w:val="Normal"/>
        <w:rPr/>
      </w:pPr>
      <w:r>
        <w:rPr/>
        <w:t>２．“其”的用法大致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作代词，它（它们）的、他（他们）的、她（她们）的；自己的，所指代的人或物因具体情境而变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作副词，其中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作语气词，表反问语气，难道；表推测语气，恐怕，大概。</w:t>
      </w:r>
    </w:p>
    <w:p>
      <w:pPr>
        <w:pStyle w:val="Normal"/>
        <w:rPr/>
      </w:pPr>
      <w:r>
        <w:rPr/>
        <w:t>请指出下列各句中“其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见藐小之物必细察其纹理　　（　　）　　②其邻人之父亦云　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星汉灿烂，若出其中　　（　　）　　　　④蹲其身，使与台齐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子曰：“其恕乎！己所不欲，勿施于人。”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择其善者而从之　　（　　）　　　　　　⑦又其上，则黯然缥缈　（　　）</w:t>
      </w:r>
    </w:p>
    <w:p>
      <w:pPr>
        <w:pStyle w:val="Normal"/>
        <w:rPr/>
      </w:pPr>
      <w:r>
        <w:rPr/>
        <w:t>３．“而”的用法大致有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”一般在句中作连词用，可表示并列、递进、承接（顺接）、转折、修饰等关系。</w:t>
      </w:r>
    </w:p>
    <w:p>
      <w:pPr>
        <w:pStyle w:val="Normal"/>
        <w:rPr/>
      </w:pPr>
      <w:r>
        <w:rPr/>
        <w:t>请指出下列各句中“而”的用法或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之冲烟而飞鸣　　（　　）　　　　　　②舌一吐而二虫尽为所吞　　表承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不知而不愠　　　（　　）　　　　　　④温故而知新　　表承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学而不思则罔　　　（　　）　　　　　　⑥而楼上人往来屑屑　　表并列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相委而去　　　　　（　　）　　　　　　⑧暮而果大亡其财　　　表承接</w:t>
      </w:r>
    </w:p>
    <w:p>
      <w:pPr>
        <w:pStyle w:val="Normal"/>
        <w:rPr/>
      </w:pPr>
      <w:r>
        <w:rPr/>
        <w:t>４．“于”的用法大致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于”在句中作介词，有“在”“向”“到”“从”“对”“比”“由于”“被”“给”等意思。</w:t>
      </w:r>
    </w:p>
    <w:p>
      <w:pPr>
        <w:pStyle w:val="Normal"/>
        <w:rPr/>
      </w:pPr>
      <w:r>
        <w:rPr/>
        <w:t>请指出下列各句中“于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私拟作群鹤舞于空中　（　　）　　②余常于土墙凹凸处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又留蚊于素帐中　　（　　　）　　④子曰：“其恕乎！己所不欲，勿施于人。”（　　）</w:t>
      </w:r>
    </w:p>
    <w:p>
      <w:pPr>
        <w:pStyle w:val="Normal"/>
        <w:rPr/>
      </w:pPr>
      <w:r>
        <w:rPr/>
        <w:t>５．“以”的用法大致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作介词，表动作行为的方式，有“拿”“用”“把”“从”“凭借”“”“因为”等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连词用，表目的，有“来”的意思；表结果，有“以致”的意思。</w:t>
      </w:r>
    </w:p>
    <w:p>
      <w:pPr>
        <w:pStyle w:val="Normal"/>
        <w:rPr/>
      </w:pPr>
      <w:r>
        <w:rPr/>
        <w:t>请指出下列各句中“于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徐喷以烟　　　　（　　）　　　　　②以丛草为林　　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观沧海　　　　（　　）　　　　　④独以跛之故　　　（　　）</w:t>
      </w:r>
    </w:p>
    <w:p>
      <w:pPr>
        <w:pStyle w:val="Normal"/>
        <w:rPr/>
      </w:pPr>
      <w:r>
        <w:rPr/>
        <w:t>二、文言实词　　文言实词主要从下面三个特殊而又重要的方面来总结</w:t>
      </w:r>
    </w:p>
    <w:p>
      <w:pPr>
        <w:pStyle w:val="Normal"/>
        <w:rPr/>
      </w:pPr>
      <w:r>
        <w:rPr/>
        <w:t>１．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知之为知之，是知也　　（　　）　　　　　　②昂首观之，项为之强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而时习之，不亦说乎？（　　）　　　　　　④数至八层，裁如星点　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由，诲女知之乎　　　　（　　）　　　　　　⑥尊君在不　　　　　　（　　）</w:t>
      </w:r>
    </w:p>
    <w:p>
      <w:pPr>
        <w:pStyle w:val="Normal"/>
        <w:rPr/>
      </w:pPr>
      <w:r>
        <w:rPr/>
        <w:t>２．一词多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时有物外之趣　　故：（　　）　　　　②温故而知新　　　　　故：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马无故亡而入胡　　故：（　　）　　　　④故又名“鬼市”云　　故：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作青云白鹤观　　　观：（　　）　　　　⑥昂首观之　　　　　　观：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以观沧海　　　　　观：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暮而果大亡其财　　亡：（　　）　　　　⑨马无故亡而和胡　　亡：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能张目对日　　　　日：（　　）　　　　○</w:t>
      </w:r>
      <w:r>
        <w:rPr/>
        <w:t>11</w:t>
      </w:r>
      <w:r>
        <w:rPr/>
        <w:t>吾日三省吾身　　　日：（　　）</w:t>
      </w:r>
    </w:p>
    <w:p>
      <w:pPr>
        <w:pStyle w:val="Normal"/>
        <w:rPr/>
      </w:pPr>
      <w:r>
        <w:rPr/>
        <w:t>３．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以为师矣　　古：（　　）　　　　今义：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相委而去　　　古：（　　）　　　　今义：（　　）</w:t>
      </w:r>
    </w:p>
    <w:p>
      <w:pPr>
        <w:pStyle w:val="Normal"/>
        <w:rPr/>
      </w:pPr>
      <w:r>
        <w:rPr/>
        <w:t>三、第一册文言文中出现的成语有：</w:t>
      </w:r>
    </w:p>
    <w:p>
      <w:pPr>
        <w:pStyle w:val="Normal"/>
        <w:rPr/>
      </w:pPr>
      <w:r>
        <w:rPr/>
        <w:t>怡然称快　　庞然大物　　夏蚊成雷　　明察秋毫　　不亦乐乎　　不耻下问　　　　三人行，必有我师　　温故知新　　思而不学则怠　　　　择善而从　　见贤思齐　　己所不欲，无施于人　　任重道远　　智子疑邻　　塞翁失马　　死而后已　　松柏后凋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文言虚词　　１．①的　②它（指道理）　③无实义　④　他（指塞上之人）　⑤它（指学过的知识）　⑥表修饰关系　⑦它们（指蚊子）　⑧它（指癞虾蟆）　２．①它的（所观察之物）　②　他的　③它（指沧海）　④　自己的　⑤大概，也许　⑥　他　⑦它的（指楼）３．①表并列　②　表承接　③表转折　　④　表承接　⑤表转折　⑥表并列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表承接　⑧表承接　４．①在　②在　③在　④给　５．①用　②把　③来　④因为。</w:t>
      </w:r>
    </w:p>
    <w:p>
      <w:pPr>
        <w:pStyle w:val="Normal"/>
        <w:rPr/>
      </w:pPr>
      <w:r>
        <w:rPr/>
        <w:t>二、文言实词　　１．①知通智　②强通僵　③说通乐　④裁通才　⑤女通汝　⑥不通否　２．①因此　②旧的（知识）　③原因　④因此　⑤景象　⑥看　⑦观赏　⑧丢失⑨逃跑　⑩太阳　○</w:t>
      </w:r>
      <w:r>
        <w:rPr/>
        <w:t>11</w:t>
      </w:r>
      <w:r>
        <w:rPr/>
        <w:t>每天　３．①古：可以凭借。今义：表可能或能够　②古：离开。今义：前往某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1:00Z</dcterms:created>
  <dc:creator>sjzz</dc:creator>
  <dc:description/>
  <dc:language>en-US</dc:language>
  <cp:lastModifiedBy>sjzz</cp:lastModifiedBy>
  <dcterms:modified xsi:type="dcterms:W3CDTF">2005-04-27T06:15:00Z</dcterms:modified>
  <cp:revision>4</cp:revision>
  <dc:subject/>
  <dc:title>初中语文第五册文言文语段阅读练习</dc:title>
</cp:coreProperties>
</file>