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60" w:after="60"/>
        <w:ind w:left="15" w:right="15" w:firstLine="420"/>
        <w:jc w:val="center"/>
        <w:rPr>
          <w:b/>
          <w:b/>
          <w:bCs/>
          <w:sz w:val="18"/>
          <w:szCs w:val="18"/>
        </w:rPr>
      </w:pPr>
      <w:r>
        <w:rPr>
          <w:b/>
          <w:color w:val="000000"/>
        </w:rPr>
        <w:t>柳叶儿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同步达纲练习】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基础知识题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表述不正确的一项是（    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王安忆是当代著名女作家，她的小说《长恨歌》获得茅盾文学奖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正面描写人物的方法有外貌描写、语言描写、行动描写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《从百草园到三味书屋》是一篇小说，作者是鲁迅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《三颗枸杞豆》是一篇小说，作者是程海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请以“唾”“博”“穷”为头，各写两个成语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唾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博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____________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穷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阅读课文，根据你的理解，说说“柳叶儿”好吃吗，为什么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文章的叙事线索是什么？最后说：“对于柳，人们又是吟诗，又是作画……”你能写出《咏柳》这首诗吗？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二、阅读分析题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一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我和三叔每天都是在太阳出来之前，露珠儿还在树叶儿上的时候，就去抢树叶儿的。近处的抢完了，就往远处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天蒙蒙亮，眼睛还没有睁开，早春的空气里是一片湿润润的清凉。我和三叔一高一矮、一前一后，踩着村边的小道，一直走到村南那飘着一团淡淡晨雾的小河边。河水缓缓地流着，平静得连一个泡沫都没有，只有远处的小石桥下，偶尔传来一两声“哗啦哗啦”的水响。三叔先找到一棵树，大概认为值得上吧，就叫我过去。我走过去仰头看看，一下甩脱了鞋。脚丫子猛地踩到冰凉的硬地上，牙齿都咯蹦蹦响。我赶紧把裤带勒紧，手上吐口唾沫，抱住树干，缓一缓劲，便飕飕地爬上去。衣服扣子开了，肚皮蹭着了树干，凉飕飕的。树上的露珠滴进脖子，滚下去，通身又是一阵阴凉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我从上面折了树枝往下扔，三叔仰着头在下边捡，一会儿便折下来一大抱。这时候，太阳出来了，老远老远淡青色的天边上，死地跳出半轮鲜红，那红光便立刻远远地罩过来，像要把人化了进去。我看痴了，三叔便仰头问我：“你看什么？”我说：“一个大樱桃，鲜红鲜红，全是肉做的。”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柳枝儿抱回家来，奶奶便把柳叶儿捋进盒里、筐里，然后烧一锅开水煮，煮好之后，又捞进凉水里泡。往往要泡一两天，换三五次水，再攥干了剁碎，放上葱花、盐，做菜糊糊粥吃，有时候还会抓上一小把黑豆，喝几口粥，吃到一个豆儿，满心里香得不行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最好吃的当然是用它来包菜包子，里面还要再放一勺油。做这样的饭，全家便只允许我一个放开了吃。于是我拼了命直吃到肚子圆鼓溜溜的，薄薄的一层肚皮几乎撑得透明。每当这时，奶奶便不放我出去乱跑，她担心我一个跟头摔倒，那纸一般的肚皮被弄破，里面的肠子会淌出来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给下列字词注音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飕</w:t>
      </w: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    ）</w:t>
      </w:r>
      <w:r>
        <w:rPr>
          <w:b/>
          <w:bCs/>
          <w:sz w:val="18"/>
          <w:szCs w:val="18"/>
        </w:rPr>
        <w:t>兀</w:t>
      </w:r>
      <w:r>
        <w:rPr>
          <w:sz w:val="18"/>
          <w:szCs w:val="18"/>
        </w:rPr>
        <w:t xml:space="preserve">（    ）地  </w:t>
      </w:r>
      <w:r>
        <w:rPr>
          <w:b/>
          <w:bCs/>
          <w:sz w:val="18"/>
          <w:szCs w:val="18"/>
        </w:rPr>
        <w:t>捋</w:t>
      </w:r>
      <w:r>
        <w:rPr>
          <w:sz w:val="18"/>
          <w:szCs w:val="18"/>
        </w:rPr>
        <w:t>（    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解释下列词语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①</w:t>
      </w:r>
      <w:r>
        <w:rPr>
          <w:sz w:val="18"/>
          <w:szCs w:val="18"/>
        </w:rPr>
        <w:t>捋：</w:t>
      </w:r>
      <w:r>
        <w:rPr>
          <w:sz w:val="18"/>
          <w:szCs w:val="18"/>
        </w:rPr>
        <w:t>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兀地：</w:t>
      </w:r>
      <w:r>
        <w:rPr>
          <w:sz w:val="18"/>
          <w:szCs w:val="18"/>
        </w:rPr>
        <w:t>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从第一段文字中我们可以知道，当年的“我”在去抢柳叶儿的时候，有两个特点，一是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，二是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请结合全文内容，说说第二段中景物描写的作用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第三段中写“我”在树头顶上看到初升的太阳，感觉它像“一个大樱桃，鲜红鲜红，全是肉做的”。“我”为什么会有这种感受？说说你的理解。如果是你，会有怎样的感觉？也请打一个比方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第五段中为什么讲“吃到一个豆儿，满心里香得不行”？豆儿是吃在嘴里的，怎会香到心里呢？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“于是我拼了命直吃到肚子圆鼓溜溜的，薄薄的一层肚皮几乎撑得透明。”这句话是有意夸张，还是写的真实的样子？这句话写出了“我”吃柳叶儿包子时什么样的状态？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有人说，童年是单纯的，可身上也会留下社会的印记，你认为这句话有道理吗？如果有，请联系本文谈谈理由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_______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二）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谢</w:t>
      </w:r>
      <w:r>
        <w:rPr>
          <w:b/>
          <w:bCs/>
          <w:sz w:val="18"/>
          <w:szCs w:val="18"/>
        </w:rPr>
        <w:t xml:space="preserve">  天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在小时候，每当冬夜，我们一大家人围着个大圆桌吃饭。我经常坐在祖母身旁，祖母总是摸着我的头说：“感谢老天爷赏我们家饭吃。记住！饭碗里一粒米都不许剩，要是糟蹋粮食，老天爷就不给咱们饭了。”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刚上小学的我，正在念一些打倒偶像、破除迷信的课文。我的学校，就是从前的关帝庙，我的书桌就是供桌。我曾给周仓画上眼镜，给关平戴上胡子。祖母的话，老天爷什么的，我觉得是既多余，又落伍的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不过，我却很尊敬我的祖父母，因为这饭确实是他们挣来的，这家确实是他们建立的。我感谢面前的祖父母，不必感谢渺茫的老天爷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④</w:t>
      </w:r>
      <w:r>
        <w:rPr>
          <w:sz w:val="18"/>
          <w:szCs w:val="18"/>
          <w:u w:val="single"/>
        </w:rPr>
        <w:t>祖父长年在风雨里辛劳，祖母每天在茶饭里刻苦</w:t>
      </w:r>
      <w:r>
        <w:rPr>
          <w:sz w:val="18"/>
          <w:szCs w:val="18"/>
        </w:rPr>
        <w:t>，他们明明知道要滴下眉毛上的汗珠，才能捡起田中的麦穗，为什么要谢天？我，一个小孩子，混吃混玩，而我为什么不感谢老天爷？——这个问题，在我的心中一直是个谜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直到前年，我在普林斯顿，浏览爱因斯坦的《我所看见的世界》，又得到一种新的体会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我在读这本书时，看到爱因斯坦对谢天的看法。比如：在与原子始祖波尔的争辩中，爱因斯坦不忘赞美波尔；在数学大师劳伦兹的纪念会上，他的谦卑的致辞更使人动容。我忽然发现爱因斯坦想尽量给人一个印象，即“相对论”不是甲发明的，就是乙发明的，而与爱因斯坦本人不相干似的。就连《相对论》本文中，爱因斯坦也会突然天外飞来一笔：“这如不是劳伦兹，就不能出‘相对论’”！像爱氏这种不居功的态度，实在是史册中少见的，爱因斯坦感谢了这位，感谢那位，感谢了古人，感谢今人，就是不提他自己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⑦</w:t>
      </w:r>
      <w:r>
        <w:rPr>
          <w:sz w:val="18"/>
          <w:szCs w:val="18"/>
        </w:rPr>
        <w:t>我就想，为什么立功者偏不居功？像爱因斯坦之于“相对论”，像我祖母之于我家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⑧</w:t>
      </w:r>
      <w:r>
        <w:rPr>
          <w:sz w:val="18"/>
          <w:szCs w:val="18"/>
        </w:rPr>
        <w:t>几年来自己到处奔波，挣了几碗饭吃，作了一些研究，写了几篇学术文章，真正做了点事之后，才有了一种新的觉悟，即是无论什么事，得之于人者太多，出之于己者太少。因为需要感谢的人太多了，就感谢天罢。无论什么事，也需要先人的遗爱和遗产，众人的支持与合作，机会的等候与到来，这些缺一不可。越是真正做过一点事，越是感觉到自己贡献的渺小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⑨</w:t>
      </w:r>
      <w:r>
        <w:rPr>
          <w:sz w:val="18"/>
          <w:szCs w:val="18"/>
          <w:u w:val="single"/>
        </w:rPr>
        <w:t>于是，创业的人都会自然想到天，而败家的人却无时不想到自己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给下列字词注音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偶</w:t>
      </w: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    ）像  </w:t>
      </w:r>
      <w:r>
        <w:rPr>
          <w:b/>
          <w:bCs/>
          <w:sz w:val="18"/>
          <w:szCs w:val="18"/>
        </w:rPr>
        <w:t>渺</w:t>
      </w:r>
      <w:r>
        <w:rPr>
          <w:sz w:val="18"/>
          <w:szCs w:val="18"/>
        </w:rPr>
        <w:t>（    ）小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解释下列词语在文中的意思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糟蹋：</w:t>
      </w:r>
      <w:r>
        <w:rPr>
          <w:sz w:val="18"/>
          <w:szCs w:val="18"/>
        </w:rPr>
        <w:t>______________________________________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②</w:t>
      </w:r>
      <w:r>
        <w:rPr>
          <w:sz w:val="18"/>
          <w:szCs w:val="18"/>
        </w:rPr>
        <w:t>浏览：</w:t>
      </w:r>
      <w:r>
        <w:rPr>
          <w:sz w:val="18"/>
          <w:szCs w:val="18"/>
        </w:rPr>
        <w:t>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第④段中画横线句子的意思是</w:t>
      </w:r>
      <w:r>
        <w:rPr>
          <w:sz w:val="18"/>
          <w:szCs w:val="18"/>
        </w:rPr>
        <w:t>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请用“／”为这篇文章划分层次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①②③④⑤⑥⑦⑧⑨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文章的标题是“谢天”，为什么要谢天？请简要回答。（或摘录原文，或用自己的话）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这篇文章的主旨是什么？请用简要的文字予以概括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_________________________________________________________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第⑨段结语是一句很富哲理性的话，结合全文，谈谈你对这句话的理解。</w:t>
      </w:r>
    </w:p>
    <w:p>
      <w:pPr>
        <w:pStyle w:val="Style15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</w:t>
      </w:r>
    </w:p>
    <w:p>
      <w:pPr>
        <w:pStyle w:val="Style15"/>
        <w:snapToGrid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Style15"/>
        <w:snapToGrid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snapToGrid w:val="false"/>
        <w:spacing w:before="280" w:after="28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napToGrid w:val="false"/>
        <w:spacing w:before="280" w:after="280"/>
        <w:ind w:firstLine="420"/>
        <w:rPr>
          <w:b/>
          <w:b/>
          <w:bCs/>
          <w:color w:val="FF0000"/>
          <w:sz w:val="24"/>
        </w:rPr>
      </w:pPr>
      <w:r>
        <w:rPr>
          <w:b/>
          <w:bCs/>
        </w:rPr>
        <w:t>参考答案</w:t>
      </w:r>
    </w:p>
    <w:p>
      <w:pPr>
        <w:pStyle w:val="Style15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同步达纲练习】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一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   2</w:t>
      </w:r>
      <w:r>
        <w:rPr>
          <w:sz w:val="18"/>
          <w:szCs w:val="18"/>
        </w:rPr>
        <w:t>．唾手可得、唾面自干 博古厚今、博闻强识穷乡僻壤、穷年累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说它好吃，是因为“我”拼命地吃，肚皮几乎撑得透明；说它不好吃，是因为苦中带涩，要用水煮，反复地泡。总之，艰难岁月中缺乏主食物，因而本不好吃的东西也要抢着吃，味道也变“好” 了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叙事线索是柳叶儿。《咏柳》诗是：碧玉妆成一树高，万条垂下绿丝绦。不知细叶谁裁出，二月春风似剪刀。</w:t>
      </w:r>
    </w:p>
    <w:p>
      <w:pPr>
        <w:pStyle w:val="Style15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二、（一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sōu  wù  luō   2</w:t>
      </w:r>
      <w:r>
        <w:rPr>
          <w:sz w:val="18"/>
          <w:szCs w:val="18"/>
        </w:rPr>
        <w:t>．①捋：用手握住条状物向一端滑动。②兀地：突然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一是要早，要在“太阳出来之前，露珠儿还在树叶儿上的时候”；二是要由近往远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本段景物描写创设了一种清凉、朦胧、宁静的意境，充满诗情画意，从侧面表现了“我”的那种“少年不识愁滋味”的心理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这个比喻是“我” 内心的真实写照。因为“我”随时都处在饥饿的状态中，随时都会想到吃。提示：所打的比方必须与太阳的形状或色彩有相似之处。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这里用了通感的修辞方法，更加生动地写出了“我”难得吃到如此美味的食物的心情。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写的是真实的样子。这是写“我”吃的贪婪和数量之多，也是写能够吃饱柳叶儿包子之乐趣，在那个时候能饱餐这样一顿“美味”，多高兴啊！但我们从中可以体会到“我”的饥饿、瘦削到了何种地步！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这句话是有道理的。文章中的“吃到一个豆儿，满心里香得不行”，“做这样的饭，全家便只允许我一个放开了吃”这些句子以及写“我”吃柳叶儿包子时的贪婪都从侧面反映了当时的社会生活水平低，连温饱问题都不能解决。</w:t>
      </w:r>
    </w:p>
    <w:p>
      <w:pPr>
        <w:pStyle w:val="Normal"/>
        <w:snapToGrid w:val="false"/>
        <w:spacing w:before="280" w:after="280"/>
        <w:ind w:firstLine="420"/>
        <w:rPr/>
      </w:pPr>
      <w:r>
        <w:rPr/>
        <w:t>（二）</w:t>
      </w:r>
      <w:r>
        <w:rPr/>
        <w:t>1</w:t>
      </w:r>
      <w:r>
        <w:rPr/>
        <w:t>．</w:t>
      </w:r>
      <w:r>
        <w:rPr/>
        <w:t>ǒ</w:t>
      </w:r>
      <w:r>
        <w:rPr/>
        <w:t>u  mi</w:t>
      </w:r>
      <w:r>
        <w:rPr/>
        <w:t>ǎ</w:t>
      </w:r>
      <w:r>
        <w:rPr/>
        <w:t>o  2</w:t>
      </w:r>
      <w:r>
        <w:rPr/>
        <w:t>．①糟蹋：浪费。②浏览：大略地看。</w:t>
      </w:r>
      <w:r>
        <w:rPr/>
        <w:t>3</w:t>
      </w:r>
      <w:r>
        <w:rPr/>
        <w:t>．祖父母为支撑起这个家辛苦劳累。</w:t>
      </w:r>
      <w:r>
        <w:rPr/>
        <w:t>4</w:t>
      </w:r>
      <w:r>
        <w:rPr/>
        <w:t>．①②③④／⑤⑥⑦／⑧⑨</w:t>
      </w:r>
      <w:r>
        <w:rPr/>
        <w:t>5</w:t>
      </w:r>
      <w:r>
        <w:rPr/>
        <w:t>．无论什么事，得之于人者太多，出之于己者太少，因为需要感谢的人太多了，就感谢天罢。（用自己的话回答意思对也可）</w:t>
      </w:r>
      <w:r>
        <w:rPr/>
        <w:t>6</w:t>
      </w:r>
      <w:r>
        <w:rPr/>
        <w:t>．这篇文章的主旨是：告诫人们不要居功自傲，更不要贪天功以为己有，个人的力量是有限的，成功的因素是多种的，要虚怀若谷，不要忘记别人对自己的帮助。</w:t>
      </w:r>
      <w:r>
        <w:rPr/>
        <w:t>7</w:t>
      </w:r>
      <w:r>
        <w:rPr/>
        <w:t>．创业的人深知，要想获得成功，“需要先人的遗爱或遗产，众人的支持与合作，机会的等候与到来”，他珍视这所谓“天”的帮助，这正是他获得成功的关键所在；而失败的人无时无刻都在想自己，居功自傲，自以为是，他总是过高估计自己的力量，漠视他人的存在，以为万事皆“出于自己”，其结果往往败家伤身，贻害无穷。</w:t>
      </w:r>
    </w:p>
    <w:p>
      <w:pPr>
        <w:pStyle w:val="Style15"/>
        <w:snapToGrid w:val="false"/>
        <w:spacing w:before="60" w:after="60"/>
        <w:ind w:left="15" w:right="15" w:firstLine="4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08:00Z</dcterms:created>
  <dc:creator>sjzz</dc:creator>
  <dc:description/>
  <dc:language>en-US</dc:language>
  <cp:lastModifiedBy>sjzz</cp:lastModifiedBy>
  <dcterms:modified xsi:type="dcterms:W3CDTF">2005-04-20T10:42:00Z</dcterms:modified>
  <cp:revision>59</cp:revision>
  <dc:subject/>
  <dc:title>古典诗词鉴赏综合能力训练</dc:title>
</cp:coreProperties>
</file>