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剃光头发微》探究学习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双基在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读音全相同的一组是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磨励</w:t>
      </w:r>
      <w:r>
        <w:rPr>
          <w:rFonts w:eastAsia="Times New Roman"/>
        </w:rPr>
        <w:t xml:space="preserve">    </w:t>
      </w:r>
      <w:r>
        <w:rPr/>
        <w:t>砾石</w:t>
      </w:r>
      <w:r>
        <w:rPr>
          <w:rFonts w:eastAsia="Times New Roman"/>
        </w:rPr>
        <w:t xml:space="preserve">    </w:t>
      </w:r>
      <w:r>
        <w:rPr/>
        <w:t>牡蛎</w:t>
      </w:r>
      <w:r>
        <w:rPr>
          <w:rFonts w:eastAsia="Times New Roman"/>
        </w:rPr>
        <w:t xml:space="preserve">    </w:t>
      </w:r>
      <w:r>
        <w:rPr/>
        <w:t>老骥伏櫪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诡奇</w:t>
      </w:r>
      <w:r>
        <w:rPr>
          <w:rFonts w:eastAsia="Times New Roman"/>
        </w:rPr>
        <w:t xml:space="preserve">    </w:t>
      </w:r>
      <w:r>
        <w:rPr/>
        <w:t>轨道</w:t>
      </w:r>
      <w:r>
        <w:rPr>
          <w:rFonts w:eastAsia="Times New Roman"/>
        </w:rPr>
        <w:t xml:space="preserve">    </w:t>
      </w:r>
      <w:r>
        <w:rPr/>
        <w:t>垝垣</w:t>
      </w:r>
      <w:r>
        <w:rPr>
          <w:rFonts w:eastAsia="Times New Roman"/>
        </w:rPr>
        <w:t xml:space="preserve">     </w:t>
      </w:r>
      <w:r>
        <w:rPr/>
        <w:t>佹得佹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睥睨</w:t>
      </w:r>
      <w:r>
        <w:rPr>
          <w:rFonts w:eastAsia="Times New Roman"/>
        </w:rPr>
        <w:t xml:space="preserve">    </w:t>
      </w:r>
      <w:r>
        <w:rPr/>
        <w:t>媲美</w:t>
      </w:r>
      <w:r>
        <w:rPr>
          <w:rFonts w:eastAsia="Times New Roman"/>
        </w:rPr>
        <w:t xml:space="preserve">    </w:t>
      </w:r>
      <w:r>
        <w:rPr/>
        <w:t>辟谣</w:t>
      </w:r>
      <w:r>
        <w:rPr>
          <w:rFonts w:eastAsia="Times New Roman"/>
        </w:rPr>
        <w:t xml:space="preserve">     </w:t>
      </w:r>
      <w:r>
        <w:rPr/>
        <w:t>脾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、书籍</w:t>
      </w:r>
      <w:r>
        <w:rPr>
          <w:rFonts w:eastAsia="Times New Roman"/>
        </w:rPr>
        <w:t xml:space="preserve">    </w:t>
      </w:r>
      <w:r>
        <w:rPr/>
        <w:t>瘠土</w:t>
      </w:r>
      <w:r>
        <w:rPr>
          <w:rFonts w:eastAsia="Times New Roman"/>
        </w:rPr>
        <w:t xml:space="preserve">    </w:t>
      </w:r>
      <w:r>
        <w:rPr/>
        <w:t>嫉恨</w:t>
      </w:r>
      <w:r>
        <w:rPr>
          <w:rFonts w:eastAsia="Times New Roman"/>
        </w:rPr>
        <w:t xml:space="preserve">     </w:t>
      </w:r>
      <w:r>
        <w:rPr/>
        <w:t>舟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解释下列词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磨砺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诡奇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睥睨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差池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濯濯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恍若有悟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下列各组词语没有错别字的一组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隽永</w:t>
      </w:r>
      <w:r>
        <w:rPr>
          <w:rFonts w:eastAsia="Times New Roman"/>
        </w:rPr>
        <w:t xml:space="preserve">    </w:t>
      </w:r>
      <w:r>
        <w:rPr/>
        <w:t>磨砺</w:t>
      </w:r>
      <w:r>
        <w:rPr>
          <w:rFonts w:eastAsia="Times New Roman"/>
        </w:rPr>
        <w:t xml:space="preserve">   </w:t>
      </w:r>
      <w:r>
        <w:rPr/>
        <w:t>玲珑</w:t>
      </w:r>
      <w:r>
        <w:rPr>
          <w:rFonts w:eastAsia="Times New Roman"/>
        </w:rPr>
        <w:t xml:space="preserve">    </w:t>
      </w:r>
      <w:r>
        <w:rPr/>
        <w:t>班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羞涩</w:t>
      </w:r>
      <w:r>
        <w:rPr>
          <w:rFonts w:eastAsia="Times New Roman"/>
        </w:rPr>
        <w:t xml:space="preserve">    </w:t>
      </w:r>
      <w:r>
        <w:rPr/>
        <w:t>脉脉</w:t>
      </w:r>
      <w:r>
        <w:rPr>
          <w:rFonts w:eastAsia="Times New Roman"/>
        </w:rPr>
        <w:t xml:space="preserve">   </w:t>
      </w:r>
      <w:r>
        <w:rPr/>
        <w:t>宿命</w:t>
      </w:r>
      <w:r>
        <w:rPr>
          <w:rFonts w:eastAsia="Times New Roman"/>
        </w:rPr>
        <w:t xml:space="preserve">    </w:t>
      </w:r>
      <w:r>
        <w:rPr/>
        <w:t>书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发髻</w:t>
      </w:r>
      <w:r>
        <w:rPr>
          <w:rFonts w:eastAsia="Times New Roman"/>
        </w:rPr>
        <w:t xml:space="preserve">    </w:t>
      </w:r>
      <w:r>
        <w:rPr/>
        <w:t>羁旅</w:t>
      </w:r>
      <w:r>
        <w:rPr>
          <w:rFonts w:eastAsia="Times New Roman"/>
        </w:rPr>
        <w:t xml:space="preserve">   </w:t>
      </w:r>
      <w:r>
        <w:rPr/>
        <w:t>诡异</w:t>
      </w:r>
      <w:r>
        <w:rPr>
          <w:rFonts w:eastAsia="Times New Roman"/>
        </w:rPr>
        <w:t xml:space="preserve">    </w:t>
      </w:r>
      <w:r>
        <w:rPr/>
        <w:t>瓣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、惊心动魄</w:t>
      </w:r>
      <w:r>
        <w:rPr>
          <w:rFonts w:eastAsia="Times New Roman"/>
        </w:rPr>
        <w:t xml:space="preserve">   </w:t>
      </w:r>
      <w:r>
        <w:rPr/>
        <w:t>濯濯</w:t>
      </w:r>
      <w:r>
        <w:rPr>
          <w:rFonts w:eastAsia="Times New Roman"/>
        </w:rPr>
        <w:t xml:space="preserve">    </w:t>
      </w:r>
      <w:r>
        <w:rPr/>
        <w:t>差池</w:t>
      </w:r>
      <w:r>
        <w:rPr>
          <w:rFonts w:eastAsia="Times New Roman"/>
        </w:rPr>
        <w:t xml:space="preserve">    </w:t>
      </w:r>
      <w:r>
        <w:rPr/>
        <w:t>恍若有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填在下列句子中横线上的词语全都正确的一项是</w:t>
      </w:r>
    </w:p>
    <w:p>
      <w:pPr>
        <w:pStyle w:val="Normal"/>
        <w:rPr/>
      </w:pPr>
      <w:r>
        <w:rPr/>
        <w:t>联语的对仗</w:t>
      </w:r>
      <w:r>
        <w:rPr/>
        <w:t>_______</w:t>
      </w:r>
      <w:r>
        <w:rPr/>
        <w:t>工稳，造意</w:t>
      </w:r>
      <w:r>
        <w:rPr/>
        <w:t>__________</w:t>
      </w:r>
      <w:r>
        <w:rPr/>
        <w:t>豪迈，用之于理发师，</w:t>
      </w:r>
      <w:r>
        <w:rPr/>
        <w:t>__________</w:t>
      </w:r>
      <w:r>
        <w:rPr/>
        <w:t>想像诡奇，出于意表，妙不可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既……又……更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不但……而且……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是……而是……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尽管……也……更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下列各句中，语意明确，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、这些平凡的小事，揭示了深刻的一个道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、坚持做眼保健操，可以预防不近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、通过这次军训，使我学到了很多东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、改革开放以来，我国人民的生活水平有了很大的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段文字，回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至今日，剃光头既不是在政治上或人格上有什么差池的象征，也肯定不会是因为“身体发肤，受诸父母，不敢毁伤”，才舍不得剃光。无非是保护头颅和美观上的讲究，这才有人不在愿剃。那封读者来信中的“乡下佬”便</w:t>
      </w:r>
      <w:r>
        <w:rPr>
          <w:rFonts w:eastAsia="Times New Roman"/>
        </w:rPr>
        <w:t xml:space="preserve"> </w:t>
      </w:r>
      <w:r>
        <w:rPr/>
        <w:t>正是为了怕剃光头太冷，才要求剃平头的。但从认为“乡下佬剃平头，没门”的理发师看来，似乎是“乡下佬”的“模样”不够格，所以才只配剃光头，倒是从美观这面着眼的。当然，问题不在于什么标准，也不在于这位城里人的理发师为什么瞧不起“乡下佬”（那里面当然大有文章的），而在于为什么他可以任意决定谁该剃头，谁只能剃光头，可以这样为所欲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翻译“身体发肤，受诸父母，不敢毁伤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对于“剃平头”作者，理发师，“乡下佬”三者的态度分别是什么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作者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理发师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乡下佬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那里面当然大有文章的，作者认为“大有文章”，你以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“为什么他（理发师）可以任意决定谁该剃平头，谁只能剃平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由第</w:t>
      </w:r>
      <w:r>
        <w:rPr/>
        <w:t>9</w:t>
      </w:r>
      <w:r>
        <w:rPr/>
        <w:t>题，联系社会实际，你有什么感想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拓展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阅读下面文段，完成所给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想，你可以做点文章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懂得他的意思了，他们正办《新青年》，然后那时仿佛不特没有人来赞同，并且还没有人来反对，我想，他们许是感到了寂寞了，但是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假如一间铁屋子，是绝无窗户而万难破毁的，里面有许多熟睡的人们，不久都要闷死了。然而是从昏睡入死灭，并不感到就死的悲哀。现在你大嚷起来，惊起了较为清醒的几个人，使这不幸的少数者来受无可挽救的临终苦楚，你倒以为对得起他们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然而几个人既然起来，你不能说没有毁坏这铁屋的希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的，我虽然自有我的确信，然而说到希望，却是不能抹杀的，因为希望是在于将来，决不能以我之必无的证明，来折服了他之所谓可有，于是我终于答应他也做文章了，这便是最初的一篇《狂人日记》。从此以后，便一发而不可收，每写些小说模样的文章，以敷衍朋友们的嘱托，积久就有了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我懂得他的意思了”中的“他的意思”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作者停钞古碑，改做文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作者做些文章，摆脱寂寞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作者做些文章，投身革命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作者撰文助《新青年》一臂之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我虽然自有我的确信”中“我的确信”是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禁锢于无窗而万难毁坏的铁屋中的人，即将被闷死，不应惊醒他们，使其蒙受临终的苦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惊醒禁锢于无窗而难破毁的铁屋子中沉睡的人，不能说决无毁坏这铁屋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惊醒禁锢于无窗而难破毁的铁屋子中沉睡的人，不会有毁坏这铁屋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们办的《新青年》仿佛不特没有人来赞同，并且也还没有人来反对，他们许是感到寂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说出下列比喻含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○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铁屋子”比喻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○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熟睡的人们”比喻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○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较为清醒的几个人”比喻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假如一间铁屋子，……然而几个人既然起来，你不能说决没有毁坏这铁屋的希望。”一段文字的含义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惊醒熟睡的几个人，就能进而唤醒广大民众，就有捣毁这十分顽固黑暗的社会的希望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揭示了鲁迅当时的苦闷情绪，反映了他在探求救国救民道路上的矛盾心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迅认为顽固黑暗的社会很难摧毁的，不愿使清醒的几个人经受临终时的痛苦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迅为从熟睡中而入死灭从而不感到就死的悲哀的人们忧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阅读下面文段，完成所给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笔下的阿</w:t>
      </w:r>
      <w:r>
        <w:rPr/>
        <w:t>Q</w:t>
      </w:r>
      <w:r>
        <w:rPr/>
        <w:t>，对于自己进监狱并不烦恼，却</w:t>
      </w:r>
      <w:r>
        <w:rPr>
          <w:rFonts w:eastAsia="Times New Roman"/>
        </w:rPr>
        <w:t xml:space="preserve"> </w:t>
      </w:r>
      <w:r>
        <w:rPr/>
        <w:t>以为“惟有圈而不圆，却是他‘行状’上的一个污点”。不仅如此，鲁迅用一百多字详尽描写“阿</w:t>
      </w:r>
      <w:r>
        <w:rPr/>
        <w:t>Q</w:t>
      </w:r>
      <w:r>
        <w:rPr/>
        <w:t>立志要画得圆”却未能如愿的过程，其用心又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在《阿</w:t>
      </w:r>
      <w:r>
        <w:rPr/>
        <w:t>Q</w:t>
      </w:r>
      <w:r>
        <w:rPr/>
        <w:t>正传》中并没有解答的问题，却在杂文中暗示了解答的钥匙。鲁迅认为，圆滑是中国国民性的特点之一，大团圆是中国小说、戏曲的重要特征，甚至自然景观的欣赏也有“十景病”的圆满心理。鲁迅认为，中国的历史只有两个时代：“想做奴隶而</w:t>
      </w:r>
      <w:r>
        <w:rPr>
          <w:rFonts w:eastAsia="Times New Roman"/>
        </w:rPr>
        <w:t xml:space="preserve"> </w:t>
      </w:r>
      <w:r>
        <w:rPr/>
        <w:t>不得的</w:t>
      </w:r>
      <w:r>
        <w:rPr>
          <w:rFonts w:eastAsia="Times New Roman"/>
        </w:rPr>
        <w:t xml:space="preserve"> </w:t>
      </w:r>
      <w:r>
        <w:rPr/>
        <w:t>时代”和“暂时做稳了奴隶的时代”，“这一种循环，也就是所谓‘先儒’之所谓‘一乱一治’”，也就是原地不动地画圆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阿</w:t>
      </w:r>
      <w:r>
        <w:rPr/>
        <w:t>Q</w:t>
      </w:r>
      <w:r>
        <w:rPr/>
        <w:t>所画的圆圈，不是一个普通的圆圈，而是中国文化的象征符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阿</w:t>
      </w:r>
      <w:r>
        <w:rPr/>
        <w:t>Q</w:t>
      </w:r>
      <w:r>
        <w:rPr/>
        <w:t>的精神胜利法，就是国民希求圆满的象征。阿</w:t>
      </w:r>
      <w:r>
        <w:rPr/>
        <w:t>Q</w:t>
      </w:r>
      <w:r>
        <w:rPr/>
        <w:t>的地位一降再降，面对种种不幸，心理上仍能够圆满，精神上仍能胜利，就典型而近乎夸张的突现了国民希求圆满的心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阿</w:t>
      </w:r>
      <w:r>
        <w:rPr/>
        <w:t>Q</w:t>
      </w:r>
      <w:r>
        <w:rPr/>
        <w:t>的“革命”是传统的画圆圈式的“革命”的翻版。阿</w:t>
      </w:r>
      <w:r>
        <w:rPr/>
        <w:t>Q</w:t>
      </w:r>
      <w:r>
        <w:rPr/>
        <w:t>式的革命即使成功了，也不过是另换了一个皇帝甚至暴君，“在自己的瓦砾中修补老例”。因此，不能简单地在阿</w:t>
      </w:r>
      <w:r>
        <w:rPr/>
        <w:t>Q</w:t>
      </w:r>
      <w:r>
        <w:rPr/>
        <w:t>革命与辛亥革命之间画上等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具有团圆心理的国民，只能演出一场圆圈式的革命，结尾也应该是大团圆才对，所以鲁迅为小说的最后一章命题为“大团圆”。当然，他没有重复传统小说和戏曲的大团圆，而是以具有象征意味的反语技巧，来打破大团圆。阿</w:t>
      </w:r>
      <w:r>
        <w:rPr/>
        <w:t>Q</w:t>
      </w:r>
      <w:r>
        <w:rPr/>
        <w:t>所希望画圆的圆圈，将阿</w:t>
      </w:r>
      <w:r>
        <w:rPr/>
        <w:t>Q</w:t>
      </w:r>
      <w:r>
        <w:rPr/>
        <w:t>送上了杀头示众的路。鲁迅对封建传统文化的控诉是最令人惊心动魄的，在小说中只有《狂人日记》中的古旧传统“吃人”，可以与之相比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这把钥匙，也可以解决阿</w:t>
      </w:r>
      <w:r>
        <w:rPr/>
        <w:t>Q</w:t>
      </w:r>
      <w:r>
        <w:rPr/>
        <w:t>一名的争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确定阿</w:t>
      </w:r>
      <w:r>
        <w:rPr/>
        <w:t>Q</w:t>
      </w:r>
      <w:r>
        <w:rPr/>
        <w:t>的姓名，在于增强其普遍性。用</w:t>
      </w:r>
      <w:r>
        <w:rPr/>
        <w:t>Q</w:t>
      </w:r>
      <w:r>
        <w:rPr/>
        <w:t>，是因为它是一个拖着小辫的人头，</w:t>
      </w:r>
      <w:r>
        <w:rPr>
          <w:rFonts w:eastAsia="Times New Roman"/>
        </w:rPr>
        <w:t xml:space="preserve">                               </w:t>
      </w:r>
      <w:r>
        <w:rPr/>
        <w:t>。更重要的是，阿</w:t>
      </w:r>
      <w:r>
        <w:rPr/>
        <w:t>Q</w:t>
      </w:r>
      <w:r>
        <w:rPr/>
        <w:t>作为一个圆圈，正是中国文化的象征符号。不过，它已经不圆满了，因为有新东西侵入，所以鲁迅选择了</w:t>
      </w:r>
      <w:r>
        <w:rPr/>
        <w:t>Q</w:t>
      </w:r>
      <w:r>
        <w:rPr/>
        <w:t>而不是选择</w:t>
      </w:r>
      <w:r>
        <w:rPr/>
        <w:t>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“在自己的瓦砾中修补老例”这个比喻理解错误的一项是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“革命”即使成功，也只是推翻某一皇帝，建立的仍是封建王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“革命”即使成功，阿</w:t>
      </w:r>
      <w:r>
        <w:rPr/>
        <w:t>Q</w:t>
      </w:r>
      <w:r>
        <w:rPr/>
        <w:t>的政治、经济地位也不会改变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“革命”即使成功，也只是有所破坏，而没有新的建树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、“革命”即使成功，基本上仍然是沿袭旧的统治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认为，解读《阿</w:t>
      </w:r>
      <w:r>
        <w:rPr/>
        <w:t>Q</w:t>
      </w:r>
      <w:r>
        <w:rPr/>
        <w:t>正传》的钥匙是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全篇文字，明确而简要地解释第六段画横线句子的含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填在文章横线处最恰当的一项是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迅所画的正是中国国民的漫画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样和会使小说更增强喜剧的讽刺效果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迅巧妙地抓住两者的形似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鲁迅所解剖的正是“国民的灵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解答了《阿</w:t>
      </w:r>
      <w:r>
        <w:rPr/>
        <w:t>Q</w:t>
      </w:r>
      <w:r>
        <w:rPr/>
        <w:t>正传》中的许多问题。以下几项中，并非本文所解答的问题的是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阿</w:t>
      </w:r>
      <w:r>
        <w:rPr/>
        <w:t>Q</w:t>
      </w:r>
      <w:r>
        <w:rPr>
          <w:rFonts w:cs="宋体;SimSun" w:ascii="宋体;SimSun" w:hAnsi="宋体;SimSun"/>
        </w:rPr>
        <w:t>“</w:t>
      </w:r>
      <w:r>
        <w:rPr/>
        <w:t>精神胜利法”的根据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阿</w:t>
      </w:r>
      <w:r>
        <w:rPr/>
        <w:t>Q</w:t>
      </w:r>
      <w:r>
        <w:rPr/>
        <w:t>式的“革命”的实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小说、戏剧为什么以“大团圆”作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阿</w:t>
      </w:r>
      <w:r>
        <w:rPr/>
        <w:t>Q</w:t>
      </w:r>
      <w:r>
        <w:rPr/>
        <w:t>命名的重要原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辛亥革命没有发动农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创新提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本文以小见大，见微知著的写作特点，认真观察生活，写一篇有特点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</w:t>
      </w:r>
      <w:r>
        <w:rPr/>
        <w:t>《剃光头发微》答案</w:t>
      </w:r>
    </w:p>
    <w:p>
      <w:pPr>
        <w:pStyle w:val="Normal"/>
        <w:rPr/>
      </w:pPr>
      <w:r>
        <w:rPr/>
        <w:t>[</w:t>
      </w:r>
      <w:r>
        <w:rPr/>
        <w:t>双基在线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解释下列词语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磨砺：摩擦使锐利，比喻磨练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诡奇：诡异，奇异，奇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睥睨：眼睛斜着看，形容高傲的样子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差池：差错，也做差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濯濯：光秃的样子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恍若有悟：形容忽然醒悟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身体和头发、皮肤，是从父母那儿得到的，（为了表达对父母的孝），不敢毁坏或者有所损伤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○</w:t>
      </w:r>
      <w:r>
        <w:rPr/>
        <w:t>1</w:t>
      </w:r>
      <w:r>
        <w:rPr/>
        <w:t>作者：保护头颅和美观上的讲究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理发师：要有相应资格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乡下佬”：怕剃光头太冷，故要剃平头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里面还有很多因素，诸如重工轻农思想等等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发师拥有“执刀权”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真正的祛除“官本”“权本”思想，才能“众生平等”</w:t>
      </w:r>
    </w:p>
    <w:p>
      <w:pPr>
        <w:pStyle w:val="Normal"/>
        <w:rPr/>
      </w:pPr>
      <w:r>
        <w:rPr/>
        <w:t>[</w:t>
      </w:r>
      <w:r>
        <w:rPr/>
        <w:t>拓展训练</w:t>
      </w:r>
      <w:r>
        <w:rPr/>
        <w:t>]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○</w:t>
      </w:r>
      <w:r>
        <w:rPr/>
        <w:t>1</w:t>
      </w:r>
      <w:r>
        <w:rPr/>
        <w:t>黑暗的旧中国；○</w:t>
      </w:r>
      <w:r>
        <w:rPr/>
        <w:t>2</w:t>
      </w:r>
      <w:r>
        <w:rPr/>
        <w:t>受封建思想毒害、精神麻木尚未觉醒的愚弱的国民；○</w:t>
      </w:r>
      <w:r>
        <w:rPr/>
        <w:t>3</w:t>
      </w:r>
      <w:r>
        <w:rPr/>
        <w:t>在新思想的宣传鼓动下，开始觉醒的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</w:t>
      </w:r>
      <w:r>
        <w:rPr/>
        <w:t xml:space="preserve">B   </w:t>
      </w:r>
    </w:p>
    <w:p>
      <w:pPr>
        <w:pStyle w:val="Normal"/>
        <w:rPr/>
      </w:pPr>
      <w:r>
        <w:rPr/>
        <w:t>2</w:t>
      </w:r>
      <w:r>
        <w:rPr/>
        <w:t>、是鲁迅杂文中提出的中国国民性特征之一“圆滑”。</w:t>
      </w:r>
    </w:p>
    <w:p>
      <w:pPr>
        <w:pStyle w:val="Normal"/>
        <w:rPr/>
      </w:pPr>
      <w:r>
        <w:rPr/>
        <w:t>3</w:t>
      </w:r>
      <w:r>
        <w:rPr/>
        <w:t>、阿</w:t>
      </w:r>
      <w:r>
        <w:rPr/>
        <w:t>Q</w:t>
      </w:r>
      <w:r>
        <w:rPr/>
        <w:t>的追求圆满，是他的悲剧之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[</w:t>
      </w:r>
      <w:r>
        <w:rPr/>
        <w:t>创新提高</w:t>
      </w:r>
      <w:r>
        <w:rPr/>
        <w:t>]</w:t>
      </w:r>
    </w:p>
    <w:p>
      <w:pPr>
        <w:pStyle w:val="Normal"/>
        <w:rPr/>
      </w:pPr>
      <w:r>
        <w:rPr/>
        <w:t>提示：写作此文时一定要注意，选择切入点要小而准确。在小事的娓娓叙述中，以小见大，完成由事及理、由浅入深的过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38:00Z</dcterms:created>
  <dc:creator>sjzz</dc:creator>
  <dc:description/>
  <dc:language>en-US</dc:language>
  <cp:lastModifiedBy>sjzz</cp:lastModifiedBy>
  <dcterms:modified xsi:type="dcterms:W3CDTF">2005-04-19T05:39:00Z</dcterms:modified>
  <cp:revision>1</cp:revision>
  <dc:subject/>
  <dc:title>《剃光头发微》探究学习练习</dc:title>
</cp:coreProperties>
</file>