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 xml:space="preserve">5 </w:t>
      </w:r>
      <w:r>
        <w:rPr/>
        <w:t>童趣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、本课学习重点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1</w:t>
      </w:r>
      <w:r>
        <w:rPr/>
        <w:t>、文言文是古代的书面语，特点是简洁、典雅。学习文言文是为了继承民族的文化遗产，又可以帮助我们了解历史，还可以丰富我们的语言。它与现代汉语一脉相承，只要有信心，并不难学，关键在于培养语感。</w:t>
      </w:r>
    </w:p>
    <w:p>
      <w:pPr>
        <w:pStyle w:val="Normal"/>
        <w:ind w:firstLine="420"/>
        <w:rPr/>
      </w:pPr>
      <w:r>
        <w:rPr/>
        <w:t>2</w:t>
      </w:r>
      <w:r>
        <w:rPr/>
        <w:t>、本文是作者追忆童年生活的一篇极有情趣的散文，生动地描述了观蚊如鹤、神游山林、鞭打虾蟆的趣事，表现了童年生活的乐趣。发挥想象和联想的能力，欣赏古人笔下描写的童年意趣。结合自己的童年生活，体味“物外之趣”的含义。</w:t>
      </w:r>
    </w:p>
    <w:p>
      <w:pPr>
        <w:pStyle w:val="Normal"/>
        <w:ind w:firstLine="420"/>
        <w:rPr/>
      </w:pPr>
      <w:r>
        <w:rPr/>
        <w:t>3</w:t>
      </w:r>
      <w:r>
        <w:rPr/>
        <w:t>、要熟读课文，借助工具书，疏通文意。要重视朗读背诵。在朗读时，要很好地把握语气和节奏，要大声地读，读出点文言味儿来，读出文章的主旨。以了解古人语言表达的习惯，体验文言文的表达方式和语言习惯。</w:t>
      </w:r>
    </w:p>
    <w:p>
      <w:pPr>
        <w:pStyle w:val="Normal"/>
        <w:ind w:firstLine="420"/>
        <w:rPr/>
      </w:pPr>
      <w:r>
        <w:rPr/>
        <w:t>4</w:t>
      </w:r>
      <w:r>
        <w:rPr/>
        <w:t>、要用心领悟，把“言”和“意”融为一体，见“言”而知“意”；不断积累文言词汇，掌握文言文的表达工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基础训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解释下列加点的字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 xml:space="preserve">然自得（    ）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草为林（    ）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兴正浓（    ）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留蚊于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帐中（    ）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从文中找出三个表示“看”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填空：</w:t>
      </w:r>
    </w:p>
    <w:p>
      <w:pPr>
        <w:pStyle w:val="Normal"/>
        <w:ind w:firstLine="420"/>
        <w:rPr/>
      </w:pPr>
      <w:r>
        <w:rPr/>
        <w:t>《童趣》选自《</w:t>
      </w:r>
      <w:r>
        <w:rPr>
          <w:rFonts w:eastAsia="Times New Roman"/>
          <w:u w:val="single"/>
        </w:rPr>
        <w:t xml:space="preserve">                 </w:t>
      </w:r>
      <w:r>
        <w:rPr/>
        <w:t>》，作者</w:t>
      </w:r>
      <w:r>
        <w:rPr>
          <w:rFonts w:eastAsia="Times New Roman"/>
          <w:u w:val="single"/>
        </w:rPr>
        <w:t xml:space="preserve">            </w:t>
      </w:r>
      <w:r>
        <w:rPr/>
        <w:t>，字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（地名）人，是</w:t>
      </w:r>
      <w:r>
        <w:rPr>
          <w:rFonts w:eastAsia="Times New Roman"/>
          <w:u w:val="single"/>
        </w:rPr>
        <w:t xml:space="preserve">            </w:t>
      </w:r>
      <w:r>
        <w:rPr/>
        <w:t>代的文学家。文章紧紧围绕一个</w:t>
      </w:r>
      <w:r>
        <w:rPr>
          <w:rFonts w:eastAsia="Times New Roman"/>
          <w:u w:val="single"/>
        </w:rPr>
        <w:t xml:space="preserve">            </w:t>
      </w:r>
      <w:r>
        <w:rPr/>
        <w:t>字，揭示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在朗读和欣赏朗读时注意下面句子的意思，感受作者丰富的想象力，完成下面的练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能张目对日，明察秋毫。”什么是“能张目对日，明察秋毫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夏蚊成雷，私</w:t>
      </w:r>
      <w:r>
        <w:rPr>
          <w:em w:val="underDot"/>
        </w:rPr>
        <w:t>拟</w:t>
      </w:r>
      <w:r>
        <w:rPr/>
        <w:t>作群鹤舞于空中。”“拟”在这里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昂首观之，项为之</w:t>
      </w:r>
      <w:r>
        <w:rPr>
          <w:em w:val="underDot"/>
        </w:rPr>
        <w:t>强</w:t>
      </w:r>
      <w:r>
        <w:rPr/>
        <w:t>。”翻译成现代文是什么意思？“强”在这里是什么意思，应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又留蚊于素帐中，徐喷以烟，使之冲烟而飞鸣，作青云白鹤观，果如鹤唳云端，为之怡然称快。”中“徐喷以烟”</w:t>
      </w:r>
      <w:r>
        <w:rPr>
          <w:rFonts w:eastAsia="Times New Roman"/>
        </w:rPr>
        <w:t xml:space="preserve"> </w:t>
      </w:r>
      <w:r>
        <w:rPr/>
        <w:t>是什么句式，应该怎么理解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</w:t>
      </w:r>
      <w:r>
        <w:rPr>
          <w:em w:val="underDot"/>
        </w:rPr>
        <w:t>以</w:t>
      </w:r>
      <w:r>
        <w:rPr/>
        <w:t>虫草为林，</w:t>
      </w:r>
      <w:r>
        <w:rPr>
          <w:em w:val="underDot"/>
        </w:rPr>
        <w:t>以</w:t>
      </w:r>
      <w:r>
        <w:rPr/>
        <w:t>虫蚁为兽，</w:t>
      </w:r>
      <w:r>
        <w:rPr>
          <w:em w:val="underDot"/>
        </w:rPr>
        <w:t>以</w:t>
      </w:r>
      <w:r>
        <w:rPr/>
        <w:t>土砾凸者为丘，凹者为壑，神游其中，怡然自得。”这些加点的“以”的意思一样吗，怎么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见二虫斗草间。”</w:t>
      </w:r>
      <w:r>
        <w:rPr>
          <w:rFonts w:eastAsia="Times New Roman"/>
        </w:rPr>
        <w:t xml:space="preserve"> </w:t>
      </w:r>
      <w:r>
        <w:rPr/>
        <w:t>是什么句式，应该怎么理解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忽有庞然大物，拔山倒树而来，</w:t>
      </w:r>
      <w:r>
        <w:rPr>
          <w:em w:val="underDot"/>
        </w:rPr>
        <w:t>盖</w:t>
      </w:r>
      <w:r>
        <w:rPr/>
        <w:t>一癞虾蟆，舌一吐而二虫尽</w:t>
      </w:r>
      <w:r>
        <w:rPr>
          <w:em w:val="underDot"/>
        </w:rPr>
        <w:t>为</w:t>
      </w:r>
      <w:r>
        <w:rPr/>
        <w:t>所吞。”这里的“盖”是什么意思？“庞然大物”指什么？所拔之“山”是什么？所倒之“树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神定，捉虾蟆，鞭数十，驱之别院。”中的“驱之别院”怎么翻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请用简洁的语言概括文中的“趣事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、扩展训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造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察秋毫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怡然自得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庞然大物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/>
        <w:t>2</w:t>
      </w:r>
      <w:r>
        <w:rPr/>
        <w:t>．熟读课文，展示交流自己画的课文插图，根据下面的这组图片试着复述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文第三段中作者完全凭借新奇、合理的想象，</w:t>
      </w:r>
      <w:r>
        <w:rPr/>
        <w:t>“以虫草为林，以虫蚁为兽，以土砾凸者为丘，凹者为壑，”而得以“神游其中，怡然自得”。</w:t>
      </w:r>
      <w:r>
        <w:rPr>
          <w:rFonts w:ascii="宋体;SimSun" w:hAnsi="宋体;SimSun" w:cs="宋体;SimSun"/>
          <w:szCs w:val="21"/>
        </w:rPr>
        <w:t>除作者所列的四种“趣事”之外，你还能想到那些富有情趣的想象？试填下题，并作一定解释分析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通过细致的观察，奇特的想象为我们带来了作者幼时的乐趣，那么在我们今天快乐的生活里，你又有哪些童年的趣事使你终生难忘？请你用童真的眼光和心理，把你记忆犹新的趣事写下来告诉大家，字数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火眼金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下列加点字的注音纠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稚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 藐（</w:t>
      </w:r>
      <w:r>
        <w:rPr>
          <w:rFonts w:cs="宋体;SimSun" w:ascii="宋体;SimSun" w:hAnsi="宋体;SimSun"/>
          <w:szCs w:val="21"/>
        </w:rPr>
        <w:t>mǐao</w:t>
      </w:r>
      <w:r>
        <w:rPr>
          <w:rFonts w:ascii="宋体;SimSun" w:hAnsi="宋体;SimSun" w:cs="宋体;SimSun"/>
          <w:szCs w:val="21"/>
        </w:rPr>
        <w:t>）    拟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  唳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怡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  砾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      壑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癞（</w:t>
      </w:r>
      <w:r>
        <w:rPr>
          <w:rFonts w:cs="宋体;SimSun" w:ascii="宋体;SimSun" w:hAnsi="宋体;SimSun"/>
          <w:szCs w:val="21"/>
        </w:rPr>
        <w:t>la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>
          <w:b/>
        </w:rPr>
        <w:t>．在括号里写出下列加点字的注音，并在后面的横线上写出这个字在文中的意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</w:t>
      </w:r>
      <w:r>
        <w:rPr>
          <w:em w:val="underDot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怡然自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草木</w:t>
      </w:r>
      <w:r>
        <w:rPr>
          <w:em w:val="underDot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尽</w:t>
      </w:r>
      <w:r>
        <w:rPr>
          <w:em w:val="underDot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所吞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译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回想自己在年幼的时候，能睁大眼睛直视太阳，视力好极了，每遇见细小的东西，一定要仔细观察它的纹理，所以常常能感受到超脱事物本身的乐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我常在土墙高低不平的地方，在花台上杂草丛生的地方，蹲下身子，使身子跟台子一般高，把丛草当成树林，把虫子、蚊子当成野兽，把土块凸出部分当成丘陵，低陷部分当成山沟，我便凭着假想在这个境界中游览，愉快而又满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一天，我看见两只小虫在草间相斗，</w:t>
      </w:r>
      <w:r>
        <w:rPr/>
        <w:t>(</w:t>
      </w:r>
      <w:r>
        <w:rPr/>
        <w:t>便蹲下来</w:t>
      </w:r>
      <w:r>
        <w:rPr/>
        <w:t>)</w:t>
      </w:r>
      <w:r>
        <w:rPr/>
        <w:t>观察，兴味正浓厚，忽然有个极大极大的兽拔山倒树而来，原来是一只癞虾蟆，舌头一吐，两只小虫全被它吃掉。我那时年纪很小，正看得出神，不禁哇的一声惊叫起来。待到神智恢复，捉住癞虾蟆，抽了它几十鞭子，把它赶到别的院子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学习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读《理想》，标注出停顿和需要读重音的地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思考：自然界的山和海、花与树，垂死挣扎的飞蛾，砖缝里长出的瓜苗都会给我们一些人生的启迪：人生中的一些经历、一些体验也会给予我们关于生命的感悟。有时候我们也会对人生有一些理性的思考，你像怎样表达你对人生的理性思考呢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搜集一些关于“理想”的明言、警句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训练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适、愉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景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染色的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鞭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视</w:t>
      </w:r>
    </w:p>
    <w:p>
      <w:pPr>
        <w:pStyle w:val="Normal"/>
        <w:rPr/>
      </w:pPr>
      <w:r>
        <w:rPr/>
        <w:t>3</w:t>
      </w:r>
      <w:r>
        <w:rPr/>
        <w:t>．《浮生六记</w:t>
      </w:r>
      <w:r>
        <w:rPr/>
        <w:t>·</w:t>
      </w:r>
      <w:r>
        <w:rPr/>
        <w:t>闲情记趣》，沈复，长白，长洲（现江苏苏州），清，趣，儿童神奇美妙的内心世界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能睁大眼睛直视太阳，视力好极了，每遇见细小的东西，一定要仔细观察它的纹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，想象成，比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抬头看着它们，连脖子也变得僵硬了。“强”，僵，</w:t>
      </w:r>
      <w:r>
        <w:rPr/>
        <w:t>jiōn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徐喷以烟”，为古人常用的倒装句，应为“以烟徐喷”的意思，翻译成现代文就是“慢慢地用烟喷它们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意思一样，以，把，把……当成……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见二虫斗草间”，为倒装句，应为“见二虫（于）草间斗”的意思，还省略了主语，所以翻译成现代文应该是“（我）看见两只小虫在草间相斗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盖，原来。癞蛤蟆，土砾凸者，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驱之别院”，应译为“把它赶到别的院子里去了”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以蚊为鹤，（</w:t>
      </w:r>
      <w:r>
        <w:rPr/>
        <w:t>2</w:t>
      </w:r>
      <w:r>
        <w:rPr/>
        <w:t>）观察昆虫家园，沉醉于童心世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扩展训练</w:t>
      </w:r>
      <w:r>
        <w:rPr>
          <w:b/>
          <w:szCs w:val="21"/>
        </w:rPr>
        <w:t>:</w:t>
      </w:r>
    </w:p>
    <w:p>
      <w:pPr>
        <w:pStyle w:val="Normal"/>
        <w:rPr/>
      </w:pPr>
      <w:r>
        <w:rPr/>
        <w:t>1</w:t>
      </w:r>
      <w:r>
        <w:rPr/>
        <w:t>．造句略。</w:t>
      </w:r>
      <w:r>
        <w:rPr/>
        <w:t>2</w:t>
      </w:r>
      <w:r>
        <w:rPr/>
        <w:t>．略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略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火眼金睛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稚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藐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>）    拟（</w:t>
      </w:r>
      <w:r>
        <w:rPr>
          <w:rFonts w:cs="宋体;SimSun" w:ascii="宋体;SimSun" w:hAnsi="宋体;SimSun"/>
          <w:szCs w:val="21"/>
        </w:rPr>
        <w:t>nǐ</w:t>
      </w:r>
      <w:r>
        <w:rPr>
          <w:rFonts w:ascii="宋体;SimSun" w:hAnsi="宋体;SimSun" w:cs="宋体;SimSun"/>
          <w:szCs w:val="21"/>
        </w:rPr>
        <w:t>）   唳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怡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   砾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    壑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 癞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（</w:t>
      </w:r>
      <w:r>
        <w:rPr/>
        <w:t>wèi</w:t>
      </w:r>
      <w:r>
        <w:rPr/>
        <w:t>），因为（</w:t>
      </w:r>
      <w:r>
        <w:rPr/>
        <w:t>2</w:t>
      </w:r>
      <w:r>
        <w:rPr/>
        <w:t>）（</w:t>
      </w:r>
      <w:r>
        <w:rPr/>
        <w:t>wèi</w:t>
      </w:r>
      <w:r>
        <w:rPr/>
        <w:t>），为了（</w:t>
      </w:r>
      <w:r>
        <w:rPr/>
        <w:t>3</w:t>
      </w:r>
      <w:r>
        <w:rPr/>
        <w:t>）（</w:t>
      </w:r>
      <w:r>
        <w:rPr/>
        <w:t>wéi</w:t>
      </w:r>
      <w:r>
        <w:rPr/>
        <w:t>），当作（</w:t>
      </w:r>
      <w:r>
        <w:rPr/>
        <w:t>4</w:t>
      </w:r>
      <w:r>
        <w:rPr/>
        <w:t>）（</w:t>
      </w:r>
      <w:r>
        <w:rPr/>
        <w:t>wéi</w:t>
      </w:r>
      <w:r>
        <w:rPr/>
        <w:t>），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134" w:right="1588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5:33:00Z</dcterms:modified>
  <cp:revision>242</cp:revision>
  <dc:subject/>
  <dc:title/>
</cp:coreProperties>
</file>