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走一步，再走一步</w:t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根据拼音写出词语：</w:t>
      </w:r>
    </w:p>
    <w:p>
      <w:pPr>
        <w:pStyle w:val="Normal"/>
        <w:rPr/>
      </w:pPr>
      <w:r>
        <w:rPr/>
        <w:t>ln   xn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chu   q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n   hn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y     hu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给加点字注音：</w:t>
      </w:r>
    </w:p>
    <w:p>
      <w:pPr>
        <w:pStyle w:val="Normal"/>
        <w:rPr/>
      </w:pPr>
      <w:r>
        <w:rPr/>
        <w:t>训诫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手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岩石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丧气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分别写出与下列各形声字同声旁的字，并组词：</w:t>
      </w:r>
    </w:p>
    <w:p>
      <w:pPr>
        <w:pStyle w:val="Normal"/>
        <w:rPr/>
      </w:pPr>
      <w:r>
        <w:rPr/>
        <w:t>侍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啜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漫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踩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——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——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——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——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——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——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⒋</w:t>
      </w:r>
      <w:r>
        <w:rPr/>
        <w:t>造句：</w:t>
      </w:r>
    </w:p>
    <w:p>
      <w:pPr>
        <w:pStyle w:val="Normal"/>
        <w:rPr/>
      </w:pPr>
      <w:r>
        <w:rPr/>
        <w:t>高不可攀：</w:t>
      </w:r>
    </w:p>
    <w:p>
      <w:pPr>
        <w:pStyle w:val="Normal"/>
        <w:rPr/>
      </w:pPr>
      <w:r>
        <w:rPr/>
        <w:t>小心翼翼：</w:t>
      </w:r>
    </w:p>
    <w:p>
      <w:pPr>
        <w:pStyle w:val="Normal"/>
        <w:rPr/>
      </w:pPr>
      <w:r>
        <w:rPr/>
        <w:t>灰心丧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、根据课文内容填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”眼中的悬崖是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”爬悬崖的感觉是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”在石架上的感觉是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孩子们走后“我”的表现是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父亲来了“我”怎么说的：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父亲教“我”后“我”是怎么做的：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我”下来了的感觉是：</w:t>
      </w:r>
    </w:p>
    <w:p>
      <w:pPr>
        <w:pStyle w:val="Normal"/>
        <w:rPr/>
      </w:pPr>
      <w:r>
        <w:rPr/>
        <w:t>2</w:t>
      </w:r>
      <w:r>
        <w:rPr/>
        <w:t>、阅读课文“暮色苍茫，……自己所走过的路程是多么漫长。”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多音字注音：</w:t>
      </w:r>
    </w:p>
    <w:p>
      <w:pPr>
        <w:pStyle w:val="Normal"/>
        <w:rPr/>
      </w:pPr>
      <w:r>
        <w:rPr/>
        <w:t>想着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着眼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选段中哪句话是描写自然环境的？想一想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你能办到的。”“这似乎能办到。”“我能办到的。”朗读这三句话时应把重音放在哪个字上？三句话的语气有什么不同？后两句写出了我的什么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我听到了杰利和我父亲的声音！”此句后的“！”极有表现力，表现了“我”当时的（</w:t>
      </w:r>
      <w:r>
        <w:rPr>
          <w:rFonts w:eastAsia="Times New Roman"/>
        </w:rPr>
        <w:t xml:space="preserve">                  </w:t>
      </w:r>
      <w:r>
        <w:rPr/>
        <w:t>）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课文开头“那是费城七月里一个闷热的日子，虽然时隔五十七年，可那种闷热至今还能感觉到。”照应本选文中的“</w:t>
      </w:r>
      <w:r>
        <w:rPr/>
        <w:t>_____________________________________________</w:t>
      </w:r>
      <w:r>
        <w:rPr>
          <w:rFonts w:cs="宋体;SimSun" w:ascii="宋体;SimSun" w:hAnsi="宋体;SimSun"/>
        </w:rPr>
        <w:t>”</w:t>
      </w:r>
      <w:r>
        <w:rPr/>
        <w:t>；第</w:t>
      </w:r>
      <w:r>
        <w:rPr/>
        <w:t>13</w:t>
      </w:r>
      <w:r>
        <w:rPr/>
        <w:t>段“杰利看来好像有点不放心，但还是和大家一起走了”照应本选段中的“</w:t>
      </w:r>
      <w:r>
        <w:rPr>
          <w:rFonts w:eastAsia="Times New Roman"/>
        </w:rPr>
        <w:t xml:space="preserve">  </w:t>
      </w:r>
      <w:r>
        <w:rPr/>
        <w:t>___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这是我</w:t>
      </w:r>
      <w:r>
        <w:rPr>
          <w:rFonts w:eastAsia="Times New Roman"/>
        </w:rPr>
        <w:t xml:space="preserve"> </w:t>
      </w:r>
      <w:r>
        <w:rPr/>
        <w:t>永远忘不了的经历。”这里的“经历”是指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我”是在父亲指导和鼓励下走下悬崖的，文中父亲鼓励我的语句是“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，起指导作用的语句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我下不去！”句中的四个字还可组成哪句话？看看意思是否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父亲眼看孩子在悬崖石架上下不来，明知一不小心就会摔死，可他为什么不上去救护孩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末段说“看到前途茫茫而灰心丧气”，又说“直到抵达我要到的地方”，既然要到的地方“很明确”，为什么又说“前途茫茫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这篇文章蕴含了一个怎样的人生哲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假如“我”的父亲没有来，你作为“我”的同学，将怎么办？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1</w:t>
      </w:r>
      <w:r>
        <w:rPr/>
        <w:t>、为什么别的孩子爬上山顶，而“我”却不能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中多处提到杰利，有什么用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说一说下面各句中加点词语能否换成括号中的词语？为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座悬崖就耸立（屹立）在空地的另一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终于爬（登）上去了</w:t>
      </w:r>
      <w:r>
        <w:rPr>
          <w:rFonts w:eastAsia="Times New Roman"/>
        </w:rPr>
        <w:t xml:space="preserve">  </w:t>
      </w:r>
      <w:r>
        <w:rPr/>
        <w:t>，蹲在石架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用</w:t>
      </w:r>
      <w:r>
        <w:rPr/>
        <w:t>200</w:t>
      </w:r>
      <w:r>
        <w:rPr/>
        <w:t>字左右的文字叙写一下自己的一次“冒险”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：</w:t>
      </w:r>
    </w:p>
    <w:p>
      <w:pPr>
        <w:pStyle w:val="Normal"/>
        <w:rPr/>
      </w:pPr>
      <w:r>
        <w:rPr/>
        <w:t>1</w:t>
      </w:r>
      <w:r>
        <w:rPr/>
        <w:t>、关于朗读（二）</w:t>
      </w:r>
      <w:r>
        <w:rPr>
          <w:rFonts w:eastAsia="Times New Roman"/>
        </w:rPr>
        <w:t xml:space="preserve">     </w:t>
      </w:r>
      <w:r>
        <w:rPr/>
        <w:t>朗读的技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真正打动听众的朗读技巧主要指有声语言运用的技巧，包括停顿、轻重、语调、速度等。停顿是语句的间歇，声音的休止，是表达情感的一种方式。语音的轻重是表现内容和感情的。语调的高低强弱抑扬等变化，表现了朗读时人物对事物态度的变化，表现出感情的起伏。朗读的速度是受作品的体裁和内容决定的。</w:t>
      </w:r>
    </w:p>
    <w:p>
      <w:pPr>
        <w:pStyle w:val="Normal"/>
        <w:rPr/>
      </w:pPr>
      <w:r>
        <w:rPr/>
        <w:t>朗读的基调。朗读一篇作品要有一个总体的感觉。如闻一多《最后一次讲演》以慷慨激昂的基调才能表达出排山倒海的气势，受到震撼人心的效果。白居易的名作《琵琶行》以低沉、缓慢、哀惋的基调表达出琵琶女幽怨哀伤的情绪。何其芳《我为少男少女歌唱》，朗读的基调是高昂明快，激情澎湃，使听众受到欢快情绪的感染。</w:t>
      </w:r>
    </w:p>
    <w:p>
      <w:pPr>
        <w:pStyle w:val="Normal"/>
        <w:rPr/>
      </w:pPr>
      <w:r>
        <w:rPr/>
        <w:t>2</w:t>
      </w:r>
      <w:r>
        <w:rPr/>
        <w:t>、课外阅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祈</w:t>
      </w:r>
      <w:r>
        <w:rPr>
          <w:rFonts w:eastAsia="Times New Roman"/>
        </w:rPr>
        <w:t xml:space="preserve">  </w:t>
      </w:r>
      <w:r>
        <w:rPr/>
        <w:t>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印度）泰戈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让我不要祈祷在险恶中得到庇护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但祈祷能无畏地面对它们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让我不乞求我的痛苦会静止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但求我的心能征服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让我在生命的战场上不盼望同盟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而使用我自己的力量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让我不在忧虑的恐怖中渴念被救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但希望用坚韧来获得我的自由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允准我，我虽是一个弱者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只在我成功中觉得你的仁慈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但让我在失败中找到你的手紧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⒉走一步，再走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嶙峋</w:t>
      </w:r>
      <w:r>
        <w:rPr>
          <w:rFonts w:eastAsia="Times New Roman"/>
        </w:rPr>
        <w:t xml:space="preserve">        </w:t>
      </w:r>
      <w:r>
        <w:rPr/>
        <w:t>啜泣</w:t>
      </w:r>
      <w:r>
        <w:rPr>
          <w:rFonts w:eastAsia="Times New Roman"/>
        </w:rPr>
        <w:t xml:space="preserve">        </w:t>
      </w:r>
      <w:r>
        <w:rPr/>
        <w:t>呐喊（纳罕）</w:t>
      </w:r>
      <w:r>
        <w:rPr>
          <w:rFonts w:eastAsia="Times New Roman"/>
        </w:rPr>
        <w:t xml:space="preserve">      </w:t>
      </w:r>
      <w:r>
        <w:rPr/>
        <w:t>迂回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ji      b      yn    sng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  </w:t>
      </w:r>
      <w:r>
        <w:rPr/>
        <w:t>侍（侍侯）</w:t>
      </w:r>
      <w:r>
        <w:rPr>
          <w:rFonts w:eastAsia="Times New Roman"/>
        </w:rPr>
        <w:t xml:space="preserve">            </w:t>
      </w:r>
      <w:r>
        <w:rPr/>
        <w:t>啜（啜泣）</w:t>
      </w:r>
      <w:r>
        <w:rPr>
          <w:rFonts w:eastAsia="Times New Roman"/>
        </w:rPr>
        <w:t xml:space="preserve">         </w:t>
      </w:r>
      <w:r>
        <w:rPr/>
        <w:t>漫（漫长）</w:t>
      </w:r>
      <w:r>
        <w:rPr>
          <w:rFonts w:eastAsia="Times New Roman"/>
        </w:rPr>
        <w:t xml:space="preserve">        </w:t>
      </w:r>
      <w:r>
        <w:rPr/>
        <w:t>踩（踩点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峙（对峙）</w:t>
      </w:r>
      <w:r>
        <w:rPr>
          <w:rFonts w:eastAsia="Times New Roman"/>
        </w:rPr>
        <w:t xml:space="preserve">            </w:t>
      </w:r>
      <w:r>
        <w:rPr/>
        <w:t>缀（点缀）</w:t>
      </w:r>
      <w:r>
        <w:rPr>
          <w:rFonts w:eastAsia="Times New Roman"/>
        </w:rPr>
        <w:t xml:space="preserve">         </w:t>
      </w:r>
      <w:r>
        <w:rPr/>
        <w:t>慢（慢待）</w:t>
      </w:r>
      <w:r>
        <w:rPr>
          <w:rFonts w:eastAsia="Times New Roman"/>
        </w:rPr>
        <w:t xml:space="preserve">        </w:t>
      </w:r>
      <w:r>
        <w:rPr/>
        <w:t>睬（理睬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恃（恃才傲物）</w:t>
      </w:r>
      <w:r>
        <w:rPr>
          <w:rFonts w:eastAsia="Times New Roman"/>
        </w:rPr>
        <w:t xml:space="preserve">    </w:t>
      </w:r>
      <w:r>
        <w:rPr/>
        <w:t>掇（拾掇）</w:t>
      </w:r>
      <w:r>
        <w:rPr>
          <w:rFonts w:eastAsia="Times New Roman"/>
        </w:rPr>
        <w:t xml:space="preserve">         </w:t>
      </w:r>
      <w:r>
        <w:rPr/>
        <w:t>幔（布幔）</w:t>
      </w:r>
      <w:r>
        <w:rPr>
          <w:rFonts w:eastAsia="Times New Roman"/>
        </w:rPr>
        <w:t xml:space="preserve">        </w:t>
      </w:r>
      <w:r>
        <w:rPr/>
        <w:t>彩（彩旗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略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⑴</w:t>
      </w:r>
      <w:r>
        <w:rPr/>
        <w:t>高不可攀的险峰⑵全身颤抖，冷汗直冒，心在冬冬直跳⑶心惊肉跳⑷头晕目眩、啜泣、恐惧和疲乏、全身麻木不能动弹⑸我下不去！我会掉下去，我会摔死的！⑹按父亲的指点，每次移动一小步，慢慢爬下了悬崖⑺产生了一种成就感，这件事成为我忘不了的经历</w:t>
      </w:r>
    </w:p>
    <w:p>
      <w:pPr>
        <w:pStyle w:val="Normal"/>
        <w:rPr/>
      </w:pPr>
      <w:r>
        <w:rPr>
          <w:rFonts w:cs="宋体;SimSun" w:ascii="宋体;SimSun" w:hAnsi="宋体;SimSun"/>
        </w:rPr>
        <w:t>⒉⑴</w:t>
      </w:r>
      <w:r>
        <w:rPr/>
        <w:t>zhe   zhu</w:t>
      </w:r>
      <w:r>
        <w:rPr>
          <w:rFonts w:cs="宋体;SimSun" w:ascii="宋体;SimSun" w:hAnsi="宋体;SimSun"/>
        </w:rPr>
        <w:t>⑵</w:t>
      </w:r>
      <w:r>
        <w:rPr/>
        <w:t>暮色苍茫……越来越暗</w:t>
      </w:r>
      <w:r>
        <w:rPr>
          <w:rFonts w:eastAsia="Times New Roman"/>
        </w:rPr>
        <w:t xml:space="preserve">         </w:t>
      </w:r>
      <w:r>
        <w:rPr/>
        <w:t>表明时间已晚，烘托我的恐惧和孤独。⑶放在“能”字上；</w:t>
      </w:r>
      <w:r>
        <w:rPr>
          <w:rFonts w:eastAsia="Times New Roman"/>
        </w:rPr>
        <w:t xml:space="preserve">     </w:t>
      </w:r>
      <w:r>
        <w:rPr/>
        <w:t>鼓励</w:t>
      </w:r>
      <w:r>
        <w:rPr>
          <w:rFonts w:eastAsia="Times New Roman"/>
        </w:rPr>
        <w:t xml:space="preserve">   </w:t>
      </w:r>
      <w:r>
        <w:rPr/>
        <w:t>半信半疑</w:t>
      </w:r>
      <w:r>
        <w:rPr>
          <w:rFonts w:eastAsia="Times New Roman"/>
        </w:rPr>
        <w:t xml:space="preserve">      </w:t>
      </w:r>
      <w:r>
        <w:rPr/>
        <w:t>自信；</w:t>
      </w:r>
      <w:r>
        <w:rPr>
          <w:rFonts w:eastAsia="Times New Roman"/>
        </w:rPr>
        <w:t xml:space="preserve">     </w:t>
      </w:r>
      <w:r>
        <w:rPr/>
        <w:t>从“有了信心”到“信心大增”⑷惊喜⑸这是我永远忘不了的经历</w:t>
      </w:r>
      <w:r>
        <w:rPr>
          <w:rFonts w:eastAsia="Times New Roman"/>
        </w:rPr>
        <w:t xml:space="preserve">    </w:t>
      </w:r>
      <w:r>
        <w:rPr/>
        <w:t>我听到了杰利和我父亲的声音⑹冒险</w:t>
      </w:r>
      <w:r>
        <w:rPr>
          <w:rFonts w:eastAsia="Times New Roman"/>
        </w:rPr>
        <w:t xml:space="preserve">     </w:t>
      </w:r>
      <w:r>
        <w:rPr/>
        <w:t>脱险⑺你能办得到的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不要想着距离有多远。你只要想着你是在走一小步。⑻我不下去。</w:t>
      </w:r>
      <w:r>
        <w:rPr>
          <w:rFonts w:eastAsia="Times New Roman"/>
        </w:rPr>
        <w:t xml:space="preserve">    </w:t>
      </w:r>
      <w:r>
        <w:rPr/>
        <w:t>我下去不？</w:t>
      </w:r>
      <w:r>
        <w:rPr>
          <w:rFonts w:eastAsia="Times New Roman"/>
        </w:rPr>
        <w:t xml:space="preserve">  </w:t>
      </w:r>
      <w:r>
        <w:rPr/>
        <w:t>我不去下。</w:t>
      </w:r>
      <w:r>
        <w:rPr>
          <w:rFonts w:eastAsia="Times New Roman"/>
        </w:rPr>
        <w:t xml:space="preserve">     </w:t>
      </w:r>
      <w:r>
        <w:rPr/>
        <w:t>意思不同。⑼这位父亲深知，如果自己上去救，孩子的能力毫无长进。他让孩子自己下来，经受一次历练，增长勇气和经验。⑽这里“前途茫茫”的意思是不知道怎样抵达要到的地方，困难重重，举步维艰。⑾在人生道路上，不管面对怎样的艰难险阻，只要把大困难分解为小困难，一个个认真解决，终将战胜大困难，赢得最后胜利。⑿略（要表现出患难与共的爱心）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>
          <w:rFonts w:cs="宋体;SimSun" w:ascii="宋体;SimSun" w:hAnsi="宋体;SimSun"/>
        </w:rPr>
        <w:t>⒈“</w:t>
      </w:r>
      <w:r>
        <w:rPr/>
        <w:t>我”不能爬上山顶，最根本的原因是“我一直有病。而且我的心里一直牢记着母亲叫我不要冒险的训诫”，其次，是我有心理障碍，表现在“我全身发抖，冷汗直冒”，“我的心在瘦骨嶙峋的胸腔里冬冬直跳”，“我”“心惊肉跳”、“几乎晕倒”，“恐惧和疲乏使我全身麻木”等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一方面表现他是富有友情的。起初他鼓励“我”“别做胆小鬼”；当大家离去时，他“看起来好像有点不放心”；最后是他领着父亲来找我的。杰利是个和其他孩子一样贪玩，又有别于其他孩子的小朋友。另一方面因为杰利这个富有友情的小朋友的存在，为后文与父亲找到此处埋下伏笔，使文章行文更加严密。</w:t>
      </w:r>
    </w:p>
    <w:p>
      <w:pPr>
        <w:pStyle w:val="Normal"/>
        <w:rPr/>
      </w:pPr>
      <w:r>
        <w:rPr>
          <w:rFonts w:cs="宋体;SimSun" w:ascii="宋体;SimSun" w:hAnsi="宋体;SimSun"/>
        </w:rPr>
        <w:t>⒊⑴</w:t>
      </w:r>
      <w:r>
        <w:rPr/>
        <w:t>不能。“屹立”常用来比喻坚定不可动摇，指建筑物像山峰一样高耸而稳固地立着。“耸立”形容山高高地直立。⑵不能。“登”不如“爬”表现力强，不能表现“我”的心理极度紧张及爬山的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2:00Z</dcterms:modified>
  <cp:revision>160</cp:revision>
  <dc:subject/>
  <dc:title/>
</cp:coreProperties>
</file>