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十一 台阶</w:t>
      </w:r>
    </w:p>
    <w:p>
      <w:pPr>
        <w:pStyle w:val="Normal"/>
        <w:jc w:val="center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李森祥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自学支点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学习目标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．理清思路，理解内容，把握父亲形象的特点及意蕴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．学习课文围绕“台阶”组织材料，安排详略的写法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．把握课文的叙述角度，体悟作品崇敬和怜悯的双重感情色彩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学法指导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品读语言的方法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本文是一篇优秀的小说。仔细阅读，就如品味陈年佳酿一般，能获得一种韵味悠长的美的享受。作者在叙事融入了一种浓厚深情，以朴素、自然、流畅、干净的本色语言感染读者。在貌似娓娓道来的平常中涵蓄着丰厚的底蕴和雅致的趣味，显出一种经过锤炼之后的精美，让人品味不尽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（一）重视朗读，反复体味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朗读是初步感知语言理趣之美的最好方式。认真朗读，才能与作品的情感积极交融，产生强烈而深厚的情感反应，进而深入体验文章丰富的内涵。朗读时，注意语音停顿、感情重音、高低强弱、轻重缓急、逻辑重音。只有入情入境反复吟诵，使文章如出己之口，如出己之心，才能感受到字里行间流露出的“我”对父亲崇敬和怜悯的双重感情色彩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（二）前瞻后顾</w:t>
      </w:r>
      <w:r>
        <w:rPr>
          <w:rFonts w:cs="宋体;SimSun" w:ascii="宋体;SimSun" w:hAnsi="宋体;SimSun"/>
          <w:spacing w:val="10"/>
        </w:rPr>
        <w:t>,</w:t>
      </w:r>
      <w:r>
        <w:rPr>
          <w:rFonts w:ascii="宋体;SimSun" w:hAnsi="宋体;SimSun" w:cs="宋体;SimSun"/>
          <w:spacing w:val="10"/>
        </w:rPr>
        <w:t>仔细玩味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朗读只能是品读语言的最初阶段，要想深入品味，就须透过语言文字，读出其丰富的内蕴。要养成仔细品读语言的好习惯，只有认真品味，才能读出新鲜而真切的情趣来。文中有的语句较深，语言含蓄而不直露，在字面意义中还蕴含着某些深层的意义，如“柳树枝老是摇来摇去，却摇不散父亲那专注的目光。这时，一片片旱烟雾在父亲头上飘来飘去”， 这句话以形写神，表现父亲希望能早日造起高台阶的新屋的心理活动。文中还有多处细节描写，如台阶旁堆积的草鞋，用父亲穿破的草鞋的数量来说明父亲建造新房的辛苦。文中这样含蓄的语句很多，多读才能理解人物的思想性格及其意蕴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（三）调动经验，加深理解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叶圣陶先生说</w:t>
      </w:r>
      <w:r>
        <w:rPr>
          <w:rFonts w:cs="宋体;SimSun" w:ascii="宋体;SimSun" w:hAnsi="宋体;SimSun"/>
          <w:spacing w:val="10"/>
        </w:rPr>
        <w:t>:“</w:t>
      </w:r>
      <w:r>
        <w:rPr>
          <w:rFonts w:ascii="宋体;SimSun" w:hAnsi="宋体;SimSun" w:cs="宋体;SimSun"/>
          <w:spacing w:val="10"/>
        </w:rPr>
        <w:t>要求语感的锐敏</w:t>
      </w:r>
      <w:r>
        <w:rPr>
          <w:rFonts w:cs="宋体;SimSun" w:ascii="宋体;SimSun" w:hAnsi="宋体;SimSun"/>
          <w:spacing w:val="10"/>
        </w:rPr>
        <w:t>,</w:t>
      </w:r>
      <w:r>
        <w:rPr>
          <w:rFonts w:ascii="宋体;SimSun" w:hAnsi="宋体;SimSun" w:cs="宋体;SimSun"/>
          <w:spacing w:val="10"/>
        </w:rPr>
        <w:t>不能单从语言文字上去揣摩，而要把生活经验联系到语言文字上去。”学习本文只凭表面的文字显然是不够的。只有融入生活和情感的体验才能使纸上的东西由浅变深，由淡变浓。文中有这么一段话，“那时已是深秋，露水很大，雾也很大，父亲浮在雾里。父亲头发上像是飘了一层细雨，每一根细发都艰难地挑着一颗乃至数颗小水珠，随着父亲踏黄泥的节奏一起一伏，晃破了便滚到额头上，额头上一会儿就滚满了黄豆大的露珠”。几个动词的运用，使文章增色不少。如果只了解它们的特点和作用，不会引起强烈的审美感受，只有结合自己的生活体验，体悟其唯一性，才能感悟到作者遣词造句的妙处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自测支点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自我测验（</w:t>
      </w:r>
      <w:r>
        <w:rPr>
          <w:rFonts w:cs="宋体;SimSun" w:ascii="宋体;SimSun" w:hAnsi="宋体;SimSun"/>
          <w:spacing w:val="10"/>
        </w:rPr>
        <w:t>100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一、基本技能考查（</w:t>
      </w:r>
      <w:r>
        <w:rPr>
          <w:rFonts w:cs="宋体;SimSun" w:ascii="宋体;SimSun" w:hAnsi="宋体;SimSun"/>
          <w:spacing w:val="10"/>
        </w:rPr>
        <w:t>10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、给加点的字注音。（</w:t>
      </w:r>
      <w:r>
        <w:rPr>
          <w:rFonts w:cs="宋体;SimSun" w:ascii="宋体;SimSun" w:hAnsi="宋体;SimSun"/>
          <w:spacing w:val="10"/>
        </w:rPr>
        <w:t xml:space="preserve">4 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涎（ ）水 揩（ ） 凹凼（ ） 筹（ ）划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胯（ ）骨 倔强（ ）撬（ ） 硌（ 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、 释下列词语的含义。（３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揩：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尴尬：　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烦躁：　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微不足道：　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大庭广众：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若有所失：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３、按课文内容填空。（３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那时已是深秋，露水很大，雾也很大，父亲（　）在雾里。父亲头发上像是（　）了一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层细雨，每一根细发都艰难地（　）着一颗乃至数颗小水珠，随着父亲踏黄泥的节奏一起一伏，（　）破了便（　）到额头上，额头上一会儿就（　）满了黄豆大的露珠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二、课内语段阅读（２６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）父亲光着很宽大的背脊，一个夏天就这样光着背脊。太阳把他的皮肤烧磨得如牛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皮般厚实，油腻腻的，仿佛是涂了一层腊。然而，却并不光滑，上面结满了芝麻般的痱子。痒起来时父亲就把光背靠在门框上擦，啵、啵、啵，父亲一下下擦得很有力很响。结果把那些痱子都擦破了，痱子便淌着黄水，也流着汗。黄水与汗流到他那块洗白了的围腰上，围腰很宽很长，手摸着，竟能触摸到一粒粒的汗斑。那汗斑仿佛是用油漆刷上去的，很硬实。父亲说是菜油汗，菜油吃多了的缘故。可我们家为了造屋，经常空锅子烧菜，哪有多少菜油好吃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）台阶旁栽着一棵桃树，桃树为台阶遮出一片绿荫。父亲坐在绿阴里，目光经常望出去，那里能看见别人家高高的台阶，那里栽着几棵柳树，柳树枝老是摇来摇去，却摇不散父亲那专注的目光。这时，一片片旱烟雾在父亲头上飘来飘去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、加点的字注音。（４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油腻腻 （ ） 痱子（ 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 xml:space="preserve">、 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）段写父亲，主要写了他的背脊、</w:t>
      </w:r>
      <w:r>
        <w:rPr>
          <w:rFonts w:cs="宋体;SimSun" w:ascii="宋体;SimSun" w:hAnsi="宋体;SimSun"/>
          <w:spacing w:val="10"/>
        </w:rPr>
        <w:t>____________</w:t>
      </w:r>
      <w:r>
        <w:rPr>
          <w:rFonts w:ascii="宋体;SimSun" w:hAnsi="宋体;SimSun" w:cs="宋体;SimSun"/>
          <w:spacing w:val="10"/>
        </w:rPr>
        <w:t>和</w:t>
      </w:r>
      <w:r>
        <w:rPr>
          <w:rFonts w:cs="宋体;SimSun" w:ascii="宋体;SimSun" w:hAnsi="宋体;SimSun"/>
          <w:spacing w:val="10"/>
        </w:rPr>
        <w:t xml:space="preserve">____________ </w:t>
      </w:r>
      <w:r>
        <w:rPr>
          <w:rFonts w:ascii="宋体;SimSun" w:hAnsi="宋体;SimSun" w:cs="宋体;SimSun"/>
          <w:spacing w:val="10"/>
        </w:rPr>
        <w:t>，第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）段写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父亲，主要写了他的 </w:t>
      </w:r>
      <w:r>
        <w:rPr>
          <w:rFonts w:cs="宋体;SimSun" w:ascii="宋体;SimSun" w:hAnsi="宋体;SimSun"/>
          <w:spacing w:val="10"/>
        </w:rPr>
        <w:t xml:space="preserve">____________ </w:t>
      </w:r>
      <w:r>
        <w:rPr>
          <w:rFonts w:ascii="宋体;SimSun" w:hAnsi="宋体;SimSun" w:cs="宋体;SimSun"/>
          <w:spacing w:val="10"/>
        </w:rPr>
        <w:t>，由此可以看出父亲具有怎样的形象？（８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、 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）段的描写表现了父亲什么样的思想感情？（５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、文中划线的两句话表现了作者怎样的思想感情？（４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5</w:t>
      </w:r>
      <w:r>
        <w:rPr>
          <w:rFonts w:ascii="宋体;SimSun" w:hAnsi="宋体;SimSun" w:cs="宋体;SimSun"/>
          <w:spacing w:val="10"/>
        </w:rPr>
        <w:t>、找出你最喜欢的句子，说说使你喜欢的原因。 （５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三、课外语段阅读（２</w:t>
      </w: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认识父亲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刘树林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父亲躬身在高高的山坡上挖地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他俯着身子，背朝着辽阔高远的天空，面对着岩石累累的大地。父亲的身子稳稳地扎根于这片瘠薄的红土地，喘着气，双手举锄挖个不停，土地生疼地发出“喳喳喳”的声音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流足了汗的父亲放下锄头，坐在光滑细腻的锄柄上，摸出烟斗，从烟袋子里捏一撮烟丝，轻轻按入烟斗里，点上火，用嘴含着烟秆尾“咝啦咝啦”地吸着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父亲深深地吸着烟，他苍老的脸色就荡漾开来，如一丛岩石中的青草，随风摇摆。父亲望望远处，是连绵的山，一座比一座高；眼下，是垅垅的水地，层层梯田。而父亲经营的那一小块一小块土地，可瞧得一清二楚。父亲点着头微笑，眯着眼吸烟，每抽完一锅就在锄柄上敲出来，跌下一点火星，经风一吹，火灭了，而余烟却转着舞步慢悠悠地散去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抽完烟，父亲颤巍巍地直起身子，这一直身似乎把天空顶高了几尺，而他脚下的山也矮了一截似的。他瘦骨嶙峋的手臂青筋暴突，光赤着的双脚像枯树的根部，背有点驼，呼呼的山风吹动着他花白的头发。父亲的双脚移稳了重心，“噼”的一声把唾沫溅在手掌心上，双手掌又摩擦几下子，捏紧锄柄开始挖地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山坡上的父亲，像一把朝向苍穹的弓箭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、请你用简洁的文字概述这篇散文的内容。（４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 xml:space="preserve">、文章用准确生动的语言描述出两幅画面：一幅是面朝黄土背朝天的“田间劳作图”，一幅是 </w:t>
      </w:r>
      <w:r>
        <w:rPr>
          <w:rFonts w:cs="宋体;SimSun" w:ascii="宋体;SimSun" w:hAnsi="宋体;SimSun"/>
          <w:spacing w:val="10"/>
        </w:rPr>
        <w:t xml:space="preserve">________________________ </w:t>
      </w:r>
      <w:r>
        <w:rPr>
          <w:rFonts w:ascii="宋体;SimSun" w:hAnsi="宋体;SimSun" w:cs="宋体;SimSun"/>
          <w:spacing w:val="10"/>
        </w:rPr>
        <w:t>。（４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、请用直线划出父亲吸烟时的动作，再划出描写父亲肖像、神态的语句。（４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、 请从文中找出一个比喻句：</w:t>
      </w:r>
      <w:r>
        <w:rPr>
          <w:rFonts w:cs="宋体;SimSun" w:ascii="宋体;SimSun" w:hAnsi="宋体;SimSun"/>
          <w:spacing w:val="10"/>
        </w:rPr>
        <w:t xml:space="preserve">____________________________________ </w:t>
      </w:r>
      <w:r>
        <w:rPr>
          <w:rFonts w:ascii="宋体;SimSun" w:hAnsi="宋体;SimSun" w:cs="宋体;SimSun"/>
          <w:spacing w:val="10"/>
        </w:rPr>
        <w:t>（４分）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</w:rPr>
        <w:t>一个夸张句：</w:t>
      </w:r>
      <w:r>
        <w:rPr>
          <w:rFonts w:cs="宋体;SimSun" w:ascii="宋体;SimSun" w:hAnsi="宋体;SimSun"/>
          <w:spacing w:val="10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5</w:t>
      </w:r>
      <w:r>
        <w:rPr>
          <w:rFonts w:ascii="宋体;SimSun" w:hAnsi="宋体;SimSun" w:cs="宋体;SimSun"/>
          <w:spacing w:val="10"/>
        </w:rPr>
        <w:t>、读这篇语言朴实、体现作者对辛勤劳作的父亲一片深情的文章，你一定有话对自己的父亲说，请写出你想说的话。（</w:t>
      </w:r>
      <w:r>
        <w:rPr>
          <w:rFonts w:cs="宋体;SimSun" w:ascii="宋体;SimSun" w:hAnsi="宋体;SimSun"/>
          <w:spacing w:val="10"/>
        </w:rPr>
        <w:t>50</w:t>
      </w:r>
      <w:r>
        <w:rPr>
          <w:rFonts w:ascii="宋体;SimSun" w:hAnsi="宋体;SimSun" w:cs="宋体;SimSun"/>
          <w:spacing w:val="10"/>
        </w:rPr>
        <w:t>字以内）（８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四、专题活动（１０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赞美父亲的文章很多，请利用网络、图书等，收集</w:t>
      </w:r>
      <w:r>
        <w:rPr>
          <w:rFonts w:cs="宋体;SimSun" w:ascii="宋体;SimSun" w:hAnsi="宋体;SimSun"/>
          <w:spacing w:val="10"/>
        </w:rPr>
        <w:t>2——3</w:t>
      </w:r>
      <w:r>
        <w:rPr>
          <w:rFonts w:ascii="宋体;SimSun" w:hAnsi="宋体;SimSun" w:cs="宋体;SimSun"/>
          <w:spacing w:val="10"/>
        </w:rPr>
        <w:t>篇，然后与同学交流阅读。五、口语交际（１０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李铭同学由于学习方法不当，成绩一直不好。请你以朋友的身份，按下面的要求各写一句话，帮助李铭提高认识。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</w:rPr>
        <w:t>　　（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）激励语气</w:t>
      </w:r>
      <w:r>
        <w:rPr>
          <w:rFonts w:cs="宋体;SimSun" w:ascii="宋体;SimSun" w:hAnsi="宋体;SimSun"/>
          <w:spacing w:val="10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）规劝语气</w:t>
      </w:r>
      <w:r>
        <w:rPr>
          <w:rFonts w:cs="宋体;SimSun" w:ascii="宋体;SimSun" w:hAnsi="宋体;SimSun"/>
          <w:spacing w:val="10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）批评语气</w:t>
      </w:r>
      <w:r>
        <w:rPr>
          <w:rFonts w:cs="宋体;SimSun" w:ascii="宋体;SimSun" w:hAnsi="宋体;SimSun"/>
          <w:spacing w:val="10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六、写作练习（２０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从凄楚、辛酸中走来的父辈，可能他们的愿望、追求，在儿子的眼里，不是耀眼、精彩的。但却是实实在在的，他们血管中流淌着的那份坚韧不拔、拼命硬干的生命因子，恰是撑托事业辉煌的砥柱。是他们为我们撑起一方晴空。请你综合运用多种表达方式来写出对父亲的感谢！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精彩链接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黄土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邹志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我的父亲是一个极普通的农民，劳动一生，默默死去，像一把黄土。黄土长了庄稼，却并不为太多的人注意。全中国老一辈的大多数农民都是这样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他死于肺心病。这是严重威胁劳动人民健康的疾病之一。中国农民在平时，是不大主动去医院检查身体的，即使有病躺倒，还要拖磨。我父亲民国十八年遭年馑时去南山背粮，走冰溜子，回来时冻掉了十个脚指甲，并且扎下了病根。以后一直半夜咳嗽，而从不看病吃药。直到死前几个月，在我强迫下才去医院作了平生第一次心电图。医生打比方说：“机器运转一生，主机已经磨损，太缺少修复和保养了！”为了挽救，吃“心脉宁”一类比较贵的药。他问：“一瓶药多少钱？”听说有三元多，半天沉默不语，后来就说：“不要买药了，我不要紧。”当我不在时，就偷偷停止服药。他一定计算过：一瓶药的价钱能买近</w:t>
      </w:r>
      <w:r>
        <w:rPr>
          <w:rFonts w:cs="宋体;SimSun" w:ascii="宋体;SimSun" w:hAnsi="宋体;SimSun"/>
          <w:spacing w:val="10"/>
        </w:rPr>
        <w:t>20</w:t>
      </w:r>
      <w:r>
        <w:rPr>
          <w:rFonts w:ascii="宋体;SimSun" w:hAnsi="宋体;SimSun" w:cs="宋体;SimSun"/>
          <w:spacing w:val="10"/>
        </w:rPr>
        <w:t>斤盐，要让儿媳们劳动好多天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他平生也就只知道劳动。繁重的劳动使他累弯了腰。不知创造了多少财富，自己却舍不得乱花一分钱。有一次我给了他两元零用钱让他买点好吃的，半年后他还在身上装着。在重病期间他出现了谵语，净念叨“把猪喂了没有”“把锄头安好”“麦黄了就快收”之类。临死时他默默流泪，留恋这个世界──他为之洒尽汗水然而仍不富裕的世界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父亲从来无是无非，关心而弄不明白各种国家大事，可以说在精神上是贫困的。富有者被给予，贫困者被剥夺，那么他是被剥夺了：从前因为贫困而没有机会接受文化教育，后来倒是不断地接受各种政治教育，而终于都没有弄明白。但他显然没有遗憾过，因为他有劳动，因此而填补了一切精神缺憾。巧者劳矣智者忧，无能者无所求……但他还有所求──祈求世事不乱，有安稳的日子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他现在去了！在黄土上劳动一生，最后回到黄土里去。黄土是博大宽容的，无论善与恶，最终收容了所有的人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那时我跪在泥水里为他送行。我曾经想到过：他活了</w:t>
      </w:r>
      <w:r>
        <w:rPr>
          <w:rFonts w:cs="宋体;SimSun" w:ascii="宋体;SimSun" w:hAnsi="宋体;SimSun"/>
          <w:spacing w:val="10"/>
        </w:rPr>
        <w:t>77</w:t>
      </w:r>
      <w:r>
        <w:rPr>
          <w:rFonts w:ascii="宋体;SimSun" w:hAnsi="宋体;SimSun" w:cs="宋体;SimSun"/>
          <w:spacing w:val="10"/>
        </w:rPr>
        <w:t>岁，已很不易；而我们周围能活七八十岁的老人又实在太少。不是老人们不想活，也决非儿女们不孝顺，实在是因为生活水平太差。那么，尽快发展生产，改善人民生活，则是儿女们挽留老人多驻一时的最符合孝道的方法了。哭也徒然，哀也无助。死者长已矣，生者当勉力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将军和领导人死了，会有无数悼文，因为他们功勋昭著。一个普通劳动者死了，我就撒下这一把黄土，并期望世人能够容纳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台阶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一、１、略　２、揩：擦、抹。　尴尬：神色、态度不自然。　烦躁：烦闷急躁。　微不足道：非常藐小，不值得一提。　大庭广众：人很多的公共场合。若有所失：感觉好像丢掉了什么，形容心情的怅惘。３、略　二、１、略　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、背上的痱子、汗斑、专注的目光。父亲不怕千辛万苦，能够吃苦耐劳，就是为了实现造屋的理想，希望能赢得他人的尊重。由此看出，父亲是一个有志气、要强、能干、有长远的生活目标的人。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、他羡慕、向往别人家高高的台阶，他在谋画怎样加快准备，争取早日造起高台阶的新屋，像人家一样气派，也叫人羡慕。</w:t>
      </w: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、兼有崇敬和怜悯的双重感情色彩。</w:t>
      </w:r>
      <w:r>
        <w:rPr>
          <w:rFonts w:cs="宋体;SimSun" w:ascii="宋体;SimSun" w:hAnsi="宋体;SimSun"/>
          <w:spacing w:val="10"/>
        </w:rPr>
        <w:t>5</w:t>
      </w:r>
      <w:r>
        <w:rPr>
          <w:rFonts w:ascii="宋体;SimSun" w:hAnsi="宋体;SimSun" w:cs="宋体;SimSun"/>
          <w:spacing w:val="10"/>
        </w:rPr>
        <w:t>、略　三、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、（略）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、悠闲自得的“山地小憩图”。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 xml:space="preserve">、摸出、捏、按入。“他苍老的脸色就……随风摇摆”。 “父亲点着头微笑……在锄柄上敲出来”。 </w:t>
      </w: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、比喻：“光赤着的双脚像枯树的根部。”或“山坡上的父亲，像一把朝向苍穹的弓箭。”夸张：“父亲颤巍巍地直起身子，这一直身似乎把天空顶高了几尺，而他脚下的山也矮了一截似的。”</w:t>
      </w:r>
      <w:r>
        <w:rPr>
          <w:rFonts w:cs="宋体;SimSun" w:ascii="宋体;SimSun" w:hAnsi="宋体;SimSun"/>
          <w:spacing w:val="10"/>
        </w:rPr>
        <w:t>5</w:t>
      </w:r>
      <w:r>
        <w:rPr>
          <w:rFonts w:ascii="宋体;SimSun" w:hAnsi="宋体;SimSun" w:cs="宋体;SimSun"/>
          <w:spacing w:val="10"/>
        </w:rPr>
        <w:t>、（略）　四、略　　五、略　　六、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4:16:00Z</dcterms:created>
  <dc:creator>中学语文资源网</dc:creator>
  <dc:description/>
  <dc:language>en-US</dc:language>
  <cp:lastModifiedBy>中学语文资源网</cp:lastModifiedBy>
  <dcterms:modified xsi:type="dcterms:W3CDTF">2005-10-30T06:14:00Z</dcterms:modified>
  <cp:revision>121</cp:revision>
  <dc:subject/>
  <dc:title>《墨池记》</dc:title>
</cp:coreProperties>
</file>