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t>《风筝》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给下列加点字注音可根据拼音写汉字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憔悴（　　）（　　）　诀别（　　）　什物（　　）　</w:t>
      </w:r>
      <w:r>
        <w:rPr/>
        <w:t>n&lt;</w:t>
      </w:r>
      <w:r>
        <w:rPr/>
        <w:t>杀（　　）　</w:t>
      </w:r>
      <w:r>
        <w:rPr/>
        <w:t>hung</w:t>
      </w:r>
      <w:r>
        <w:rPr/>
        <w:t>然（　　）</w:t>
      </w:r>
    </w:p>
    <w:p>
      <w:pPr>
        <w:pStyle w:val="Normal"/>
        <w:rPr/>
      </w:pPr>
      <w:r>
        <w:rPr/>
        <w:t>2</w:t>
      </w:r>
      <w:r>
        <w:rPr/>
        <w:t>、解释下列句子中词语的意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四面都还是严冬的肃杀，而久经诀别的故乡的久经逝去的春天，却就在这天空中荡漾了。</w:t>
      </w:r>
    </w:p>
    <w:p>
      <w:pPr>
        <w:pStyle w:val="Normal"/>
        <w:rPr/>
      </w:pPr>
      <w:r>
        <w:rPr/>
        <w:t>肃杀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我恍然大悟似的，便跑向少有人去的一间堆积杂物的小屋去。</w:t>
      </w:r>
    </w:p>
    <w:p>
      <w:pPr>
        <w:pStyle w:val="Normal"/>
        <w:rPr/>
      </w:pPr>
      <w:r>
        <w:rPr/>
        <w:t>恍然大悟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我……很愤怒他瞒了我的眼睛，这样苦心孤诣地来偷没出息的孩子的玩艺。</w:t>
      </w:r>
    </w:p>
    <w:p>
      <w:pPr>
        <w:pStyle w:val="Normal"/>
        <w:rPr/>
      </w:pPr>
      <w:r>
        <w:rPr/>
        <w:t>苦心孤诣：</w:t>
      </w:r>
    </w:p>
    <w:p>
      <w:pPr>
        <w:pStyle w:val="Normal"/>
        <w:rPr/>
      </w:pPr>
      <w:r>
        <w:rPr/>
        <w:t>3</w:t>
      </w:r>
      <w:r>
        <w:rPr/>
        <w:t>．作者看到“远处有一二风筝浮动”，就感到“惊异和悲哀”，这是为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这篇散文的主要意思是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看到一本外国的讲论儿童的书，为什么说是“不幸”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文中所说的“对于精神的虐杀的这一幕”，具体指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“我还能希求什么呢</w:t>
      </w:r>
      <w:r>
        <w:rPr/>
        <w:t>?</w:t>
      </w:r>
      <w:r>
        <w:rPr/>
        <w:t>我的心只得沉重着。”表达了作者一种什么样的心情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这篇文章是鲁迅写的一篇　　　　　　（体裁），选自散文集</w:t>
      </w:r>
      <w:r>
        <w:rPr/>
        <w:tab/>
        <w:tab/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读微型小说《同意》，补出小说结尾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要求：补写一句话；含蓄、简练。</w:t>
      </w:r>
    </w:p>
    <w:p>
      <w:pPr>
        <w:pStyle w:val="Normal"/>
        <w:rPr/>
      </w:pPr>
      <w:r>
        <w:rPr/>
        <w:t>秘书送进一份文件。</w:t>
      </w:r>
    </w:p>
    <w:p>
      <w:pPr>
        <w:pStyle w:val="Normal"/>
        <w:rPr/>
      </w:pPr>
      <w:r>
        <w:rPr/>
        <w:t>王厂长像往常一样拿起笔熟练地在上面写下“同意”二字。突然，他睁大了眼睛，笔从他无力的手中滑到了办公桌上。</w:t>
      </w:r>
    </w:p>
    <w:p>
      <w:pPr>
        <w:pStyle w:val="Normal"/>
        <w:rPr/>
      </w:pPr>
      <w:r>
        <w:rPr/>
        <w:t>第二天，</w:t>
      </w:r>
      <w:r>
        <w:rPr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北京的冬季，地上还有积雪，灰黑色的秃树丫杈于晴朗的天空中，而远处有一二风筝浮动，在我是一种惊异和悲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乡的风筝时节，是春二月，倘听到沙沙的风轮声，仰头便能看见一个淡墨色的蟹风筝或嫩蓝色的蜈蚣风筝。还有寂寞的瓦片风筝，没有风轮，又放得很低，伶仃地显出憔悴可怜模样。但此时地上的杨柳已经发芽，早的山桃也多吐蕾，和孩子们的天上的点缀相照应，打成一片春日的温和。我现在在那里呢？四面都还是严冬的肃杀，而久经诀别的故乡的久经逝去的春天，却就在这天空中荡漾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我是向来不爱放风筝的，不但不爱，并且嫌恶他，因为我以为这是没出息孩子所做的玩艺。和我相反的是我的小兄弟，他那时大概十岁内外罢，多病，瘦得不堪，然而最喜欢风筝，自己买不起，我又不许放，他只得张着小嘴，呆看着空中出神，有时至于小半日。远处的蟹风筝突然落下来了，他惊呼；两个瓦片风筝的缠绕解开了，他高兴得跳跃。他的这些，在我看来都是笑柄，可鄙的。</w:t>
      </w:r>
    </w:p>
    <w:p>
      <w:pPr>
        <w:pStyle w:val="Normal"/>
        <w:rPr/>
      </w:pPr>
      <w:r>
        <w:rPr/>
        <w:t>有一天，我忽然想起，似乎多日不很看见他了，但记得曾见他在后园拾枯竹。我恍然大悟似的，便跑向少有人去的一间堆积杂物的小屋去，推开门，果然就在尘封的什物堆中发现了他。他向着大方凳，坐在小凳上；便很惊惶地站了起来，失了色瑟缩着。大方凳旁靠着一个胡蝶风筝的竹骨，还没有糊上纸，凳上是一对做眼睛用的小风轮，正用红纸条装饰着，将要完工了。我在破获秘密的满足中，又很愤怒他的瞒了我的眼睛，这样苦心孤诣地来偷做没出息孩子的玩艺。我即刻伸手折断了蝴蝶的一只翅骨，又将风轮掷在地上，踏扁了。论长幼，论力气，他是都敌不过我的，我当然得到完全的胜利，于是傲然地走出，留他绝望地站在小屋里。后来他怎样，我不知道，也没有留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而我的惩罚终于轮到了，在我们离别得很久以后，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的堕下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心又不竟堕下去而至于断绝，他只是很重很重地堕着，堕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也知道补过的方法是：送他风筝，赞成他放，劝他放，我和他一同放。我们嚷着，跑着，笑着。——然而他其时已经和我一样，早已有了胡子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也知道还有一个补过方法的：去讨他的宽恕，等他说，“我可是毫不怪你呵。”那么我的心一定就轻松了，这确是一个可行的方法。有一回，我们会面的时候，是脸上都已添了许多“生”的辛苦的条纹，而我的心很沉重。我们渐渐谈起儿时的旧事来，我便叙述到这一节，自说少年时代的糊涂。“我可是毫不怪你呵。”我想，他要说了，我即刻便受了宽恕，我的心从此也宽松了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有过这样的事么？”他惊异的笑着说，就象听别人的故事一样。他什么也记不得了。全然忘却，毫无怨恨，又有什么宽恕之言呢？无怨的恕，说谎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还能希求什么呢？我的心只得沉重着。现在，故乡的春天又在这异地的空中了，既给我久已逝去的儿时的回忆，而一并也带着无可把握的悲哀。我们不如躲到肃杀的严冬中去罢——但是，四面又明明是严冬，正给我非常寒威和冷气。</w:t>
      </w:r>
    </w:p>
    <w:p>
      <w:pPr>
        <w:pStyle w:val="Normal"/>
        <w:rPr/>
      </w:pPr>
      <w:r>
        <w:rPr/>
        <w:t>10</w:t>
      </w:r>
      <w:r>
        <w:rPr/>
        <w:t>．第一段末说“在我是一种惊异和悲哀”，“我”“惊异”的是</w:t>
      </w:r>
      <w:r>
        <w:rPr/>
        <w:tab/>
        <w:tab/>
        <w:tab/>
        <w:tab/>
        <w:tab/>
        <w:tab/>
        <w:tab/>
      </w:r>
      <w:r>
        <w:rPr/>
        <w:t>，“悲哀”是因为</w:t>
      </w:r>
      <w:r>
        <w:rPr/>
        <w:tab/>
        <w:tab/>
        <w:tab/>
        <w:tab/>
        <w:tab/>
        <w:tab/>
        <w:tab/>
      </w:r>
      <w:r>
        <w:rPr/>
        <w:t>，这句话是结构上的作用是</w:t>
      </w:r>
      <w:r>
        <w:rPr/>
        <w:tab/>
        <w:tab/>
        <w:tab/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“四面都还是严冬的肃杀，久经诀别的故乡的久经逝去的春天，却就在这天空中荡漾了”，怎么说春天“久经逝去”</w:t>
      </w:r>
      <w:r>
        <w:rPr/>
        <w:t>?</w:t>
      </w:r>
      <w:r>
        <w:rPr/>
        <w:t>为什么又说这春天就在北京的天空中荡漾了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写风筝事件的两段文字，包含着作者怎样的思想感情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作者最后送给弟弟风筝并同弟弟一起放风筝，体现了作者</w:t>
      </w:r>
      <w:r>
        <w:rPr/>
        <w:tab/>
        <w:tab/>
        <w:tab/>
      </w:r>
      <w:r>
        <w:rPr/>
        <w:t>的精神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末段为什么说“悲哀”是无可把握的悲哀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“躲到肃杀的严冬中去”的意思是</w:t>
      </w:r>
      <w:r>
        <w:rPr/>
        <w:tab/>
        <w:tab/>
        <w:tab/>
        <w:tab/>
      </w:r>
      <w:r>
        <w:rPr/>
        <w:t>，“我”只感觉到“非常的寒威和冷气”，不仅指</w:t>
      </w:r>
      <w:r>
        <w:rPr/>
        <w:tab/>
        <w:tab/>
        <w:tab/>
      </w:r>
      <w:r>
        <w:rPr/>
        <w:t>，而且指</w:t>
      </w:r>
      <w:r>
        <w:rPr/>
        <w:tab/>
        <w:tab/>
        <w:tab/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这篇散文回忆的是什么事情？你读了有哪些感受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对待早年的过错，鲁迅先生的心情如此沉重。你从鲁迅先生身上学到一种什么样的精神品质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>我以为放风筝是一件颇有情趣的事。人生在世上，局促在一个小圈圈里，大概没有不想偶然远走高飞一下的。出门旅行，游山逛水，是一个办法，然亦不可常得。放风筝时，手牵着一根线，看风筝冉冉上升，然后停在高空，这时节仿佛自己也跟着风筝飞起了，俯瞰尘寰，怡然自得。我想这也许是自己想飞而不可得，一种变相的自我满足罢。春天的午后，看着天空飘着别人家放起的风筝，虽然也觉得很好玩，终不若自己手里牵着线较为亲切，那风筝就好像是载着自己的一片心情上了天。真是的，在把风筝收回来的时候，心里泛起一种异样的感觉，好像是游罢归来，虽然不是扫兴，至少也是尽兴之后的那种疲惫状态，懒洋洋的，无话可说，从天上又回到了人间。</w:t>
      </w:r>
    </w:p>
    <w:p>
      <w:pPr>
        <w:pStyle w:val="Normal"/>
        <w:rPr/>
      </w:pPr>
      <w:r>
        <w:rPr/>
        <w:t>放风筝还可以“送幡”（俗呼为“送饭儿”）。用铁丝圈套在风筝线上，圈上附一长纸条，在放线的时候丝圈和长纸条便被风吹得慢慢地滑上天去，纸幡在天空飞荡，直到抵达风筝脚下为止。在夜间还可以把一盏一盏的小红灯笼送上去，黑暗中不见风筝，只见红灯朵朵在天上游来游去。</w:t>
      </w:r>
    </w:p>
    <w:p>
      <w:pPr>
        <w:pStyle w:val="Normal"/>
        <w:rPr/>
      </w:pPr>
      <w:r>
        <w:rPr/>
        <w:t>放风筝有时也需要一点点技巧。最重要的是在放线松弛之间要控制得宜。风太劲，风筝陡然向高处跃起，左右摇晃，把线拉得绷紧，这时节一不小心风筝便会倒栽下去。栽下去不要慌，赶快把线一松，它立刻又会浮起，有时候风筝已落到视线所不能及的地方，依然可以把它挽救起来，凡事不可操之过急，放松一步，往往可以化险为夷，放风筝亦一例也。技术差的人，看见风筝要栽筋斗，便急忙往回收，反而加强其危险性，以致于不可收拾。风筝落在树梢也不要紧，这时节也要把线放松，乘风势轻轻一扯便会升起，性急的人用力拉，便愈纠缠不清，直到把风筝扯碎为止。在风力弱的时候，风筝自然要下降，线成兜形，便要频频扯抖，尽量放线，然后再及时收回，一松一紧，风筝可以维持于不坠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好斗是人的一种本能。⑵放风筝也可表现出战斗精神。⑶发现邻近有风筝飘起，如果位置方向适宜，便可进行争斗。⑷法子是设法把自己的风筝放在对方的线兜之下，然后猛然收线，风筝陡的直线上升，势必与对方的线兜交缠在一起，两只风筝都摇摇欲坠，双方都急于向回扯线，这时候就要看谁的线粗，谁的手快，谁的地势优了。⑸优胜的一方面可以扯回自己的风筝，外加一支俘虏，可能还有一段的线。⑹我在一季之中，时常可以俘获四五只风筝，把俘获的风筝放起，心里特别高兴，好像是在炫耀自己的胜利品。⑺可是有时候战斗失利，自己的风筝被俘，过一两天看见自己的风筝在天空飘荡，那便又是一种滋味了。⑻这种争斗并无伤于睦邻之道。⑼这是一种游戏，不发生侵犯领空的问题，并且风筝也只好玩一季，没有人肯玩隔年的风筝。</w:t>
      </w:r>
    </w:p>
    <w:p>
      <w:pPr>
        <w:pStyle w:val="Normal"/>
        <w:rPr/>
      </w:pPr>
      <w:r>
        <w:rPr/>
        <w:t>18</w:t>
      </w:r>
      <w:r>
        <w:rPr/>
        <w:t>、抄出能概括这四段文字内容的中心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第</w:t>
      </w:r>
      <w:r>
        <w:rPr/>
        <w:t>2</w:t>
      </w:r>
      <w:r>
        <w:rPr/>
        <w:t>段中运用的表达方式有</w:t>
      </w:r>
      <w:r>
        <w:rPr/>
        <w:tab/>
        <w:tab/>
        <w:tab/>
        <w:tab/>
        <w:tab/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第</w:t>
      </w:r>
      <w:r>
        <w:rPr/>
        <w:t>3</w:t>
      </w:r>
      <w:r>
        <w:rPr/>
        <w:t>段中，作者从放风筝中得到的启示是什么？（用段中文字回答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概括第</w:t>
      </w:r>
      <w:r>
        <w:rPr/>
        <w:t>4</w:t>
      </w:r>
      <w:r>
        <w:rPr/>
        <w:t>段的⑶⑷⑸句每句话的内容，并用</w:t>
      </w:r>
      <w:r>
        <w:rPr/>
        <w:t>3</w:t>
      </w:r>
      <w:r>
        <w:rPr/>
        <w:t>个字的动宾短语概括这三句话的内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第⑶句：</w:t>
      </w:r>
    </w:p>
    <w:p>
      <w:pPr>
        <w:pStyle w:val="Normal"/>
        <w:rPr/>
      </w:pPr>
      <w:r>
        <w:rPr/>
        <w:t>第⑷句：</w:t>
      </w:r>
    </w:p>
    <w:p>
      <w:pPr>
        <w:pStyle w:val="Normal"/>
        <w:rPr/>
      </w:pPr>
      <w:r>
        <w:rPr/>
        <w:t>第⑸句：</w:t>
      </w:r>
    </w:p>
    <w:p>
      <w:pPr>
        <w:pStyle w:val="Normal"/>
        <w:rPr/>
      </w:pPr>
      <w:r>
        <w:rPr/>
        <w:t>这三句话的内容可概括为：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、仔细揣摩第</w:t>
      </w:r>
      <w:r>
        <w:rPr/>
        <w:t>4</w:t>
      </w:r>
      <w:r>
        <w:rPr/>
        <w:t>段的⑻⑼两句的意思，简略说说这两句话间的内容联系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草莓</w:t>
      </w:r>
    </w:p>
    <w:p>
      <w:pPr>
        <w:pStyle w:val="Normal"/>
        <w:rPr/>
      </w:pPr>
      <w:r>
        <w:rPr/>
        <w:t>时值九月，但夏意正浓。天气反常地暖和，树上也见不一片黄叶。葱茏茂密的枝柯之间，也许个别地方略见疏落，也许这儿或那儿有一片叶子颜色稍淡；但它并不起眼，不去仔细寻找便难以发现。天空像蓝宝石一样晶莹璀璨，挺拨的槲树生意（　　　），充满了对未来的信念。农村到处是欢歌笑语。秋收已顺利结束，挖土豆的季节正碰上艳阳天。地里新翻的玫瑰红土块，有如一堆深色的珠子，又如野果一般的娇艳。我们许多人一起去散步，兴味（　　　）。自从我们五月来到乡下以来，一切基本上都没有变，（　　　）是那样碧绿的树，湛蓝的天，欢快的心田。</w:t>
      </w:r>
    </w:p>
    <w:p>
      <w:pPr>
        <w:pStyle w:val="Normal"/>
        <w:rPr/>
      </w:pPr>
      <w:r>
        <w:rPr/>
        <w:t>我们漫步田野。在林间草地上我意外地发现了一颗晚熟的硕大的草莓。我把它含在嘴里，它是那样的香，那样的甜，真是一种稀世的佳品！它那沁人心脾的气味，在我的嘴角唇边久久的不曾消逝。这香甜把我的思绪引向了六月，那是草莓最盛的时光。</w:t>
      </w:r>
    </w:p>
    <w:p>
      <w:pPr>
        <w:pStyle w:val="Normal"/>
        <w:rPr/>
      </w:pPr>
      <w:r>
        <w:rPr/>
        <w:t>此刻我才察觉到早已不是六月。每一月，每一周</w:t>
      </w:r>
      <w:r>
        <w:rPr>
          <w:rFonts w:eastAsia="Times New Roman"/>
        </w:rPr>
        <w:t xml:space="preserve"> </w:t>
      </w:r>
      <w:r>
        <w:rPr/>
        <w:t>，基至每一天都有它自己独特的色调。我以为一切都没有主，其实只不过是一种幻觉！草莓的香味形象使我想起，几个月前跟眼下是多么不一般。那时，树木是另一种模样，我们的欢笑是另一番滋味，太阳和天空也不同于今天。就连空气也不一样，因为那时送来的是六月的芬芳。而今已是九月，这一点无论如何也不能隐瞒。树木是绿的，但只须吹第一阵寒风，顷刻之间就会枯黄；天空是蔚蓝的，但不久就会变得灰惨惨；鸟儿尚没有飞走，只不过是由于天气异常的温暖。空气中已弥漫着一股秋的气息，这是翻耕了的土地、马铃薯和向日葵散了出的芳香。还有一会儿，还有一天，刀许两天……</w:t>
      </w:r>
    </w:p>
    <w:p>
      <w:pPr>
        <w:pStyle w:val="Normal"/>
        <w:rPr/>
      </w:pPr>
      <w:r>
        <w:rPr/>
        <w:t>我们常</w:t>
      </w:r>
      <w:r>
        <w:rPr>
          <w:rFonts w:eastAsia="Times New Roman"/>
        </w:rPr>
        <w:t xml:space="preserve"> </w:t>
      </w:r>
      <w:r>
        <w:rPr/>
        <w:t>以为自己还是妙龄十八的青年</w:t>
      </w:r>
      <w:r>
        <w:rPr>
          <w:rFonts w:eastAsia="Times New Roman"/>
        </w:rPr>
        <w:t xml:space="preserve"> </w:t>
      </w:r>
      <w:r>
        <w:rPr/>
        <w:t>，还像那时一样戴着桃色眼镜观察世界，还有着同那时一样的爱好，一样的思想，一样的情感。一切都没有了生任何的突变。简而言之，一切都如花似锦，韶华灿烂。大凡已成为我们的禀赋东西都经得起各种变化和时间的考验。</w:t>
      </w:r>
    </w:p>
    <w:p>
      <w:pPr>
        <w:pStyle w:val="Normal"/>
        <w:rPr/>
      </w:pPr>
      <w:r>
        <w:rPr/>
        <w:t>但是，只须去重读一下青年时代的书信，我们就会相信，这种想法是何其荒诞。从信的字里行间飘散出的青春时代呼吸的空气，与今天我们呼吸的已大不一般。直到那时我们才察党我们度过的每一天时光，都赋予了我们不同的色彩和形态。每日朝霞变幻越来越深刻地改变着我们的心性和容颜，似水流年彻底再造了我们的思想和情感。有所剥夺，也有所增添。当然，今天我们还很年轻——但只不过是“还很年轻”！还有许多的事情在前面等着我们去办。激动不安，若明若暗的青春岁月之后，到来的是成年期成熟的思虚，是从容不迫的有节奏的生活，是日益丰富的经验，是一座内心的信仰和理性的大厦的落成。</w:t>
      </w:r>
    </w:p>
    <w:p>
      <w:pPr>
        <w:pStyle w:val="Normal"/>
        <w:rPr/>
      </w:pPr>
      <w:r>
        <w:rPr/>
        <w:t>然而，六月的气息已经一去不返了。它虽然曾经使人们惴惴不安，却浸透了一种不可取代的香味，真正的六月草莓的那种妙龄十八的馨香。</w:t>
      </w:r>
    </w:p>
    <w:p>
      <w:pPr>
        <w:pStyle w:val="Normal"/>
        <w:rPr/>
      </w:pPr>
      <w:r>
        <w:rPr/>
        <w:t>23</w:t>
      </w:r>
      <w:r>
        <w:rPr/>
        <w:t>、根据语境，将“依然”“酣然”“盎然”分别填入第</w:t>
      </w:r>
      <w:r>
        <w:rPr/>
        <w:t>1</w:t>
      </w:r>
      <w:r>
        <w:rPr/>
        <w:t>段的括号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、文章第</w:t>
      </w:r>
      <w:r>
        <w:rPr/>
        <w:t>1</w:t>
      </w:r>
      <w:r>
        <w:rPr/>
        <w:t>段描写了秋天的景色，作者笔下的秋天有什么特点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从行文思路看，第</w:t>
      </w:r>
      <w:r>
        <w:rPr/>
        <w:t>1</w:t>
      </w:r>
      <w:r>
        <w:rPr/>
        <w:t>段景物描写在文中的作用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文章第</w:t>
      </w:r>
      <w:r>
        <w:rPr/>
        <w:t>2</w:t>
      </w:r>
      <w:r>
        <w:rPr/>
        <w:t>段中有一个由写草莓到写季节更替的过渡句，这个句子是“</w:t>
      </w:r>
      <w:r>
        <w:rPr/>
        <w:tab/>
        <w:tab/>
        <w:tab/>
        <w:tab/>
        <w:tab/>
        <w:tab/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、文中有四个含“草莓”的句子，请选出“草莓”的含义有别于其他三项的一项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在林间草地上我意外地发现了一颗晚熟的硕大的草莓。</w:t>
      </w:r>
    </w:p>
    <w:p>
      <w:pPr>
        <w:pStyle w:val="Normal"/>
        <w:rPr/>
      </w:pPr>
      <w:r>
        <w:rPr/>
        <w:t>B</w:t>
      </w:r>
      <w:r>
        <w:rPr/>
        <w:t>、这香甜把我的思绪引向了六月，那是草莓最盛的时光。</w:t>
      </w:r>
    </w:p>
    <w:p>
      <w:pPr>
        <w:pStyle w:val="Normal"/>
        <w:rPr/>
      </w:pPr>
      <w:r>
        <w:rPr/>
        <w:t>C</w:t>
      </w:r>
      <w:r>
        <w:rPr/>
        <w:t>、草莓的香味形象使我想起，几个月前跟眼下是多么不一般。</w:t>
      </w:r>
    </w:p>
    <w:p>
      <w:pPr>
        <w:pStyle w:val="Normal"/>
        <w:rPr/>
      </w:pPr>
      <w:r>
        <w:rPr/>
        <w:t>D</w:t>
      </w:r>
      <w:r>
        <w:rPr/>
        <w:t>、它虽然曾经使我们惴惴不安，却浸透了一种不可取代的香味，真正的六月草莓的那种妙龄十八的馨香。</w:t>
      </w:r>
    </w:p>
    <w:p>
      <w:pPr>
        <w:pStyle w:val="Normal"/>
        <w:rPr/>
      </w:pPr>
      <w:r>
        <w:rPr/>
        <w:t>28</w:t>
      </w:r>
      <w:r>
        <w:rPr/>
        <w:t>、请根据上下文，具体说明第</w:t>
      </w:r>
      <w:r>
        <w:rPr/>
        <w:t>5</w:t>
      </w:r>
      <w:r>
        <w:rPr/>
        <w:t>段中“有所剥夺，也有所增添”的内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有所剥夺”的是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有所增添”的是：</w:t>
      </w:r>
    </w:p>
    <w:p>
      <w:pPr>
        <w:pStyle w:val="Normal"/>
        <w:rPr/>
      </w:pPr>
      <w:r>
        <w:rPr/>
        <w:t>29</w:t>
      </w:r>
      <w:r>
        <w:rPr/>
        <w:t>、文末说“六月的气息已经一去不返了”，这里“六月的气息”是指</w:t>
      </w:r>
      <w:r>
        <w:rPr/>
        <w:tab/>
        <w:tab/>
        <w:tab/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《风筝》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⑴形容天气寒冷，草木枯落。⑵形容猛然醒悟过来。⑶这里是费尽心思的意思。　</w:t>
      </w:r>
      <w:r>
        <w:rPr/>
        <w:t>3</w:t>
      </w:r>
      <w:r>
        <w:rPr/>
        <w:t>．故乡的风筝时节，是春二月，春光明媚，北京冬季未过，就放风筝，所以“惊异”。见到风筝，就想起小时候精神的虐杀的一幕，而且无从补过，心头不禁悲哀。　</w:t>
      </w:r>
      <w:r>
        <w:rPr/>
        <w:t>4</w:t>
      </w:r>
      <w:r>
        <w:rPr/>
        <w:t>．反映鲁迅先生知错必改，充满自省精神。　</w:t>
      </w:r>
      <w:r>
        <w:rPr/>
        <w:t>5</w:t>
      </w:r>
      <w:r>
        <w:rPr/>
        <w:t>．因为自己一向以为管小兄弟管得对，现在见到书上的道理，心情一下子沉重起来，受到惩罚了，对旧“我”来说，良心遭受了谴责，可谓“不幸”。　</w:t>
      </w:r>
      <w:r>
        <w:rPr/>
        <w:t>6</w:t>
      </w:r>
      <w:r>
        <w:rPr/>
        <w:t>．这一幕，是指“我”不许小兄弟放风筝，发现他偷做风筝，气得我把他快要完工的风筝抓断踏扁了。　</w:t>
      </w:r>
      <w:r>
        <w:rPr/>
        <w:t>7</w:t>
      </w:r>
      <w:r>
        <w:rPr/>
        <w:t>．表达了更深沉的悲哀。　</w:t>
      </w:r>
      <w:r>
        <w:rPr/>
        <w:t>8</w:t>
      </w:r>
      <w:r>
        <w:rPr/>
        <w:t>．散文、《野草》　</w:t>
      </w:r>
      <w:r>
        <w:rPr/>
        <w:t>9</w:t>
      </w:r>
      <w:r>
        <w:rPr/>
        <w:t>．补写一句结局部分，只要表达王厂长下台，用语含蓄即可。　</w:t>
      </w:r>
      <w:r>
        <w:rPr/>
        <w:t>10</w:t>
      </w:r>
      <w:r>
        <w:rPr/>
        <w:t>．“惊异”于北京竟在这样的季节放起风筝来了；“悲哀”是因为想起小时候“精神的虐杀”的一幕，而且这一幕永远无法补过；引出下文　</w:t>
      </w:r>
      <w:r>
        <w:rPr/>
        <w:t>11</w:t>
      </w:r>
      <w:r>
        <w:rPr/>
        <w:t>．这里所说的“春天”，是小时候的有风筝的故乡的春天，现在，在北京，看见远处有一二风筝浮动，由风筝而联想到故乡风筝时节的春天气息，所以觉得这春天“就在这天空中荡漾了”。　</w:t>
      </w:r>
      <w:r>
        <w:rPr/>
        <w:t>12</w:t>
      </w:r>
      <w:r>
        <w:rPr/>
        <w:t>．鲁迅把对弟弟的压制写得很严酷，这里隐含着对小兄弟的同情，对自己深深的自责。　</w:t>
      </w:r>
      <w:r>
        <w:rPr/>
        <w:t>13</w:t>
      </w:r>
      <w:r>
        <w:rPr/>
        <w:t>．善于自责　</w:t>
      </w:r>
      <w:r>
        <w:rPr/>
        <w:t>14</w:t>
      </w:r>
      <w:r>
        <w:rPr/>
        <w:t>．“我”要讨弟弟的宽恕，而弟弟却全然忘却，“我”沉重的心情因无法补过而只能一直沉重下去。这种悲哀是意想不到的，所以说“无可把握的悲哀”，想摆脱也不可能了。　</w:t>
      </w:r>
      <w:r>
        <w:rPr/>
        <w:t>15</w:t>
      </w:r>
      <w:r>
        <w:rPr/>
        <w:t>．不要望见春天，不要望见风筝；当时的天气；心头的悲凉　</w:t>
      </w:r>
      <w:r>
        <w:rPr/>
        <w:t>16</w:t>
      </w:r>
      <w:r>
        <w:rPr/>
        <w:t>．略　</w:t>
      </w:r>
      <w:r>
        <w:rPr/>
        <w:t>17</w:t>
      </w:r>
      <w:r>
        <w:rPr/>
        <w:t>．略　</w:t>
      </w:r>
      <w:r>
        <w:rPr/>
        <w:t>18</w:t>
      </w:r>
      <w:r>
        <w:rPr/>
        <w:t>、我以为放风筝是一件颇有情趣的事。　</w:t>
      </w:r>
      <w:r>
        <w:rPr/>
        <w:t>19</w:t>
      </w:r>
      <w:r>
        <w:rPr/>
        <w:t>、答案：叙述、说明、描写　</w:t>
      </w:r>
      <w:r>
        <w:rPr/>
        <w:t>20</w:t>
      </w:r>
      <w:r>
        <w:rPr/>
        <w:t>、凡事不可操之过急，放松一步，往往可以化险为夷。　</w:t>
      </w:r>
      <w:r>
        <w:rPr/>
        <w:t>21</w:t>
      </w:r>
      <w:r>
        <w:rPr/>
        <w:t>、争斗的条件（时机）、争斗的方法（经过）、争斗的优胜者的收获、斗风筝　</w:t>
      </w:r>
      <w:r>
        <w:rPr/>
        <w:t>22</w:t>
      </w:r>
      <w:r>
        <w:rPr/>
        <w:t>、第⑻句讲争斗风筝不会伤害睦邻关系，第⑼句讲争斗风筝无伤睦领关系的原因，两句间是被解释与解释的关系。　</w:t>
      </w:r>
      <w:r>
        <w:rPr/>
        <w:t>23</w:t>
      </w:r>
      <w:r>
        <w:rPr/>
        <w:t>、“盎然”“酣然”“依然”　</w:t>
      </w:r>
      <w:r>
        <w:rPr/>
        <w:t>24</w:t>
      </w:r>
      <w:r>
        <w:rPr/>
        <w:t>、夏意正浓或生意盎然。　</w:t>
      </w:r>
      <w:r>
        <w:rPr/>
        <w:t>25</w:t>
      </w:r>
      <w:r>
        <w:rPr/>
        <w:t>、铺垫　</w:t>
      </w:r>
      <w:r>
        <w:rPr/>
        <w:t>26</w:t>
      </w:r>
      <w:r>
        <w:rPr/>
        <w:t>、这香甜把我的思绪引向了六月，那是草莓最盛的时光。　</w:t>
      </w:r>
      <w:r>
        <w:rPr/>
        <w:t>27</w:t>
      </w:r>
      <w:r>
        <w:rPr/>
        <w:t>、</w:t>
      </w:r>
      <w:r>
        <w:rPr/>
        <w:t>D</w:t>
      </w:r>
      <w:r>
        <w:rPr/>
        <w:t>　</w:t>
      </w:r>
      <w:r>
        <w:rPr/>
        <w:t>28</w:t>
      </w:r>
      <w:r>
        <w:rPr/>
        <w:t>、“有所剥夺”的是：青春的心情和容颜。“有所增添”的是：成年期的思想和情感。　</w:t>
      </w:r>
      <w:r>
        <w:rPr/>
        <w:t>29</w:t>
      </w:r>
      <w:r>
        <w:rPr/>
        <w:t>、青春年华或：“妙龄十八的馨香”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3:42:00Z</dcterms:modified>
  <cp:revision>71</cp:revision>
  <dc:subject/>
  <dc:title/>
</cp:coreProperties>
</file>