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color w:val="000000"/>
          <w:sz w:val="32"/>
          <w:szCs w:val="32"/>
        </w:rPr>
        <w:t>繁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星</w:t>
      </w:r>
    </w:p>
    <w:p>
      <w:pPr>
        <w:pStyle w:val="Normal"/>
        <w:widowControl w:val="false"/>
        <w:snapToGrid w:val="false"/>
        <w:spacing w:lineRule="atLeast" w:line="374"/>
        <w:ind w:firstLine="841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加点字注音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摇摇欲</w:t>
      </w:r>
      <w:r>
        <w:rPr>
          <w:color w:val="000000"/>
          <w:em w:val="underDot"/>
        </w:rPr>
        <w:t>坠</w:t>
      </w:r>
      <w:r>
        <w:rPr>
          <w:color w:val="000000"/>
        </w:rPr>
        <w:t>（　　）　半明半</w:t>
      </w:r>
      <w:r>
        <w:rPr>
          <w:color w:val="000000"/>
          <w:em w:val="underDot"/>
        </w:rPr>
        <w:t>昧</w:t>
      </w:r>
      <w:r>
        <w:rPr>
          <w:color w:val="000000"/>
        </w:rPr>
        <w:t>（　　）梦</w:t>
      </w:r>
      <w:r>
        <w:rPr>
          <w:color w:val="000000"/>
          <w:em w:val="underDot"/>
        </w:rPr>
        <w:t>幻　堕</w:t>
      </w:r>
      <w:r>
        <w:rPr>
          <w:color w:val="000000"/>
        </w:rPr>
        <w:t>落（　　）　晶</w:t>
      </w:r>
      <w:r>
        <w:rPr>
          <w:color w:val="000000"/>
          <w:em w:val="underDot"/>
        </w:rPr>
        <w:t>莹</w:t>
      </w:r>
      <w:r>
        <w:rPr>
          <w:color w:val="000000"/>
        </w:rPr>
        <w:t>（　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各句中使用了排比修辞方法的一项是（　　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下面是一片菜园，上面是星群密布的蓝天。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深蓝色的天空里悬着无数半明半珠的星。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海上的夜是柔和的，是静寂的，是梦幻的。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从前在家乡，七、八月的夜晚，在庭院里纳凉的时候，我最爱看天上密密麻麻的繁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对课文语句理解有误的一项是（　　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我爱月夜，但我也爱星天。”——这句话总写“我”对星天的热爱。“但”用在这里起强调作用，突出“我”更爱星天。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“望着星天，我就会忘记一切，仿佛回到了母亲的怀里似的。”——这句话是写“我”小时候在自家庭院里纳凉时看星天的舒适的感受，非常恰当，符合小孩子的特点。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那时候我正在读一些关于天文学的书，也认得一些星星，好像它们就是我的朋友，它们常常在和我谈话一样。”——这句话写正在南京求学的“我”对于星星的感受。由于知识不断增多，理性不断增强，“我”与星星成了朋友，常向星星交流生活体验。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我觉得自己是一个小孩子，现在睡在母亲的怀里了。”——这句话写“我”在自己家里仰望星空，感受如同小时候仰望星空一样美好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4</w:t>
      </w:r>
      <w:r>
        <w:rPr>
          <w:color w:val="000000"/>
        </w:rPr>
        <w:t>、将下列选项依次填入文段的空缺处，正确的顺序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在生命的旅途中，能拥有那来自四面八方的各种提醒，该是多么令人欢欣鼓舞啊。提醒，可以是婉转的和风细雨，也可以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可以是寥寥的片言只语，也可以是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；可以直对相知的友人，也可以朝向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可以是面对面的激烈争辩，也可以只是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Ａ、素不相识的陌生人　　　　　　　　　Ｂ、走了火的雷霆霹雳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Ｃ、悄无声息的一个暗示的眼神　　　　　Ｄ、不停的絮絮叨叨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如今在海上，每晚和繁星相对，我把它们认得很熟了。我躺在舱面上，仰望天空。深蓝色的天空悬着无数半明半昧的星。船在动，星也在动，它们是这样低，真是摇摇欲坠呢</w:t>
      </w:r>
      <w:r>
        <w:rPr>
          <w:color w:val="000000"/>
        </w:rPr>
        <w:t>!</w:t>
      </w:r>
      <w:r>
        <w:rPr>
          <w:color w:val="000000"/>
        </w:rPr>
        <w:t>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沈睡着。我觉得自己是一个小孩子，现在睡在母亲的怀里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有一夜，那个在哥伦波上船的英国人指给我看天上的巨人。他用手指着：那四颗明亮的星是头，下面的几颗是身子，这几颗是手，那几颗是腿和脚，还有三颗星算是腰带。经他这一番指点，我果然看清了那个天上的巨人。看，那个巨人还在跑呢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解释下列词语：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⑴</w:t>
      </w:r>
      <w:r>
        <w:rPr>
          <w:color w:val="000000"/>
          <w:em w:val="underDot"/>
        </w:rPr>
        <w:t>半明半昧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em w:val="underDot"/>
        </w:rPr>
        <w:t>⑵</w:t>
      </w:r>
      <w:r>
        <w:rPr>
          <w:color w:val="000000"/>
          <w:em w:val="underDot"/>
        </w:rPr>
        <w:t>霎眼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用一句话概括节选文字的内容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选出对文章内容理解有误的一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节选部分采用点面结合方法写繁星，第一段是从点上写海上看星空，第二段是从面上写海上看星座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一段文字按照“仰望——欲睡——沉睡”的思路渐次展开，抒发作者在美的环境中观看繁星所产生的种种美的感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我望着那许多认识的星，我仿佛看见它们在对我霎眼，我仿佛听见它们在对我小声说话。”作者运用了拟人手法，既把繁星写得活泼可爱，又将自己与大自然融为一体，让人产生无穷的遐想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这时我忘记了一切。在星的怀抱中我微笑着，我沉睡着。我觉得自己是一个小孩子，现在睡在母亲的怀里了。”这句话中的“觉得”一词用得十分恰当，因为作者此时已经不是小孩子了，只是感觉上仿佛回到了童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如果把“看，那个巨人还在跑呢</w:t>
      </w:r>
      <w:r>
        <w:rPr>
          <w:color w:val="000000"/>
        </w:rPr>
        <w:t>!”</w:t>
      </w:r>
      <w:r>
        <w:rPr>
          <w:color w:val="000000"/>
        </w:rPr>
        <w:t>改成“那个巨人在跑。”好不好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揣摩例句所用的修辞手法，然后根据你的观察和感受，仿照例句造一个句子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例句：海上的夜是柔和的，是静寂的，是梦幻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造句：秋天的雨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ab/>
        <w:tab/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香港之夜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巴金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们搭小火轮去广州。晚上</w:t>
      </w:r>
      <w:r>
        <w:rPr>
          <w:color w:val="000000"/>
        </w:rPr>
        <w:t>10</w:t>
      </w:r>
      <w:r>
        <w:rPr>
          <w:color w:val="000000"/>
        </w:rPr>
        <w:t>点钟船离开了香港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开船的时候，朋友洪在舱外唤我。我走出舱去，便听见洪说：“香港的夜很美，你不可不看。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站在舱外，身子靠着栏杆，望着渐渐退去的香港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海是黑的，天也是黑的。天上有些星星，但大半都不明亮。只有对面的香港成了万颗星点的聚合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山上有灯，街上有灯，建筑物上有灯。每一盏就像。一颗星，在我的肉眼里它比星星更高。它们密密麻麻地排列着，像是一座星．的山，放射着万丈光芒的星的山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夜是静寂的，柔和的。从对面我听不见一点声音。香港似乎闭上了它的大口。但是当我注意到那座光芒万丈的星的山的时候，我仿佛又听见了那无数的灯光的私语。船在移动，灯光也跟着在移动起来。而且电车汽车上的灯也在飞跑。我看见它们时明时暗，就像人在眨眼，或者像它们在追逐，在说话。我的视觉和听觉混合起来。我仿佛在用眼睛听了。那一座星的山并不是沉默的，在那里正奏着出色的交响乐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差不多到了忘我的境界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船似乎在转弯。星的山愈来愈窄小了。但是我的眼里还留着一片金光，还响着动人的乐曲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10</w:t>
      </w:r>
      <w:r>
        <w:rPr>
          <w:color w:val="000000"/>
        </w:rPr>
        <w:t>、《香港之夜》的作者是巴金，他是我国现代著名的</w:t>
      </w:r>
      <w:r>
        <w:rPr>
          <w:color w:val="000000"/>
          <w:u w:val="single"/>
        </w:rPr>
        <w:t>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文中有一句话能总结全文，请摘出这句话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选出对文章思路分析正确的一项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Ａ、观察点不变，描写景物由远及近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观察点不变，描写景物由视觉到听觉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景物不变，观察点由远及近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景物不变，观察点逐渐远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13</w:t>
      </w:r>
      <w:r>
        <w:rPr>
          <w:color w:val="000000"/>
        </w:rPr>
        <w:t>、从“灯光”的角度看，文中总写夜中香港特点的一个句子是：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《香港之夜》与《繁星》有很多相同点，也有不少不同点，请各说出一点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相同点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不同点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在课文中，作者写了“从前”“三年前”“如今”看繁星的感受。你一定也观察过天上的繁星，你有哪些感受？请你一段文字描写你所看到的繁星以及你的感受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繁星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略　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、依次是：</w:t>
      </w:r>
      <w:r>
        <w:rPr>
          <w:color w:val="000000"/>
        </w:rPr>
        <w:t>BDAC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、⑴不十分清晰，也不十分昏暗。⑵眨眼。　</w:t>
      </w:r>
      <w:r>
        <w:rPr>
          <w:color w:val="000000"/>
        </w:rPr>
        <w:t>6</w:t>
      </w:r>
      <w:r>
        <w:rPr>
          <w:color w:val="000000"/>
        </w:rPr>
        <w:t>、写“我”在海上观看繁星的情景和感受。　</w:t>
      </w:r>
      <w:r>
        <w:rPr>
          <w:color w:val="000000"/>
        </w:rPr>
        <w:t>7</w:t>
      </w:r>
      <w:r>
        <w:rPr>
          <w:color w:val="000000"/>
        </w:rPr>
        <w:t>、Ａ（第一段是从面上写海上看星空，第二段是从点上写海上看星座。）　</w:t>
      </w:r>
      <w:r>
        <w:rPr>
          <w:color w:val="000000"/>
        </w:rPr>
        <w:t>8</w:t>
      </w:r>
      <w:r>
        <w:rPr>
          <w:color w:val="000000"/>
        </w:rPr>
        <w:t>、不好。前一句生动、形象、引人注意。　</w:t>
      </w:r>
      <w:r>
        <w:rPr>
          <w:color w:val="000000"/>
        </w:rPr>
        <w:t>9</w:t>
      </w:r>
      <w:r>
        <w:rPr>
          <w:color w:val="000000"/>
        </w:rPr>
        <w:t>、略　</w:t>
      </w:r>
      <w:r>
        <w:rPr>
          <w:color w:val="000000"/>
        </w:rPr>
        <w:t>10</w:t>
      </w:r>
      <w:r>
        <w:rPr>
          <w:color w:val="000000"/>
        </w:rPr>
        <w:t>、作家、散文家　</w:t>
      </w:r>
      <w:r>
        <w:rPr>
          <w:color w:val="000000"/>
        </w:rPr>
        <w:t>11</w:t>
      </w:r>
      <w:r>
        <w:rPr>
          <w:color w:val="000000"/>
        </w:rPr>
        <w:t>、香港的夜很美。　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13</w:t>
      </w:r>
      <w:r>
        <w:rPr>
          <w:color w:val="000000"/>
        </w:rPr>
        <w:t>、香港成了万颗星点的聚合。　</w:t>
      </w:r>
      <w:r>
        <w:rPr>
          <w:color w:val="000000"/>
        </w:rPr>
        <w:t>14</w:t>
      </w:r>
      <w:r>
        <w:rPr>
          <w:color w:val="000000"/>
        </w:rPr>
        <w:t>、相同点：如都是写景抒情散文；都综合运用多种修辞手法，把景写得优美动人；语言优美，感情真挚。不同点：如描写对象不同；写作思路不同。（相同点和不同点各能说出项即可）　</w:t>
      </w:r>
      <w:r>
        <w:rPr>
          <w:color w:val="000000"/>
        </w:rPr>
        <w:t>15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2:07:00Z</dcterms:created>
  <dc:creator>黄伟健</dc:creator>
  <dc:description/>
  <cp:keywords/>
  <dc:language>en-US</dc:language>
  <cp:lastModifiedBy>黄伟健</cp:lastModifiedBy>
  <dcterms:modified xsi:type="dcterms:W3CDTF">2004-09-19T02:08:00Z</dcterms:modified>
  <cp:revision>1</cp:revision>
  <dc:subject/>
  <dc:title>繁     星</dc:title>
</cp:coreProperties>
</file>