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2    </w:t>
      </w:r>
      <w:r>
        <w:rPr>
          <w:rFonts w:ascii="宋体;SimSun" w:hAnsi="宋体;SimSun" w:cs="宋体;SimSun"/>
          <w:b/>
          <w:bCs/>
          <w:sz w:val="28"/>
        </w:rPr>
        <w:t>我用残损的手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江苏盐城市第一中学  刘勇华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一</w:t>
      </w:r>
      <w:r>
        <w:rPr>
          <w:rStyle w:val="StrongEmphasis"/>
          <w:rFonts w:ascii="宋体;SimSun" w:hAnsi="宋体;SimSun" w:cs="宋体;SimSun"/>
        </w:rPr>
        <w:t>、知识点拨与学法引导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整体感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写于抗日战争最艰苦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，诗人戴望舒因为在报纸上编发宣传抗战的诗歌，被日本宪兵逮捕。在狱中，他受尽折磨，但始终没有屈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了《我用残损的手掌》这首诗。</w:t>
      </w:r>
      <w:r>
        <w:rPr>
          <w:rFonts w:ascii="宋体;SimSun" w:hAnsi="宋体;SimSun" w:cs="宋体;SimSun"/>
        </w:rPr>
        <w:t>当时祖国半壁江山沦于敌手，</w:t>
      </w:r>
      <w:r>
        <w:rPr>
          <w:rFonts w:ascii="宋体;SimSun" w:hAnsi="宋体;SimSun" w:cs="宋体;SimSun"/>
        </w:rPr>
        <w:t>中华</w:t>
      </w:r>
      <w:r>
        <w:rPr>
          <w:rFonts w:ascii="宋体;SimSun" w:hAnsi="宋体;SimSun" w:cs="宋体;SimSun"/>
        </w:rPr>
        <w:t>民族处于危亡关头。在诗中，</w:t>
      </w:r>
      <w:r>
        <w:rPr>
          <w:rFonts w:ascii="宋体;SimSun" w:hAnsi="宋体;SimSun" w:cs="宋体;SimSun"/>
        </w:rPr>
        <w:t>诗人</w:t>
      </w:r>
      <w:r>
        <w:rPr>
          <w:rFonts w:ascii="宋体;SimSun" w:hAnsi="宋体;SimSun" w:cs="宋体;SimSun"/>
        </w:rPr>
        <w:t>面对现实，把个人的不幸同国家的命运融为一体，以深沉的思想、炽热的感情，抒发了对灾难深重的祖国的由衷关注和真诚的爱。同时，借助于诗的想象，表达了对“辽远一角”的解放区的向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以“我”用“无形的手掌”抚摸祖国地图时的联想为抒情线索。“无形的手掌”指的是诗人的思绪、联想、心理和情感，而“抚摸”则是思绪和联想的展开，心理和情感的流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学法引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首抒情诗，诗人由“残损的手掌”展开想象，让它去摸索心目中的祖国地图，随着“手掌”的移动，作者的情绪也发生了变化。诗作通过一个个具体可感的形象，表现出诗人对解放区的申请向往和，对祖国光明未来的热切盼望。朗读本诗，应努力把握它的感情线索，体会诗人情感的变化，并仔细品味诗中描写的具体形象所寄寓的诗人的主观情感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审美鉴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坚贞不屈的意志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首诗是诗人在侵略者的铁窗下献给祖国母亲的歌。诗人的手掌是残损的，祖国的土地也支离破碎，诗人与祖国有着共同的命运。在敌人的黑牢里，诗人用“残损的手掌”，摸索心目中的祖国地图。诗中“广大的土地”，实际象征的是祖国。“残损的手掌”既是写实，又是写诗人坚贞不屈的意志。诗人用“残损的手掌”“摸索”祖国土地时所产生的种种感觉，其实是发自诗人内心的爱于恨，怜与悲，愁苦与希望。“</w:t>
      </w:r>
      <w:r>
        <w:rPr>
          <w:rFonts w:ascii="宋体;SimSun" w:hAnsi="宋体;SimSun" w:cs="宋体;SimSun"/>
        </w:rPr>
        <w:t>残损的手掌</w:t>
      </w:r>
      <w:r>
        <w:rPr>
          <w:rFonts w:ascii="宋体;SimSun" w:hAnsi="宋体;SimSun" w:cs="宋体;SimSun"/>
        </w:rPr>
        <w:t>”是诗人一颗“赤诚的忠心”的物化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重点难点突破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首诗</w:t>
      </w:r>
      <w:r>
        <w:rPr>
          <w:rFonts w:ascii="宋体;SimSun" w:hAnsi="宋体;SimSun" w:cs="宋体;SimSun"/>
        </w:rPr>
        <w:t>描写了哪些具体形象？作者借此抒发了怎样的情感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这道题旨在引导学生从诗歌中的形象入手，整体把握诗歌表达的思想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诗中描写的形象有“</w:t>
      </w:r>
      <w:r>
        <w:rPr>
          <w:rFonts w:ascii="宋体;SimSun" w:hAnsi="宋体;SimSun" w:cs="宋体;SimSun"/>
        </w:rPr>
        <w:t>残损的手掌</w:t>
      </w:r>
      <w:r>
        <w:rPr>
          <w:rFonts w:ascii="宋体;SimSun" w:hAnsi="宋体;SimSun" w:cs="宋体;SimSun"/>
        </w:rPr>
        <w:t>”“广大的土地”“长白山的雪峰”“黄河的水”“江南的水田”“岭南的荔枝花”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诗人以“</w:t>
      </w:r>
      <w:r>
        <w:rPr>
          <w:rFonts w:ascii="宋体;SimSun" w:hAnsi="宋体;SimSun" w:cs="宋体;SimSun"/>
        </w:rPr>
        <w:t>残损的手掌</w:t>
      </w:r>
      <w:r>
        <w:rPr>
          <w:rFonts w:ascii="宋体;SimSun" w:hAnsi="宋体;SimSun" w:cs="宋体;SimSun"/>
        </w:rPr>
        <w:t>”抚过祖国大地的形象化思绪，在想象中再现了他的家乡、长白山、黄河、江南、岭南以及天气没有亲身体验过的解放区的景象，以手掌的感觉展示了他内心情感的变化。诗人先是凄楚忧愤，转而热切期盼，对解放区寄予了民族复兴的希望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>我用残损的手掌</w:t>
      </w:r>
      <w:r>
        <w:rPr>
          <w:rFonts w:ascii="宋体;SimSun" w:hAnsi="宋体;SimSun" w:cs="宋体;SimSun"/>
        </w:rPr>
        <w:t>》这首诗，前后通过对比的手法，使作者的感情倾向更加鲜明。请从词语的感情色彩的角度，结合原诗作具体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诗歌表达感情的手段灵活多样，可以将多种表达方式结合使用，可以选用恰当的修辞手法。本题意在从语言运用的角度引导学生理解、欣赏这首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这首诗的前后两部分对比鲜明，从词语感情色彩上说，前半部分多用消极的、冷色调的词，如：残损、彻骨、寂寞、憔悴、阴暗等，极恰当地表达了诗人对苦难中的祖国无法言表的感情。后半部分多用积极的、暖色调的词，如：新生、辽远、温暖、明亮、坚固、蓬勃、永恒等，有力地表达了诗人坚信中国共产党领导的抗日斗争必胜，解放区是民族复兴的所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指出下列各句运用的比喻修辞方法有什么不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简要说说</w:t>
      </w:r>
      <w:r>
        <w:rPr>
          <w:rFonts w:ascii="宋体;SimSun" w:hAnsi="宋体;SimSun" w:cs="宋体;SimSun"/>
        </w:rPr>
        <w:t>其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像恋人的柔发，婴孩手中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像牲口一样活，蝼蚁一样死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摸索这广大的土地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那里是太阳，是春天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此题旨在通过对一些重要语句含义的理解，来领会诗歌所表达的思想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像恋人的柔发，婴孩手中乳”是明喻，以情侣关系与母子关系的比喻，把诗人对“这一角”的温柔感情抒发得细致动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不像牲口一样活，蝼蚁一样死”是明喻，很形象地描绘出能够把握自己命运的确民的新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摸索这广大的土地”是借喻，用“广大的土地”借喻整个中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里是太阳，是春”是暗喻，用“太阳和春天”来比喻解放区的欣欣向荣与勃勃生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首诗是怎样将众多的形象，贯穿组织成一个有机的整体的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设置此题的目的，一方面在于加深对本诗所写形象的认识，另一方面在于体会本诗作者在安排结构上的匠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用残损的手掌》在想像中展开诗的内容，在想像中，诗人的手掌抚过了广大的国土。先是沦陷区的家乡，继而从祖国疆域的北部一直到最南端，最终停留在解放区。对祖国大地上每一处特征性景物的概括，作者突出的是“手掌”的触觉作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时也有视觉、嗅觉、味觉等感觉器官的作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如“微凉”“冷”“滑出”“细”“软”“蘸”等等。这样，就把较广泛的描写对象相对集中起来，使之贯穿在“手掌的感受”这一条线索上，成为一个有机的整体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自学阶梯评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达标训练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我用残损的手掌》是我国现代诗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的诗作。诗句“我用残损的手掌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摸索这广大的土地”中， “广大的土地”象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“残损的手掌”既是写实，又表明了诗人坚贞不屈的意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下列加点字注音或根据拼音写汉字</w:t>
      </w:r>
    </w:p>
    <w:p>
      <w:pPr>
        <w:pStyle w:val="Normal"/>
        <w:rPr/>
      </w:pPr>
      <w:r>
        <w:rPr>
          <w:rFonts w:ascii="宋体;SimSun" w:hAnsi="宋体;SimSun" w:cs="宋体;SimSun"/>
        </w:rPr>
        <w:t>灰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（    ）   河</w:t>
      </w:r>
      <w:r>
        <w:rPr>
          <w:rFonts w:ascii="宋体;SimSun" w:hAnsi="宋体;SimSun" w:cs="宋体;SimSun"/>
          <w:em w:val="underDot"/>
        </w:rPr>
        <w:t>堤</w:t>
      </w:r>
      <w:r>
        <w:rPr>
          <w:rFonts w:ascii="宋体;SimSun" w:hAnsi="宋体;SimSun" w:cs="宋体;SimSun"/>
        </w:rPr>
        <w:t>（    ）   憔</w:t>
      </w:r>
      <w:r>
        <w:rPr>
          <w:rFonts w:ascii="宋体;SimSun" w:hAnsi="宋体;SimSun" w:cs="宋体;SimSun"/>
          <w:em w:val="underDot"/>
        </w:rPr>
        <w:t>悴</w:t>
      </w:r>
      <w:r>
        <w:rPr>
          <w:rFonts w:cs="宋体;SimSun" w:ascii="宋体;SimSun" w:hAnsi="宋体;SimSun"/>
        </w:rPr>
        <w:t xml:space="preserve">(    )   </w:t>
      </w:r>
      <w:r>
        <w:rPr>
          <w:rFonts w:ascii="宋体;SimSun" w:hAnsi="宋体;SimSun" w:cs="宋体;SimSun"/>
        </w:rPr>
        <w:t xml:space="preserve">蓬 </w:t>
      </w:r>
      <w:r>
        <w:rPr>
          <w:rFonts w:cs="宋体;SimSun" w:ascii="宋体;SimSun" w:hAnsi="宋体;SimSun"/>
        </w:rPr>
        <w:t xml:space="preserve">hāo(     )   </w:t>
      </w:r>
      <w:r>
        <w:rPr>
          <w:rFonts w:ascii="宋体;SimSun" w:hAnsi="宋体;SimSun" w:cs="宋体;SimSun"/>
          <w:em w:val="underDot"/>
        </w:rPr>
        <w:t>荇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藻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下面诗句的含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岭南的荔枝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>寂寞地憔悴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只有那里是太阳，是春，将驱逐阴暗，带来苏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找出诗中押韵的字，简要归纳本诗押韵的特点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Style w:val="StrongEmphasis"/>
          <w:rFonts w:ascii="宋体;SimSun" w:hAnsi="宋体;SimSun" w:cs="宋体;SimSun"/>
        </w:rPr>
        <w:t>能力提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节选诗句，回答问题</w:t>
      </w:r>
    </w:p>
    <w:p>
      <w:pPr>
        <w:pStyle w:val="Normal"/>
        <w:ind w:left="54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片湖该是我的家乡，</w:t>
      </w:r>
    </w:p>
    <w:p>
      <w:pPr>
        <w:pStyle w:val="Normal"/>
        <w:ind w:left="54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春天，堤上繁花如锦嶂，</w:t>
      </w:r>
    </w:p>
    <w:p>
      <w:pPr>
        <w:pStyle w:val="Normal"/>
        <w:ind w:left="54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嫩柳枝折断有奇异的芬芳）</w:t>
      </w:r>
    </w:p>
    <w:p>
      <w:pPr>
        <w:pStyle w:val="Normal"/>
        <w:ind w:left="54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触到荇藻和水的微凉；</w:t>
      </w:r>
    </w:p>
    <w:p>
      <w:pPr>
        <w:pStyle w:val="Normal"/>
        <w:ind w:left="54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长白山的雪峰冷到彻骨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黄河的水夹泥沙在指间滑出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的水田，你当年新生的禾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那么细，那么软……现在只有蓬蒿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岭南的荔枝花寂寞地憔悴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那边，我蘸着南海没有渔船的苦水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形的手掌掠过无限的江山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指沾了血和灰，手掌沾了阴暗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有那辽远的一角依然完整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暖，明朗，坚固而蓬勃生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那上面，我用残损的手掌轻抚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恋人的柔发，婴孩手中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诗中写自己的家乡，写了家乡春天的哪些景象？是怎样调动多种感觉器官，诗人如同身临其境的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哪几句诗写的是解放区的景象？作者在选取形象和选用词语上有什么特点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诗人是怎样将解放区和沦陷区对比着写的？这样写有什么作用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诗人往往把自己抽象的情感寄寓在具体的形象上，使其具有可感性。请借鉴这种写法，写几句富有诗意的话，抒发自己的一种感情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</w:rPr>
        <w:t>开放探究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阅读下面一首诗，回答问题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</w:rPr>
        <w:t>金黄的稻米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金黄的稻米站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割过的秋天的田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我想起无数个疲倦的母亲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黄昏路上我看见那皱了的美丽的脸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收获日的满月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高耸的树巅上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暮色里，远山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围着我们的心边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没有一个雕塑能比这更静默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肩荷着那伟大的疲倦，你们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在这伸向远远的一片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秋天的田里低首沉思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静默。静默。历史也不过是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脚下一条流去的小河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而你们，站在那儿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将成为人类的一个思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从这首诗的内容看，该诗所写的时间是</w:t>
      </w:r>
      <w:r>
        <w:rPr>
          <w:rStyle w:val="StrongEmphasis"/>
          <w:rFonts w:ascii="宋体;SimSun" w:hAnsi="宋体;SimSun" w:cs="宋体;SimSun"/>
          <w:b w:val="false"/>
          <w:bCs w:val="false"/>
          <w:u w:val="single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诗歌中的“而你们，站在那儿”一句中“你们”所指的是 </w:t>
      </w:r>
      <w:r>
        <w:rPr>
          <w:rStyle w:val="StrongEmphasis"/>
          <w:rFonts w:ascii="宋体;SimSun" w:hAnsi="宋体;SimSun" w:cs="宋体;SimSun"/>
          <w:b w:val="false"/>
          <w:bCs w:val="false"/>
          <w:u w:val="single"/>
        </w:rPr>
        <w:t xml:space="preserve">  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诗歌中，诗人由金黄的稻米想到了</w:t>
      </w:r>
      <w:r>
        <w:rPr>
          <w:rStyle w:val="StrongEmphasis"/>
          <w:rFonts w:ascii="宋体;SimSun" w:hAnsi="宋体;SimSun" w:cs="宋体;SimSun"/>
          <w:b w:val="false"/>
          <w:bCs w:val="false"/>
          <w:u w:val="single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、</w:t>
      </w:r>
      <w:r>
        <w:rPr>
          <w:rStyle w:val="StrongEmphasis"/>
          <w:rFonts w:ascii="宋体;SimSun" w:hAnsi="宋体;SimSun" w:cs="宋体;SimSun"/>
          <w:b w:val="false"/>
          <w:bCs w:val="false"/>
          <w:u w:val="single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简要评析诗句“黄昏路上我看见那皱了的美丽的脸”中“皱”与“美丽”的含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下面对这首诗的赏析，不恰当的一项是（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</w:rPr>
        <w:t>诗歌以“金黄的稻米”为中心形象展开联想，通过稻田、路上、天空、远山等空间性的位移。传达一个时间性的主题——对劳动中生命力的消逝的沉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</w:rPr>
        <w:t>诗歌赋予“金黄的稻米”以积极、强烈的视觉印象和消极、“静默”无言的听觉感受，意在利用两者的不协调，把关注点从外在画面转向内在的生命感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C“</w:t>
      </w:r>
      <w:r>
        <w:rPr>
          <w:rStyle w:val="StrongEmphasis"/>
          <w:rFonts w:ascii="宋体;SimSun" w:hAnsi="宋体;SimSun" w:cs="宋体;SimSun"/>
          <w:b w:val="false"/>
          <w:bCs w:val="false"/>
        </w:rPr>
        <w:t>金黄的稻米”“收获日的满月”等形象都具有圆满意味，但诗歌来写收获的快慰和满足，却引人思考劳动者母亲的“疲倦”。</w:t>
      </w:r>
    </w:p>
    <w:p>
      <w:pPr>
        <w:pStyle w:val="Normal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D“</w:t>
      </w:r>
      <w:r>
        <w:rPr>
          <w:rStyle w:val="StrongEmphasis"/>
          <w:rFonts w:ascii="宋体;SimSun" w:hAnsi="宋体;SimSun" w:cs="宋体;SimSun"/>
          <w:b w:val="false"/>
          <w:bCs w:val="false"/>
        </w:rPr>
        <w:t>肩荷着那伟大的疲倦”一句中的主体，应该是美丽的母亲，而不是如雕像一样站在“秋天的田里”沉思的“稻米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</w:rPr>
        <w:t>三、资料下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戴望舒</w:t>
      </w:r>
      <w:r>
        <w:rPr>
          <w:rStyle w:val="StrongEmphasis"/>
          <w:rFonts w:ascii="宋体;SimSun" w:hAnsi="宋体;SimSun" w:cs="宋体;SimSun"/>
          <w:b w:val="false"/>
          <w:bCs w:val="false"/>
        </w:rPr>
        <w:t>其人其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  </w:t>
      </w:r>
      <w:r>
        <w:rPr>
          <w:rStyle w:val="StrongEmphasis"/>
          <w:rFonts w:ascii="宋体;SimSun" w:hAnsi="宋体;SimSun" w:cs="宋体;SimSun"/>
        </w:rPr>
        <w:t>戴望舒（</w:t>
      </w:r>
      <w:r>
        <w:rPr>
          <w:rStyle w:val="StrongEmphasis"/>
          <w:rFonts w:cs="宋体;SimSun" w:ascii="宋体;SimSun" w:hAnsi="宋体;SimSun"/>
        </w:rPr>
        <w:t>1905——1950</w:t>
      </w:r>
      <w:r>
        <w:rPr>
          <w:rStyle w:val="StrongEmphasis"/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浙江杭县人，中国现代著名诗人。１９２８年后成为水沫社和其后的《现代》杂志的作者之一，创作现代派诗歌。１９３７年８月１３日，上海被日寇占领。次年５月，为了保持民族气节，不在日本人手下当“良民”，望舒挈妇将孺跟叶灵凤夫妇一起乘船前往香港，８月１日，他开始主持当时刚刚创刊的《星岛日报》的文艺副刊《星座》。在他的努力下，《星座》很快成为香港进步文学的中心。１９４１年底香港沦陷，被日军以抗日罪名下狱，在狱中保持了民族气节，４月２７日，在监狱中写就荡气回肠的诗作《狱中题壁》。在潮湿、阴暗、寂寞而烦闷的地牢里，望舒的身心受到了极大的摧残。他的情绪开始变得有点反复无常，要么不发作，一发作，就显得不可收拾；这给他的婚姻关系带来了阴影，使他在不久后经历了两度离婚的惨痛。本来就有一点的哮喘病急剧恶化，这导致他没过几年就英年早逝了。１９４９年３月１１日，望舒怀着“就是死也要死得光荣一点”的意愿，毅然带着两个女儿，跟卞之琳一起，冒充押货员，乘船北上。他死在刚刚解放的生机勃勃的北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</w:t>
      </w:r>
      <w:r>
        <w:rPr>
          <w:rFonts w:ascii="宋体;SimSun" w:hAnsi="宋体;SimSun" w:cs="宋体;SimSun"/>
        </w:rPr>
        <w:t>１９５０年３月１日，《人民日报》发表了望舒逝世的消息和胡乔木亲自赶写的《悼望舒》一文，说：“我为中国丧失了一个决定为人民服务的有才能的抒情诗人而悲悼。</w:t>
      </w:r>
    </w:p>
    <w:p>
      <w:pPr>
        <w:pStyle w:val="Normal"/>
        <w:rPr/>
      </w:pPr>
      <w:r>
        <w:rPr>
          <w:rFonts w:cs="宋体;SimSun" w:ascii="宋体;SimSun" w:hAnsi="宋体;SimSun"/>
        </w:rPr>
        <w:t></w:t>
      </w:r>
      <w:r>
        <w:rPr>
          <w:rFonts w:ascii="宋体;SimSun" w:hAnsi="宋体;SimSun" w:cs="宋体;SimSun"/>
        </w:rPr>
        <w:t>戴</w:t>
      </w:r>
      <w:r>
        <w:rPr>
          <w:rFonts w:ascii="宋体;SimSun" w:hAnsi="宋体;SimSun" w:cs="宋体;SimSun"/>
        </w:rPr>
        <w:t>望舒诗集有《我底记忆》、《望舒草》、《望舒诗稿》和《灾难的岁月》。早期诗歌多写个人的孤寂心境，感伤气息较重，因受西方象征派的影响，意象朦胧、含蓄。后期诗歌表现了热爱祖国、憎恨侵略者的强烈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</w:t>
      </w:r>
      <w:r>
        <w:rPr>
          <w:rFonts w:ascii="宋体;SimSun" w:hAnsi="宋体;SimSun" w:cs="宋体;SimSun"/>
        </w:rPr>
        <w:t>具代表性的诗有：《雨巷》《我思想》《寒风中闻声》《偶成》《无题》《我用残损的手掌》《在天晴了的时候》《烦忧》。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我用残损的手掌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学阶梯评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达标训练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戴</w:t>
      </w:r>
      <w:r>
        <w:rPr>
          <w:rFonts w:ascii="宋体;SimSun" w:hAnsi="宋体;SimSun" w:cs="宋体;SimSun"/>
        </w:rPr>
        <w:t>望舒</w:t>
      </w:r>
      <w:r>
        <w:rPr>
          <w:rFonts w:ascii="宋体;SimSun" w:hAnsi="宋体;SimSun" w:cs="宋体;SimSun"/>
        </w:rPr>
        <w:t xml:space="preserve">  祖国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烬  </w:t>
      </w:r>
      <w:r>
        <w:rPr>
          <w:rFonts w:cs="宋体;SimSun" w:ascii="宋体;SimSun" w:hAnsi="宋体;SimSun"/>
        </w:rPr>
        <w:t xml:space="preserve">dī cuì  </w:t>
      </w:r>
      <w:r>
        <w:rPr>
          <w:rFonts w:ascii="宋体;SimSun" w:hAnsi="宋体;SimSun" w:cs="宋体;SimSun"/>
        </w:rPr>
        <w:t xml:space="preserve">蒿  </w:t>
      </w:r>
      <w:r>
        <w:rPr>
          <w:rFonts w:cs="宋体;SimSun" w:ascii="宋体;SimSun" w:hAnsi="宋体;SimSun"/>
        </w:rPr>
        <w:t>xìng   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岭南的荔枝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>寂寞地憔悴”，暗示敌占区人民的苦闷忧伤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里以“太阳”和“春”喻解放区，强烈地表达了对解放区的真挚情感，坚信她能给中国大地带来光明和苏生，对祖国未来寄予了热切的希望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例如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行开始，押韵的字依次是“乡—幛—芳—凉”“骨—出”“草—蒿”“悴—水”“山—暗”“抚—乳”“掌—望”“活—国”。有时是四行诗句押一个韵，有时是两行押一个韵。这样灵活的押韵方式，既体现了现代诗形式的自由，又使全诗有着相对协调一致的节奏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Style w:val="StrongEmphasis"/>
          <w:rFonts w:ascii="宋体;SimSun" w:hAnsi="宋体;SimSun" w:cs="宋体;SimSun"/>
        </w:rPr>
        <w:t>能力提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写到了家乡春天的繁花、嫩柳、荇藻、水；调动了视觉、嗅觉、触觉，使人如同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其境地回到了家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解放区的景象的句子是“只有那辽远的一角依然完整……婴孩手中乳。”作者抚摸到了解放区那“辽远的一角”，情绪陡然一变。因为那里“温暖”“明朗”“蓬勃生春” “恋人的柔发”“婴孩手中乳”，是一向为人称道的两个比喻，使人们对解放区倍感亲切。在作者对解放区的抒情性描述中，选用的美好、富有生机的景象，选用词语多为积极的、暖色调的，强烈地表达了对解放区的真挚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词语的感情色彩上说，写沦陷区的是消极的、冷色调的；写解放区的是积极的、暖色调的。前后从形成明显的对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选取的形象上说，写沦陷区，如长白山雪峰的“冷”，黄河的“水夹泥沙”，江南水田里生长的“蓬蒿”，岭南憔悴的“荔枝花”，南海没有渔船的“苦水”等等，一片凄凉景象。写解放区用的是“爱”“希望”“太阳”“春”等词语，反映出“温暖”“明朗”“蓬勃生春”的景象，前后再次形成对比。</w:t>
      </w:r>
    </w:p>
    <w:p>
      <w:pPr>
        <w:pStyle w:val="Normal"/>
        <w:rPr>
          <w:rFonts w:ascii="宋体;SimSun" w:hAnsi="宋体;SimSun" w:cs="宋体;SimSun"/>
        </w:rPr>
      </w:pPr>
      <w:r>
        <w:rPr/>
        <w:t>这些对比手法的运用，使作者的感情倾向更加鲜明，更好到表达了诗人内心深处的爱和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提示：只要是借鉴这首诗通过描写具体事物来抒写思想感情的写法即可，写成诗或散文均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开发探究</w:t>
      </w:r>
    </w:p>
    <w:p>
      <w:pPr>
        <w:pStyle w:val="Normal"/>
        <w:rPr/>
      </w:pPr>
      <w:r>
        <w:rPr/>
        <w:t>1</w:t>
      </w:r>
      <w:r>
        <w:rPr/>
        <w:t>、秋天还魂</w:t>
      </w:r>
      <w:r>
        <w:rPr>
          <w:rFonts w:eastAsia="Times New Roman"/>
        </w:rPr>
        <w:t xml:space="preserve">   </w:t>
      </w:r>
      <w:r>
        <w:rPr/>
        <w:t>金黄的稻米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疲倦的母亲</w:t>
      </w:r>
      <w:r>
        <w:rPr>
          <w:rFonts w:eastAsia="Times New Roman"/>
        </w:rPr>
        <w:t xml:space="preserve">   </w:t>
      </w:r>
      <w:r>
        <w:rPr/>
        <w:t>逝去的历史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这里将“美丽”与“皱”并列，富有讴歌母亲的劳动和感叹时光流逝的意思。</w:t>
      </w:r>
      <w:r>
        <w:rPr/>
        <w:t>4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00:00Z</dcterms:created>
  <dc:creator>ci</dc:creator>
  <dc:description/>
  <dc:language>en-US</dc:language>
  <cp:lastModifiedBy>ci</cp:lastModifiedBy>
  <dcterms:modified xsi:type="dcterms:W3CDTF">2005-03-24T10:00:00Z</dcterms:modified>
  <cp:revision>2</cp:revision>
  <dc:subject/>
  <dc:title>2    我用残损的手掌</dc:title>
</cp:coreProperties>
</file>